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NewRomanPS-BoldMT"/>
          <w:bCs/>
        </w:rPr>
        <w:t>Suwałki, dnia 07.09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</w:rPr>
        <w:t xml:space="preserve">Ogłoszenie o przetargu nieograniczonym na przeprowadzenie szkolenia dla dwóch osób </w:t>
        <w:br/>
        <w:t xml:space="preserve">z orzeczeniem o stopniu niepełnosprawności, uczestników projektu „KORKOCIĄG. Wypłyń na głębię!” realizowanego przez Powiatowe Centrum Pomocy Rodzinie w Suwałkach, współfinansowanego ze środków Unii Europejskiej w ramach Europejskiego Funduszu Społe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Postępowanie prowadzone jest trybie przetargu nieograniczonego o wartości szacunkowej zamówienia mniejszej niż kwoty określone w przepisach wydanych na podstawie art. 11 ust. 8 ustawy z dnia 29 stycznia 2004 r. Prawo zamówień publicznych (Dz. U. z 2010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rFonts w:cs="TimesNewRomanPS-BoldMT"/>
          <w:b/>
          <w:bCs/>
        </w:rPr>
        <w:t>ADRES STRONY INTERNETOWEJ, NA KTÓREJ ZAMIESZCZONA BĘDZIE SPECYFIKACJA 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  <w:t>http.//powiat.suwalski.pl/przetargi.php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PRZEDMIOTU ORAZ ZAKRESU ZAMÓWIENI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</w:rPr>
        <w:t>Przedmiotem zamówienia jest przeprowadzenie szkolenia w ramach projektu „KORKOCIĄG. Wypłyń na głębię!”, zgodnie ze Wspólnym Słownikiem Zamówień (CPV), kod 80530000-8 usługi szkolenia zawodowego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/>
          <w:b/>
          <w:color w:val="FF0000"/>
          <w:lang w:eastAsia="pl-PL"/>
        </w:rPr>
        <w:t xml:space="preserve"> </w:t>
      </w:r>
      <w:r>
        <w:rPr>
          <w:b/>
        </w:rPr>
        <w:t xml:space="preserve">Szkolenie obsługi komputera (od podstaw) dla osób niedowidzących </w:t>
        <w:br/>
        <w:t>z programem głośnomówiącym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2 osób niepełnosprawnych znajdujących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ą osoby skierowane przez Powiatowe Centrum Pomocy Rodzinie w Suwałkach.</w:t>
      </w:r>
    </w:p>
    <w:p>
      <w:pPr>
        <w:pStyle w:val="Normal"/>
        <w:ind w:left="709" w:hanging="0"/>
        <w:jc w:val="both"/>
        <w:rPr/>
      </w:pPr>
      <w:r>
        <w:rPr/>
        <w:t xml:space="preserve">Program szkolenia winien zawierać nie mniej niż 60 godzin podzielonych na część teoretyczną </w:t>
        <w:br/>
        <w:t xml:space="preserve">i praktyczną, udział zajęć praktycznych powinien wynosić około 60% ogółu wymiaru godzin szkolenia.  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b/>
          <w:b/>
        </w:rPr>
      </w:pPr>
      <w:r>
        <w:rPr>
          <w:b/>
        </w:rPr>
        <w:t>INFORMACJA O PRZEWIDYWANYCH ZAMÓWIENIACH UZUPEŁNIAJACYCH</w:t>
      </w:r>
    </w:p>
    <w:p>
      <w:pPr>
        <w:pStyle w:val="Akapitzlist"/>
        <w:ind w:left="786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PRZEWIDYWANY TERMIN WYKONANIA ZAMÓWIENIA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"/>
        </w:rPr>
        <w:t>Wykonawca będzie realizował zamówienie od 20 września 2011r. do 31 października 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PIS WARUNKÓW UDZIAŁU W POSTĘPOWANIU ORAZ OPIS SPOSOBU DOKONANIA OCENY SPEŁNIENIA TYCH WARUNKÓW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Akapitzlist"/>
        <w:numPr>
          <w:ilvl w:val="1"/>
          <w:numId w:val="2"/>
        </w:numPr>
        <w:ind w:left="1080" w:hanging="229"/>
        <w:jc w:val="both"/>
        <w:rPr/>
      </w:pPr>
      <w:r>
        <w:rPr/>
        <w:t xml:space="preserve">Zgodnie z art. 22 Ustawy o udzielenie zamówienia ubiegać się mogą Wykonawcy,  </w:t>
        <w:br/>
        <w:t xml:space="preserve">       którzy:</w:t>
      </w:r>
    </w:p>
    <w:p>
      <w:pPr>
        <w:pStyle w:val="Akapitzlist"/>
        <w:ind w:left="1418" w:hanging="0"/>
        <w:jc w:val="both"/>
        <w:rPr/>
      </w:pPr>
      <w:r>
        <w:rPr/>
        <w:t>8.1.1. Posiadają uprawnienia do wykonywania określonej działalności lub czynności, jeżeli przepisy prawa nakładają obowiązek ich posiadania;</w:t>
      </w:r>
    </w:p>
    <w:p>
      <w:pPr>
        <w:pStyle w:val="Akapitzlist"/>
        <w:ind w:left="1418" w:hanging="0"/>
        <w:jc w:val="both"/>
        <w:rPr/>
      </w:pPr>
      <w:r>
        <w:rPr/>
        <w:t>8.1.2. Posiadają niezbędną wiedzę i doświadczenie do wykonania zamówienia;</w:t>
      </w:r>
    </w:p>
    <w:p>
      <w:pPr>
        <w:pStyle w:val="Akapitzlist"/>
        <w:ind w:left="1418" w:hanging="0"/>
        <w:jc w:val="both"/>
        <w:rPr/>
      </w:pPr>
      <w:r>
        <w:rPr/>
        <w:t>8.1.3. Dysponują odpowiednim potencjałem technicznym oraz osobami zdolnymi do wykonania zamówienia;</w:t>
      </w:r>
    </w:p>
    <w:p>
      <w:pPr>
        <w:pStyle w:val="Akapitzlist"/>
        <w:ind w:left="1418" w:hanging="0"/>
        <w:jc w:val="both"/>
        <w:rPr/>
      </w:pPr>
      <w:r>
        <w:rPr/>
        <w:t>8.1.4. Znajdują się w sytuacji ekonomicznej i finansowej zapewniającej wykonanie zamówienia;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W przypadku wykonawców wspólnie ubiegających się o udzielenie zamówienia, warunki określone w pkt. 8.1.1 – 8.1.4 winien spełniać jeden Wykonawca lub wszyscy Wykonawcy wspólnie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Zamawiający dokona oceny spełniania warunków na podstawie złożonych oświadczeń </w:t>
        <w:br/>
        <w:t xml:space="preserve">i dokumentów opisanych w rozdziale VI Specyfikacji Istotnych Warunków Zamówienia Wykonawca musi spełniać wymagania określone przez zamawiającego w SIWZ </w:t>
        <w:br/>
        <w:t>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YKAZ OŚWIADCZEŃ I DOKUMENTACJI, JAKIE MAJĄ DOSTARCZYĆ WYKONAWCY </w:t>
        <w:br/>
        <w:t>W CELU POTWIERDZENIA SPEŁNIANIA WARUNKÓW UDZIAŁU W POSTĘPOWANIU</w:t>
      </w:r>
    </w:p>
    <w:p>
      <w:pPr>
        <w:pStyle w:val="Akapitzlis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celu potwierdzenia przez Wykonawcę spełniania warunku posiadania uprawnień do wykonywania działalności lub czynności oraz, że nie podlega wykluczeniu na podstawie </w:t>
      </w:r>
    </w:p>
    <w:p>
      <w:pPr>
        <w:pStyle w:val="Akapitzlist"/>
        <w:ind w:left="1068" w:hanging="0"/>
        <w:jc w:val="both"/>
        <w:rPr/>
      </w:pPr>
      <w:r>
        <w:rPr/>
        <w:t xml:space="preserve">art. 24 Ustawy PZP Wykonawca zobowiązany jest przedłożyć następujące oświadczenia </w:t>
        <w:br/>
        <w:t>i dokumenty 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oświadczenie o spełnianiu warunków udziału w postępowaniu oraz o braku podstaw do wykluczenia z wykorzystaniem wzoru – załącznik nr 1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aktualny odpis z właściwego rejestru, wystawiony nie wcześniej niż 6 miesięcy przed upływem terminu składania ofert, a w stosunku do osób fizycznych oświadczenie </w:t>
        <w:br/>
        <w:t xml:space="preserve">w zakresie art. 24 ust. 1 pkt 2 ustawy Prawo Zamówień Publicznych, natomiast w przypadku państwowych jednostek budżetowych, oświadczenie określające podstawę prawną, która reguluje zakres jej działania.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zaświadczenie o wpisie do rejestru instytucji szkoleniowych wydanego przez Wojewódzki Urząd Pracy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</w:t>
      </w:r>
    </w:p>
    <w:p>
      <w:pPr>
        <w:pStyle w:val="Akapitzlist"/>
        <w:ind w:left="1080" w:hanging="0"/>
        <w:jc w:val="both"/>
        <w:rPr/>
      </w:pPr>
      <w:r>
        <w:rPr/>
        <w:t xml:space="preserve">lub wstrzymanie w całości wykonania decyzji właściwego organu – </w:t>
      </w: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rFonts w:eastAsia="Calibri" w:cs="Calibri"/>
        </w:rPr>
        <w:t xml:space="preserve">                        </w:t>
      </w:r>
      <w:r>
        <w:rPr/>
        <w:t xml:space="preserve">dokument lub dokumenty wystawione w kraju, w którym ma siedzibę lub miejsce             </w:t>
        <w:br/>
        <w:t xml:space="preserve">                       zamieszkania, potwierdzające, że nie otwarto jego likwidacji ani nie ogłoszono upadłości    </w:t>
        <w:br/>
        <w:t xml:space="preserve">                     </w:t>
      </w:r>
      <w:r>
        <w:rPr>
          <w:b/>
        </w:rPr>
        <w:t xml:space="preserve">– wystawione nie wcześniej niż na 6 miesięcy przed terminem składania ofert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celu potwierdzenia spełniania warunku posiadania niezbędnej wiedzy </w:t>
        <w:br/>
        <w:t xml:space="preserve">i doświadczenia oraz dysponowania potencjałem technicznym i osobami zdolnymi do </w:t>
      </w:r>
    </w:p>
    <w:p>
      <w:pPr>
        <w:pStyle w:val="Akapitzlist"/>
        <w:ind w:left="1068" w:hanging="0"/>
        <w:jc w:val="both"/>
        <w:rPr/>
      </w:pPr>
      <w:r>
        <w:rPr/>
        <w:t>wykonania zamówienia, Wykonawca jest zobowiązany przedłożyć następujące dokumenty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ykaz osób i podmiotów, które będą uczestniczyć w wykonywaniu Zamówienia, </w:t>
        <w:br/>
        <w:t xml:space="preserve">w szczególności odpowiedzialnych za świadczenie usług, wraz z informacjami na temat ich kwalifikacji zawodowych, doświadczenia i wykształcenia niezbędnych do wykonania Zamówienia, a także zakresu wykonywanych przez nich czynności, oraz wraz z informacją </w:t>
        <w:br/>
        <w:t>o podstawie do dysponowania tymi osobami (załącznik nr 3 do SIWZ).</w:t>
      </w:r>
    </w:p>
    <w:p>
      <w:pPr>
        <w:pStyle w:val="Akapitzlist"/>
        <w:ind w:left="1125" w:hanging="0"/>
        <w:jc w:val="both"/>
        <w:rPr/>
      </w:pPr>
      <w:r>
        <w:rPr/>
        <w:t xml:space="preserve">Do ofert należy dołączyć oświadczenie Wykonawcy, że osoby, które będą uczestniczyć </w:t>
        <w:br/>
        <w:t>w wykonywaniu zamówienia, posiadają wymaganą wiedzę i uprawnienia do przeprowadzenia takiego szkolenia.</w:t>
      </w:r>
    </w:p>
    <w:p>
      <w:pPr>
        <w:pStyle w:val="Normal"/>
        <w:ind w:left="709" w:hanging="1"/>
        <w:jc w:val="both"/>
        <w:rPr/>
      </w:pPr>
      <w:r>
        <w:rPr/>
        <w:t xml:space="preserve">2.2 wykaz Wykonawcy potwierdzający, że Wykonawca dysponuje odpowiednio                </w:t>
        <w:br/>
        <w:t xml:space="preserve">         przygotowanymi pomieszczeniami oraz wyposażeniem zapewniającym wykonanie       </w:t>
        <w:br/>
        <w:t xml:space="preserve">        zamówienia (załącznik nr 6 do SIWZ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KRYTERIUM OCENY OFERT I ICH ZNACZENIE:</w:t>
      </w:r>
    </w:p>
    <w:p>
      <w:pPr>
        <w:pStyle w:val="Normal"/>
        <w:spacing w:before="0" w:after="0"/>
        <w:ind w:left="786" w:hanging="0"/>
        <w:jc w:val="both"/>
        <w:rPr/>
      </w:pPr>
      <w:r>
        <w:rPr/>
        <w:t>12.1  Zamawiaj</w:t>
      </w:r>
      <w:r>
        <w:rPr>
          <w:rFonts w:cs="TT2750o00"/>
        </w:rPr>
        <w:t>ą</w:t>
      </w:r>
      <w:r>
        <w:rPr/>
        <w:t>cy dokona wyboru najkorzystniejszej oferty według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>cego kryterium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- Cena  - 100%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MIEJSCE I TERMIN SKŁADANIA OFERT:</w:t>
      </w:r>
    </w:p>
    <w:p>
      <w:pPr>
        <w:pStyle w:val="Normal"/>
        <w:autoSpaceDE w:val="false"/>
        <w:spacing w:lineRule="auto" w:line="240" w:before="0" w:after="0"/>
        <w:ind w:left="375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/>
        <w:t xml:space="preserve">Ofertę należy złożyć w nieprzejrzystej, zamkniętej kopercie w pokoju nr 19 </w:t>
        <w:br/>
        <w:t xml:space="preserve">w Powiatowym Centrum Pomocy Rodzinie w Suwałkach, ul. Świerkowa 60, 16 – 400 Suwałki, </w:t>
        <w:br/>
        <w:t>w terminie najpóźniej do dnia 16 września 2011r. do godz. 10.00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Zewnętrzną kopertę należy zaadresować jak niżej: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 xml:space="preserve">Powiatowe Centrum Pomocy Rodzinie 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ul. Świerkowa 60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16 – 400 Suwałki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Z dopiskiem:</w:t>
      </w:r>
    </w:p>
    <w:p>
      <w:pPr>
        <w:pStyle w:val="Akapitzlist"/>
        <w:spacing w:before="0" w:after="0"/>
        <w:ind w:left="0" w:firstLine="375"/>
        <w:contextualSpacing/>
        <w:jc w:val="both"/>
        <w:rPr>
          <w:b/>
          <w:b/>
        </w:rPr>
      </w:pPr>
      <w:r>
        <w:rPr>
          <w:b/>
        </w:rPr>
        <w:t>Przetarg nieograniczony pt: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b/>
        </w:rPr>
        <w:t xml:space="preserve">Szkolenie w ramach projektu „KORKOCIĄG. Wypłyń na głębię!” realizowanego przez Powiatowe Centrum Pomocy Rodzinie w Suwałkach, współfinansowanego ze środków Unii Europejskiej w ramach  Europejskiego Funduszu Społecznego. 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>
          <w:b/>
        </w:rPr>
        <w:t>„</w:t>
      </w:r>
      <w:r>
        <w:rPr>
          <w:b/>
        </w:rPr>
        <w:t>Nie otwierać przed dniem 16 września 2011r., godz. 10.3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konawcy pozostają związani złożoną przez siebie ofertą przez 30 dni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Zamawiający zastrzega możliwość dokonania zmiany postanowień zawartej umowy, w stosunku co do treści oferty, na podstawie, której wybrano Wykonawcę, polegającej na zmianie terminu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realizacji zamówienia z przyczyn niezależnych od Zamawiającego, jak również Wykonawcy, </w:t>
        <w:br/>
        <w:t>z powodu zmiany liczby osób na mniejszą, bądź większą, która będzie uczestniczyła w danym szkoleniu oraz wystąpienia zdarzeń los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Cs/>
        </w:rPr>
        <w:t>Suwałki, dnia 07.09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4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2:00Z</dcterms:created>
  <dc:creator>admin</dc:creator>
  <dc:description/>
  <cp:keywords/>
  <dc:language>en-US</dc:language>
  <cp:lastModifiedBy>Firma</cp:lastModifiedBy>
  <cp:lastPrinted>2011-09-07T12:01:00Z</cp:lastPrinted>
  <dcterms:modified xsi:type="dcterms:W3CDTF">2011-09-07T12:48:00Z</dcterms:modified>
  <cp:revision>15</cp:revision>
  <dc:subject/>
  <dc:title/>
</cp:coreProperties>
</file>