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Cs/>
        </w:rPr>
      </w:pPr>
      <w:r>
        <w:rPr/>
        <w:t>Załącznik Nr 1 do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art. 22 ust. 1 pkt 1-4 ustawy Prawo zamówień publiczny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>Ubiegając się o udzielenie zamówienia publicznego w trybie przetargu nieograniczonego, w celu przeprowadzenia szkolenia dla dwóch osób z orzeczeniem o stopniu niepełnosprawności, oświadczam, że: zgodnie z art.22 ustawy Prawo Zamówień Publiczny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siadam uprawnienia do wykonywania działalności lub czynności,  jeżeli przepisy ustawy 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siadam niezbędną wiedzę i doświadczenie oraz dysponuję potencjałem technicznym i osobami zdolnymi do wykonania zamówienia, lub przedstawię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najduję  się w sytuacji ekonomicznej i finansowej zapewniającej wykonanie zamówien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                                                              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Data                                                                                 Podpis i pieczątka osoby upoważnion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 xml:space="preserve">                              </w:t>
        <w:tab/>
        <w:tab/>
        <w:tab/>
        <w:tab/>
        <w:t xml:space="preserve">       </w:t>
        <w:tab/>
        <w:tab/>
        <w:t xml:space="preserve">  </w:t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6:00Z</dcterms:created>
  <dc:creator>admin</dc:creator>
  <dc:description/>
  <cp:keywords/>
  <dc:language>en-US</dc:language>
  <cp:lastModifiedBy>Firma</cp:lastModifiedBy>
  <cp:lastPrinted>2011-09-06T14:17:00Z</cp:lastPrinted>
  <dcterms:modified xsi:type="dcterms:W3CDTF">2011-09-06T12:18:00Z</dcterms:modified>
  <cp:revision>59</cp:revision>
  <dc:subject/>
  <dc:title/>
</cp:coreProperties>
</file>