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KAZ OSÓB, KTÓRE BĘDĄ UCZESTNICZYĆ W WYKONANI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(nazwa szkolen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6"/>
        <w:gridCol w:w="2268"/>
        <w:gridCol w:w="3118"/>
        <w:gridCol w:w="255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, które dana osoba prowadz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mię i nazwisko osoby uczestniczącej w wykonani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leń, na których osoba w okresie 1 roku przed dniem wszczęcia postępowania o udzielenie zamówienia publicznego, przeprowadziła zajęcia związane z przedmiotem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e kwalifikacje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18"/>
          <w:szCs w:val="18"/>
        </w:rPr>
        <w:t xml:space="preserve">data                                                                                                          podpis i pieczątka osoby upoważnionej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Należy wpisać rodzaj prowadzonych zajęć  (teoretyczne/praktyczne), które dana osoba prowadzi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Firma</cp:lastModifiedBy>
  <cp:lastPrinted>2011-09-06T14:26:00Z</cp:lastPrinted>
  <dcterms:modified xsi:type="dcterms:W3CDTF">2011-09-06T12:26:00Z</dcterms:modified>
  <cp:revision>62</cp:revision>
  <dc:subject/>
  <dc:title/>
</cp:coreProperties>
</file>