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cs="Tahoma"/>
          <w:bCs/>
        </w:rPr>
      </w:pPr>
      <w:r>
        <w:rPr>
          <w:rFonts w:cs="Tahoma"/>
          <w:bCs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M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w wyniku przeprowadzonego postępowania o udzielenie zamówienia publicznego nr …………… z dnia  ……………… r. udzielonego w trybie ………………………………………………………………………….. w dniu …………………... w …………………., zawiera się umowę pomiędzy  ………………………………………………….., reprezentowanym przez …………………………………………………………….. oraz …………………………… zwanym dalej „Zamawiającym” oraz …………………………………………………………………………… reprezentowanym przez: ………………………. NIP: ......................, REGON: ……………………. Zwanym dalej „Wykonawcą”, o następującej treśc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</w:rPr>
        <w:t>Czynności Zamawiającego przewidziane w niniejszej umowie będą wykonywane przez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/>
          <w:bCs/>
        </w:rPr>
        <w:t xml:space="preserve">Zamawiający zleca, a Wykonawca zobowiązuje się do przeprowadzenia szkolenia </w:t>
        <w:br/>
        <w:t xml:space="preserve">w zakresie „……………………………………………………………………………”, </w:t>
      </w:r>
      <w:r>
        <w:rPr>
          <w:rFonts w:cs="Tahoma"/>
        </w:rPr>
        <w:t xml:space="preserve">współfinansowanego  </w:t>
        <w:br/>
        <w:t>ze środków Unii Europejskiej, w ramach Europejskiego Funduszu Społecznego,</w:t>
      </w:r>
      <w:r>
        <w:rPr>
          <w:rFonts w:cs="Tahoma"/>
          <w:bCs/>
        </w:rPr>
        <w:t xml:space="preserve"> dla … osó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Wykonawca zobowiązuje się do rozpoczęcia szkolenia w dniu ………………………… r. </w:t>
        <w:br/>
        <w:t>i zakończenia do dnia ……………………..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Szkolenie obejmować będzie …….. godz. zajęć teoretycznych oraz …… godz. zajęć prak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Wykonawca zobowiązuje się do przeprowadzenia szkolenia zgodnie z przedstawionym programem szkol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Miejsce szkolenia: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</w:t>
      </w:r>
      <w:r>
        <w:rPr>
          <w:rFonts w:cs="Tahom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Wykonawca zobowiązuje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Zorganizowania szkolenia pn: 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Pisemnego informowania Zamawiającego o wszelkich planowanych zmianach </w:t>
        <w:br/>
        <w:t>w harmonogramie zajęć z co najmniej 3 – dniowym wyprze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W przypadku odwołania zajęć z przyczyn niezależnych od Wykonawcy – informowania </w:t>
        <w:br/>
        <w:t xml:space="preserve">o odwołaniu zajęć najpóźniej w dniu zaistnienia okolicz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Bieżącego informowania telefonicznie lub na piśmie Zamawiającego o nieobecności na szkoleniu osób skierowanych, uchylania się od przystąpienia do egzaminu końcowego oraz, w wypadku rezygnacji z uczestnictwa w szkoleniu, pod rygorem odmowy zapłaty za szkolenie tej oso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isemnego powiadomienia Zamawiającego, na 3 dni wcześniej, o terminie oceny końcowej uczestnika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Wydania uczestnikowi szkolenia, kończącego je z wynikiem pozytywnym, w terminie 5 dni od daty dokonania oceny, stosownych certyfikatów lub innych dokumentów potwierdzających nabycie kwalifikacji zaw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rzekazania w terminie 5 dni po zakończeni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>-  kserokopii listy obecności osób skierowanych na szkolenie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>-  kserokopii zaświadczenia (lub innych dokumentów) świadczących o ukończeniu szkol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</w:rPr>
      </w:pPr>
      <w:r>
        <w:rPr>
          <w:rFonts w:cs="Tahoma"/>
        </w:rPr>
        <w:t>Kserokopie winny być potwierdzone za zgodność z oryginałem przez upoważnioną osob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Prowadzenia niżej wymienionej dokumentacji z przebiegu szkolenia: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Tahoma"/>
        </w:rPr>
      </w:pPr>
      <w:r>
        <w:rPr>
          <w:rFonts w:cs="Tahoma"/>
        </w:rPr>
        <w:t xml:space="preserve">- dziennika zajęć edukacyjnych zawierający listę obecności, wymiar godzin i tematy zajęć    </w:t>
        <w:br/>
        <w:t xml:space="preserve">    edukacyjnych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Tahoma"/>
        </w:rPr>
      </w:pPr>
      <w:r>
        <w:rPr>
          <w:rFonts w:cs="Tahoma"/>
        </w:rPr>
        <w:t>-   protokółu z egzaminu, jeżeli zostanie przeprowadzony;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/>
      </w:pPr>
      <w:r>
        <w:rPr>
          <w:rFonts w:cs="Tahoma"/>
        </w:rPr>
        <w:t xml:space="preserve">- rejestru wydanych zaświadczeń lub innych dokumentów potwierdzających ukończenie   </w:t>
        <w:br/>
        <w:t xml:space="preserve">    szkolenia i uzyskanie kwali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10. Zapewnienia uczestnikom szkolenia niezbędnych materiałów szkoleniowych, które po  </w:t>
        <w:br/>
        <w:t xml:space="preserve">            zakończeniu szkolenia przejdą w posiadanie uczestników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Zapewnienia uczestnikom szkolenia, w trakcie jego realizacji cateringu (tzn.: woda, herbata, kawa, ciasta i kanapk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 ubezpieczy uczestników szkolenia od następstw nieszczęśliwych wypad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Skieruje uczestników projektu na badania profilaktyczne lub specjalistyczne, jeżeli dane szkolenie takich badań wymaga oraz przekazania do biura projektu wraz z dokumentacją szkolenia kserokopii takich bada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prowadzenia i podsumowania badania ankietowego uczestników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Dopuszcza się możliwość zmiany daty rozpoczęcia lub zakończenia szkolenia do 7 dni, gdyż jest to  spowodowane przyczynami niezależnymi od Wykonawcy bez ponoszenia z tego tytułu żadnych konsekwencji. Punkty 3 i 7 stosuje się odpowiedn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dłożenia Zamawiającemu, po zakończeniu szkolenia faktury i protokołu z egzaminu końcowego oraz rozliczenia godzin realizowanych na szkoleniu, uwzględniającego dni, godziny oraz tematykę zrealizowanych zajęć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zedstawienia zestawienia faktycznie poniesionych wydatków składających się na wartość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>Umożliwienia Zleceniodawcy wglądu do dokumentów związanych z realizacją zadania merytorycznego (szkolenia), realizowanego w ramach  projektu, w tym dokumentów finan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Przechowywania dokumentacji związanej z realizacją zadań merytorycznych (szkoleń) </w:t>
        <w:br/>
        <w:t xml:space="preserve">w ramach projektu do dnia 31.12.2020r., w sposób zapewniający dostępność, poufność </w:t>
        <w:br/>
        <w:t>i bezpieczeństw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Ologowania pomieszczeń, w których realizowane będą zajęcia, zgodnie z wytycznymi dotyczącymi oznaczania projektów w ramach programu POKL, zamieszczonych na stronie internetowej: www.efs.gov.pl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</w:rPr>
      </w:pPr>
      <w:r>
        <w:rPr>
          <w:rFonts w:cs="Tahoma"/>
        </w:rPr>
        <w:t xml:space="preserve">Wykonawca zobowiązuje się, realizując umowę, do przestrzegania ustawy z dnia 29.08.2007r.,dotyczącej ochrony danych osobowych uczestników projektu, powierzonych przez Powiatowe Centrum Pomocy Rodzinie w Suwałkach dla instytucji szkolącej pn. </w:t>
      </w:r>
      <w:r>
        <w:rPr>
          <w:rFonts w:cs="Tahoma"/>
          <w:bCs/>
        </w:rPr>
        <w:t>…………………………………………………………………………………………………………………………………….</w:t>
      </w:r>
      <w:r>
        <w:rPr>
          <w:rFonts w:cs="Tahoma"/>
        </w:rPr>
        <w:t>, ze względu na realizację szkolenia pn.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nadto Wykonawca zobowiązuje się w szczególności do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a)   podjęcia środków zabezpieczających zbiór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b)   prowadzenia ewidencji osób upoważnionych do przetwarzania danych osobowych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c)  podjęcia wszelkich kroków służących zachowaniu przez pracowników, mających dostęp      </w:t>
        <w:br/>
        <w:t xml:space="preserve">                   do powierzonych danych osobowych, danych osobowych w poufności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d) udzielenia przedstawicielom Urzędu Marszałkowskiego, Departamentu Europejskiego  </w:t>
        <w:br/>
        <w:t xml:space="preserve">                    Funduszu Społecznego, zwanego dalej Instytucją Pośredniczącą oraz przedstawicielom  </w:t>
        <w:br/>
        <w:t xml:space="preserve">                    Ministerstwa Rozwoju Rolnictwa, Departamentu Zarządzania Europejskim Funduszem  </w:t>
        <w:br/>
        <w:t xml:space="preserve">                    Społecznym, zwanym dalej Instytucją  Zarządzającą, na każde ich żądanie, informacji na   </w:t>
        <w:br/>
        <w:t xml:space="preserve">                    temat przetwarzania danych osobowych, a w szczególności niezwłocznego  </w:t>
        <w:br/>
        <w:t xml:space="preserve">                    przekazywania informacji o każdym przypadku naruszenia przez niego i jego </w:t>
        <w:br/>
        <w:t xml:space="preserve">                    pracowników obowiązków dotyczących ochrony danych osobowych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</w:t>
      </w:r>
      <w:r>
        <w:rPr>
          <w:rFonts w:cs="Tahoma"/>
        </w:rPr>
        <w:t xml:space="preserve">e)   umożliwienia Instytucji Pośredniczącej, Instytucji Zarządzającej lub podmiotom przez nie   </w:t>
        <w:br/>
        <w:t xml:space="preserve">         upoważnionym, w miejscach w których są przetwarzane powierzone dane osobowe,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</w:t>
      </w:r>
      <w:r>
        <w:rPr>
          <w:rFonts w:cs="Tahoma"/>
        </w:rPr>
        <w:t xml:space="preserve">dokonania kontroli, w zgodności z ustawą z dnia 29.08.1997r. o ochronie danych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</w:t>
      </w:r>
      <w:r>
        <w:rPr>
          <w:rFonts w:cs="Tahoma"/>
        </w:rPr>
        <w:t xml:space="preserve">osobowych i rozporządzeniem oraz niniejszą umową przetwarzania powierzonych 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Calibri"/>
        </w:rPr>
        <w:t xml:space="preserve">                 </w:t>
      </w:r>
      <w:r>
        <w:rPr>
          <w:rFonts w:cs="Tahoma"/>
        </w:rPr>
        <w:t xml:space="preserve">danych osobowych; zawiadomienie o zamiarze przeprowadzenia kontroli, powinno być  </w:t>
        <w:br/>
        <w:t xml:space="preserve">          przekazane podmiotowi kontrolowanemu co najmniej 5 dni kalendarzowych przed  </w:t>
        <w:br/>
        <w:t xml:space="preserve">          rozpoczęciem kontrol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2. Do przetwarzania mogą być dopuszczeni tylko pracownicy Wykonawcy, posiadający imienne   </w:t>
        <w:br/>
        <w:t xml:space="preserve">            upoważnienia do przetwarzania danych osobowych, stanowiące załącznik do niniejszego   </w:t>
        <w:br/>
        <w:t xml:space="preserve">            aneksu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 xml:space="preserve">       </w:t>
      </w:r>
      <w:r>
        <w:rPr>
          <w:rFonts w:cs="Tahoma"/>
        </w:rPr>
        <w:t xml:space="preserve">3. W przypadku powzięcia przez Instytucję Pośredniczącą lub Instytucję Zarządzającą  </w:t>
        <w:br/>
        <w:t xml:space="preserve">wiadomości o rażącym naruszeniu przez Wykonawcę zobowiązań wynikających z ustawy </w:t>
        <w:br/>
        <w:t>z dnia 29.08.1997r. o ochronie danych osobowych i rozporządzenia Ministra Spraw Wewnętrznych i Administracji z dnia 29.04.2004r., w sprawie dokumentacji, przetwarzania danych osobowych oraz warunków technicznych i organizacyjnych, jakim powinny odpowiadać urządzenia i systemy informatyczne służące do przetwarzania danych osobowych (Dz. U. z 2004r. Nr 100, poz. 1024), lub z niniejszej umowy, Wykonawca umożliwi Instytucji Pośredniczącej, Instytucji Zarządzającej, lub podmiotom  przez nie upoważnionym, dokonania niezapowiedzianej kontroli.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4.  Kontrolerzy Instytucji Pośredniczącej, Instytucji Zarządzającej lub podmiotów przez nie    upoważnionych, mają w szczególności prawo:</w:t>
      </w:r>
      <w:r>
        <w:rPr>
          <w:rFonts w:cs="Tahoma"/>
          <w:color w:val="1F497D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wstępu w godzinach pracy Wykonawcy, za okazaniem imiennego upoważnienia, do   </w:t>
        <w:br/>
        <w:t xml:space="preserve">pomieszczenia, w którym są przetwarzane powierzone dane osobowe poza zbiorem danych osobowych, i przeprowadzenia niezbędnych badań lub innych czynności kontrolnych w celu oceny zgodności przetwarzania danych z ustawą, rozporządzeniem lub niniejszym   </w:t>
        <w:br/>
        <w:t>Porozumieniem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b)  żądać złożenia pisemnych lub ustnych wyjaśnień oraz wzywać i przesłuchiwać pracowników </w:t>
        <w:br/>
        <w:t xml:space="preserve">      w zakresie niezbędnym do ustalenia stanu faktycznego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c) wglądu do wszelkich dokumentów i wszelkich danych mających bezpośredni związek </w:t>
        <w:br/>
        <w:t xml:space="preserve">      z przedmiotem kontroli oraz sporządzania ich kopii;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d)  przeprowadzenia oględzin urządzeń, nośników oraz systemu informatycznego służącego do     </w:t>
        <w:br/>
        <w:t xml:space="preserve">      przetwarzania danych osobowych.</w:t>
      </w:r>
    </w:p>
    <w:p>
      <w:pPr>
        <w:pStyle w:val="Normal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 xml:space="preserve">5.   Zastosować się do zaleceń dotyczących poprawy jakości zabezpieczenia danych osobowych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 xml:space="preserve">oraz sposobu ich przetwarzania sporządzonych w wyniku przeprowadzonych przez Instytucję    </w:t>
        <w:br/>
        <w:t xml:space="preserve">      Pośredniczącą, Instytucję Zarządzającą lub przez podmioty przez nie upoważnione albo przez   </w:t>
        <w:br/>
        <w:t xml:space="preserve">      inne instytucje upoważnione do kontroli na podstawie odrębnych przepisów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Zamawiający zobowiązuje się do: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wskazania osób, mających wziąć udział w szkoleniu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skierowania na szkolenie …. osób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>-  dokonania kontroli przebiegu i sposobu prowadzenia szkolenia,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firstLine="851"/>
        <w:jc w:val="both"/>
        <w:rPr>
          <w:rFonts w:cs="Tahoma"/>
          <w:bCs/>
        </w:rPr>
      </w:pPr>
      <w:r>
        <w:rPr>
          <w:rFonts w:cs="Tahoma"/>
          <w:bCs/>
        </w:rPr>
        <w:t xml:space="preserve">- wypłacenia Wykonawcy tytułem wynagrodzenia kwoty  …………………………………. zł. (słownie        </w:t>
        <w:br/>
        <w:t xml:space="preserve">                 ………………………………………………………), zgodnie z kalkulacją stanowiącą załącznik nr 5 do SIWZ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bCs/>
        </w:rPr>
      </w:pPr>
      <w:r>
        <w:rPr>
          <w:rFonts w:cs="Calibri"/>
          <w:bCs/>
        </w:rPr>
        <w:t xml:space="preserve">              </w:t>
      </w:r>
      <w:r>
        <w:rPr>
          <w:rFonts w:cs="Tahoma"/>
          <w:bCs/>
        </w:rPr>
        <w:t xml:space="preserve">- odstąpienia od umowy i żądania zwrotu przekazanych środków w przypadku nie wywiązania  się  </w:t>
        <w:br/>
        <w:t xml:space="preserve">                 Wykonawcy z warunków umowy.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spacing w:lineRule="auto" w:line="240" w:before="0" w:after="0"/>
        <w:ind w:left="-851" w:hanging="0"/>
        <w:jc w:val="both"/>
        <w:rPr>
          <w:rFonts w:cs="Tahoma"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Zamawiający pokryje koszty szkolenia pn: „ ............................................................................”,które współfinansowane jest </w:t>
        <w:br/>
        <w:t>ze środków Unii Europejskiej, w ramach Europejskiego Funduszu Społecznego, w wysokości …….. zł za jednego uczestnika (słownie: .......................................................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Rozliczenie między stronami następuje jednorazowo po zakończeniu w/w szkolenia, po dostarczeniu przez Wykonawcę pełnej dokumentacji szkolenia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>3. Zamawiający ureguluje należność w terminie do 14 dni od daty otrzymania faktury     wystawionej przez Wykonawcę dla …………………………………………………………………………… oraz po otrzymaniu środków finansowych z Urzędu Marszałkowskiego w Białymstoku przez w/w instytucję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Zmiana 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  <w:t>Wszelkie spory mogące wyniknąć z niniejszej umowy rozstrzyga właściwy sąd 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 sprawach nieuregulowanych niniejszą umową obowiązu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Do umowy dołącza się załączniki stanowiące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color w:val="FF0000"/>
        </w:rPr>
        <w:t xml:space="preserve">   </w:t>
      </w:r>
      <w:r>
        <w:rPr>
          <w:rFonts w:cs="Tahoma"/>
        </w:rPr>
        <w:t>Załącznik nr  1 Szczegółową Ofertę Wykonawc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Załącznik nr  2 Program szkolenia, według którego będą przeprowadzone zajęc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</w:rPr>
      </w:pPr>
      <w:r>
        <w:rPr>
          <w:rFonts w:cs="Tahoma"/>
        </w:rPr>
        <w:t>Załącznik nr  3 Harmonogram szkol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/>
        </w:rPr>
        <w:t>Załącznik nr 4 Kopię zaświadczenia potwierdzającą, iż Wykonawca ma uprawnienia do przeprowadzania  w/w szk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Tahoma"/>
        </w:rPr>
        <w:br/>
        <w:t xml:space="preserve">……………………………………………                                              </w:t>
        <w:tab/>
        <w:tab/>
        <w:t xml:space="preserve">         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ahoma"/>
        </w:rPr>
        <w:t>Zamawiający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3:00Z</dcterms:created>
  <dc:creator>admin</dc:creator>
  <dc:description/>
  <cp:keywords/>
  <dc:language>en-US</dc:language>
  <cp:lastModifiedBy>Firma</cp:lastModifiedBy>
  <cp:lastPrinted>2011-09-06T14:33:00Z</cp:lastPrinted>
  <dcterms:modified xsi:type="dcterms:W3CDTF">2011-09-06T12:34:00Z</dcterms:modified>
  <cp:revision>77</cp:revision>
  <dc:subject/>
  <dc:title/>
</cp:coreProperties>
</file>