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uwałki, 2011-09-09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CPR.II.271.7.11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Zaproszenie do składania ofert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związku z realizowanym przez Powiatowe Centrum Pomocy Rodzinie w Suwałkach projektem „Przemocy mówimy NIE” zapraszamy do złożenia ofert na zamówienie, którego przedmiotem jest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enie ośmiogodzinnych warsztatów  o tematyce poświęconej przemocy i agresji w drugim dniu Konferencji profilaktycznej  „Przemocy mówimy NIE”   dla dwóch  25 osobowych grup osób pracujących z dziećmi i młodzieżą - (8 godzin - 1 dzień)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skierowane są do pedagogów i specjalistów pracujących z dziećmi i młodzieżą, pragnących doskonalić swoje umiejętności wychowawcze wychowania bez przemocy. 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 xml:space="preserve">Warsztaty mają być wprowadzeniem do uczestnictwa w innych formach warsztatowych określonych w tej ofercie w pkt. 3,4,5 realizowanych w okresie późniejszym. Warsztaty  mają dostarczyć konkretnych narzędzi do pracy z  uczniami i rodzicami w szkołach w postaci scenariuszy zajęć w zakresie nauki kontroli złości. 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sztaty zaplanowane są  na 8 godzin w jednym dniu. Prowadzone będą równolegle w 2 grupach 25 osobowych. Każdą grupa ma być prowadzona przez 2 realizatorów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warsztatów - koniec m-ca października 2011 r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warsztat dla grupy I – 2 realizatorów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warsztat dla grupy II – 2 realizatorów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 xml:space="preserve">Materiały warsztatowe zapewnia zleceniodawca po wcześniejszym uzgodnieniu z realizatorem warsztatów. 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 xml:space="preserve">Udział w warsztacie powinien zakończyć się otrzymaniem zaświadczenia o uczestnictwie. 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</w:rPr>
        <w:t>Zamawiający zapewnia nocleg oraz wyżywienie dla osób prowadzących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Przeprowadzenie szesnastogodzinnego szkolenia w formie warsztatów „Bez klapsa – jak z miłością i szacunkiem wyznaczać dziecku granice”, dla grupy ok. 22 osób - (16 godzin – 2 dni).</w:t>
        <w:br/>
        <w:br/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</w:rPr>
        <w:t>Szkolenie przeznaczone jest dla pedagogów i specjalistów pracujących z rodzicami małych dzieci, pragnących doskonalić swoje umiejętności wychowawcze w zakresie profilaktyki krzywdzenia  małych dzieci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szkolenia jest przygotowanie osób do prowadzenia warsztatów dla rodziców małych dzieci na temat wychowania bez klapsa, wzbogacających ich umiejętności wychowawcze wychowania bez przemocy. 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zaplanowane jest  na 16 godzin w ramach 2 dni dla grupy 22 osobowej.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lizacji szkolenia - koniec września  2011.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2 realizatorów szkolenia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zy zobligowani są do udostępnienia uczestnikom materiałów szkoleniowych.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powinno zakończyć się otrzymaniem zaświadczenia, uprawniającego do realizowania warsztatów z rodzicami według udostępnionych scenariuszy zajęć. 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</w:rPr>
        <w:t>Zamawiający nie przewiduje noclegu dla osób prowadzących, a wyżywienie jedynie w trakcie trwania szkolen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 xml:space="preserve">Przeprowadzenie szesnastogodzinnych warsztatów Treningu Zastępowania Agresji dla 1 grupy ok. 24 osobowej (16 godzin – 2 dni) – </w:t>
      </w:r>
      <w:r>
        <w:rPr>
          <w:rFonts w:cs="Times New Roman" w:ascii="Times New Roman" w:hAnsi="Times New Roman"/>
        </w:rPr>
        <w:t>X 2011 r.</w:t>
      </w:r>
    </w:p>
    <w:p>
      <w:pPr>
        <w:pStyle w:val="Akapitzlist"/>
        <w:spacing w:lineRule="auto" w:line="240" w:before="12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Warsztat przeznaczony jest dla  pedagogów i specjalistów pragnących doskonalić swoje umiejętności wychowawcze w zakresie przeciwdziałania agresji wśród dzieci i młodzieży. </w:t>
      </w:r>
    </w:p>
    <w:p>
      <w:pPr>
        <w:pStyle w:val="Akapitzlist"/>
        <w:spacing w:lineRule="auto" w:line="240" w:before="12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708" w:hanging="0"/>
        <w:contextualSpacing/>
        <w:rPr/>
      </w:pPr>
      <w:r>
        <w:rPr>
          <w:rFonts w:cs="Times New Roman" w:ascii="Times New Roman" w:hAnsi="Times New Roman"/>
        </w:rPr>
        <w:t>Celem warsztatu jest weryfikacja wiedzy na temat zjawiska agresji w środowisku dzieci i młodzieży, zdobycie wiedzy na temat przygotowywania warsztatów, metod aktywizujących oraz pracy z grupą w obszarze profilaktyki i rehabilitacji  agresji.</w:t>
      </w:r>
    </w:p>
    <w:p>
      <w:pPr>
        <w:pStyle w:val="Akapitzlist"/>
        <w:spacing w:lineRule="auto" w:line="240" w:before="12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zaplanowany jest  na 2 dni dla grupy 24 osobowej. </w:t>
      </w:r>
    </w:p>
    <w:p>
      <w:pPr>
        <w:pStyle w:val="Akapitzlist"/>
        <w:spacing w:lineRule="auto" w:line="240" w:before="12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lizacji warsztatu październik-grudzień 2011. </w:t>
      </w:r>
    </w:p>
    <w:p>
      <w:pPr>
        <w:pStyle w:val="Akapitzlist"/>
        <w:spacing w:lineRule="auto" w:line="240" w:before="12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2 realizatorów warsztatu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zy zobligowani są do udostępnienia uczestnikom materiałów warsztatowych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powinien zakończyć się wydaniem zaświadczenia o uczestnictwie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noclegu dla osób prowadzących, a wyżywienie jedynie w trakcie warsztatu</w:t>
      </w:r>
    </w:p>
    <w:p>
      <w:pPr>
        <w:pStyle w:val="Akapitzlist"/>
        <w:spacing w:lineRule="auto" w:line="240" w:before="120" w:after="0"/>
        <w:ind w:left="42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Przeprowadzenie ośmiogodzinnych warsztatów kontroli złości dla 1 grupy ok.24 osobowej (8 godz. – 1 dzień) – </w:t>
      </w:r>
      <w:r>
        <w:rPr>
          <w:rFonts w:cs="Times New Roman" w:ascii="Times New Roman" w:hAnsi="Times New Roman"/>
        </w:rPr>
        <w:t>X-XII 2011 r.</w:t>
        <w:br/>
        <w:br/>
        <w:t xml:space="preserve">Warsztat przeznaczony jest dla  pedagogów i specjalistów pracujących z dziećmi i młodzieżą, pragnących doskonalić swoje umiejętności wychowawcze w zakresie przeciwdziałania agresji. 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</w:rPr>
        <w:t xml:space="preserve">Celem warsztatu jest  zdobycie wiedzy na temat przygotowywania warsztatów, metod aktywizujących oraz pracy z grupą w obszarze pracy ze złością, ukazanie metody redukowania poziomu narastającej złości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zaplanowany jest  na 1 dzień dla grupy 24 osobowej. 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>Czas realizacji warsztatu październik-grudzień 2011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uje się 2 realizatorów warsztatu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zy zobligowani są do udostępnienia uczestnikom materiałów szkoleniowych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powinien zakończyć się wydaniem zaświadczenia o uczestnictwie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noclegu dla osób prowadzących, a wyżywienie jedynie w trakcie warsztatów.</w:t>
      </w:r>
    </w:p>
    <w:p>
      <w:pPr>
        <w:pStyle w:val="Akapitzlist"/>
        <w:spacing w:lineRule="auto" w:line="240" w:before="12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enie szesnastogodzinnych warsztatów PEACE 4 KIDS  dla 1 grupy ok.24 osobowej (16 godz.- 2 dni) - X-XII 2011 r.</w:t>
        <w:br/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 xml:space="preserve">Warsztat przeznaczony jest dla  pedagogów i specjalistów pracujących z dziećmi i młodzieżą, pragnących doskonalić swoje umiejętności wychowawcze w zakresie przeciwdziałania agresji według programu </w:t>
      </w:r>
      <w:r>
        <w:rPr>
          <w:rFonts w:cs="Times New Roman" w:ascii="Times New Roman" w:hAnsi="Times New Roman"/>
          <w:b/>
        </w:rPr>
        <w:t xml:space="preserve">PEACE 4 KIDS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 xml:space="preserve">Celem warsztatu jest wyposażenie uczestników w praktyczne umiejętności,  które są im potrzebne, aby z sukcesem wdrożyć program </w:t>
      </w:r>
      <w:r>
        <w:rPr>
          <w:rFonts w:cs="Times New Roman" w:ascii="Times New Roman" w:hAnsi="Times New Roman"/>
          <w:b/>
        </w:rPr>
        <w:t xml:space="preserve">PEACE 4 KIDS  </w:t>
      </w:r>
      <w:r>
        <w:rPr>
          <w:rFonts w:cs="Times New Roman" w:ascii="Times New Roman" w:hAnsi="Times New Roman"/>
        </w:rPr>
        <w:t>do swoich miejsc pracy - nauczenie uczestników organizowania zajęć, modelowania umiejętności społecznych oraz wspierania uczniów w stosowaniu umiejętności społecznych w życiu codziennym, włączania rodziców w program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ci te obejmują następujące elementy: trening empatii, kontroli złości, podstawowe umiejętności społeczne oraz kształtowania charakteru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zaplanowany jest  na 2 dni dla grupy 24 osobowej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lizacji warsztatu październik-grudzień 2011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2 realizatorów warsztatu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zy zobligowani są do udostępnienia uczestnikom materiałów warsztatowych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powinien zakończyć się wydaniem zaświadczenia o uczestnictwie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noclegu dla osób prowadzących, a wyżywienie jedynie w trakcie warsztatów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enie 8 ośmiogodzinnych warsztatów dla grupy ok. 30 osobowej młodzieży w ramach Szkoły Liderów Młodzieżowych „Fair Play”  (64 godz.) – 8 dni – IX-XII 2011 r.</w:t>
      </w:r>
    </w:p>
    <w:p>
      <w:pPr>
        <w:pStyle w:val="Normal"/>
        <w:spacing w:lineRule="auto" w:line="240" w:before="120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</w:rPr>
        <w:t xml:space="preserve">Cykl warsztatów skierowany jest do ok.30 osobowej grupy młodzieży gimnazjalnej i młodzieży ze szkół średnich /7- 8 zespołów/ 3-4 osobowych z poszczególnych szkół lub innych środowisk, które zadeklarują chęć wspomagania pedagogów i specjalistów w swoich środowiskach w działaniach dotyczących przeciwdziałania przemocy i agresji w swoich środowiskach lokalnych – jako młodzieżowi liderzy i organizacji Klubów „FAIR PLAY”. Przewiduje się, że trakcie cyklu warsztatów każda z grup  ma za zadanie wypracowanie akcji profilaktycznej, którą wdroży w swoim środowisku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poszczególnych warszta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1 </w:t>
        <w:tab/>
        <w:t xml:space="preserve">- </w:t>
        <w:tab/>
        <w:t xml:space="preserve">Autoprezentacja – Poznanie i wzmacnianie siebie jako lide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2  </w:t>
        <w:tab/>
        <w:t xml:space="preserve">- </w:t>
        <w:tab/>
        <w:t>Akcja profilaktycz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3   </w:t>
        <w:tab/>
        <w:t xml:space="preserve">- </w:t>
        <w:tab/>
        <w:t>Przeciwdziałanie agre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4 </w:t>
        <w:tab/>
        <w:t xml:space="preserve">- </w:t>
        <w:tab/>
        <w:t xml:space="preserve">Randka bez przemocy – co nastolatek powinien wiedzieć o budowaniu relacji </w:t>
        <w:br/>
        <w:t xml:space="preserve">                           </w:t>
        <w:tab/>
        <w:t xml:space="preserve">w związkach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ind w:left="2880" w:hanging="1800"/>
        <w:rPr/>
      </w:pPr>
      <w:r>
        <w:rPr>
          <w:rFonts w:cs="Times New Roman" w:ascii="Times New Roman" w:hAnsi="Times New Roman"/>
        </w:rPr>
        <w:t xml:space="preserve">warsztat 5 </w:t>
        <w:tab/>
        <w:t xml:space="preserve">- </w:t>
        <w:tab/>
        <w:tab/>
        <w:t xml:space="preserve">Profilaktyka uzależnień – czyli co każdy nastolatek powinien wiedzieć o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ab/>
        <w:tab/>
        <w:t>narkoty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6   </w:t>
        <w:tab/>
        <w:t xml:space="preserve">-  </w:t>
        <w:tab/>
        <w:t>Praca z grup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7  </w:t>
        <w:tab/>
        <w:t xml:space="preserve">-  </w:t>
        <w:tab/>
        <w:t>Wolontari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sztat 8   </w:t>
        <w:tab/>
        <w:t xml:space="preserve">- </w:t>
        <w:tab/>
        <w:t xml:space="preserve">Autorski projekt scenariusza na temat propagowania akcji profilaktycznej </w:t>
        <w:br/>
        <w:t xml:space="preserve">                            </w:t>
        <w:tab/>
        <w:t>w szkole, w środowisku lokalnym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 xml:space="preserve">Cykl warsztatów stanowi pewną całość. Każdy warsztat może być jednak prowadzony przez  różne osoby, które ze sobą współpracują w realizacji projektu. 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>Przewiduje się, że każdy warsztat prowadzony będzie przez 1 realizatora, który wspomagany będzie przez wolontariusza,  zapewnionego przez zleceniodawcę.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>Materiały warsztatowe zapewnia zleceniodawca po wcześniejszym uzgodnieniu z realizatorem warsztatów.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</w:rPr>
        <w:t>Podczas zajęć zapewniony będzie poczęstunek dla uczestników i realizatorów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lizacji warsztatu październik-grudzień 2011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noclegu dla osób prowadzących, a wyżywienie jedynie w trakcie warsztatów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VII. Przeprowadzenie 2 grup warsztatów: Szkoła dla rodziców i wychowawców nastolatków dla  8-12 osobowych grup rodziców (10 spotkań x 3 godz.) – </w:t>
      </w:r>
      <w:r>
        <w:rPr>
          <w:rFonts w:cs="Times New Roman" w:ascii="Times New Roman" w:hAnsi="Times New Roman"/>
        </w:rPr>
        <w:t>X-XI 2011 r.</w:t>
      </w:r>
    </w:p>
    <w:p>
      <w:pPr>
        <w:pStyle w:val="Normal"/>
        <w:spacing w:lineRule="auto" w:line="240" w:before="12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jest propozycją dla rodziców i wychowawców nastolatków pragnących doskonalić swoje umiejętności wychowawcze. 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warsztatu Szkoły dla rodziców i wychowawców powinien być zgodny </w:t>
        <w:br/>
        <w:t>z ogólnopolskim programem Szkoły dla rodziców i wychowawców cz. III realizowanym w oparciu o koncepcję T. Gordona i książkę A. Faber, E. Mazlish Pt. „Jak mówić do nastolatków, żeby  nas słuchały, jak słuchać, żeby z nami rozmawiały”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 zaplanowany jest  na 10 cotygodniowych spotkań 3 godzinnych w grupie 8-12 osobowej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ami warsztatu mają być 2 osoby prowadzące.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Przeprowadzenie 2 grup warsztatów dla rodziców małych dzieci „Bez klapsa – jak 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miłością i szacunkiem wyznaczać dziecku granice” dla ok.8-12 osobowych grup rodziców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(6 spotkań x 3 godz. x 2 grupy) – </w:t>
      </w:r>
      <w:r>
        <w:rPr>
          <w:rFonts w:cs="Times New Roman" w:ascii="Times New Roman" w:hAnsi="Times New Roman"/>
        </w:rPr>
        <w:t>XI-XII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 jest propozycją dla rodziców i wychowawców małych dzieci pragnących doskonalić swoje umiejętności wychowawcze wychowania bez przemocy. Program warsztatu „Bez klapsa – jak z miłością i szacunkiem wyznaczać dziecku granice” ma być zgodny z programem warsztatu realizowanego przez Fundację dzieci Niczyje o tym samym tytule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 zaplanowany jest  na 6 cotygodniowych spotkań 3 godzinnych w grupie 8-12 osob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ami warsztatu mają być 2 osoby prowadzące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dopuszcza możliwość złożenia oferty na jedną lub kilka części  zamówienia 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wymienionych  od pkt. 1-8.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1 godz. warsztatu to jedna godz. dydaktyczna, czyli 45 minut. </w:t>
      </w:r>
    </w:p>
    <w:p>
      <w:pPr>
        <w:pStyle w:val="Akapitzlist"/>
        <w:spacing w:lineRule="auto" w:line="240"/>
        <w:ind w:left="0" w:right="-28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Realizatorzy ww. warsztatów powinni posiadać wykształcenie wyższe magisterskie oraz certyfikat </w:t>
      </w:r>
    </w:p>
    <w:p>
      <w:pPr>
        <w:pStyle w:val="Akapitzlist"/>
        <w:spacing w:lineRule="auto" w:line="240"/>
        <w:ind w:left="0" w:right="-28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potwierdzający uprawnienia do prowadzenia  wybranych do realizacji warsztat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Termin składania ofert</w:t>
      </w:r>
      <w:r>
        <w:rPr>
          <w:rFonts w:cs="Times New Roman" w:ascii="Times New Roman" w:hAnsi="Times New Roman"/>
        </w:rPr>
        <w:t xml:space="preserve"> : Ofertę na formularzu ofertowym  należy  złożyć w  terminie </w:t>
      </w:r>
      <w:r>
        <w:rPr>
          <w:rFonts w:cs="Times New Roman" w:ascii="Times New Roman" w:hAnsi="Times New Roman"/>
          <w:b/>
        </w:rPr>
        <w:t xml:space="preserve">do  dni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9.09.201r. do godz.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240" w:after="0"/>
        <w:ind w:left="992" w:hanging="284"/>
        <w:rPr/>
      </w:pPr>
      <w:r>
        <w:rPr>
          <w:rFonts w:cs="Times New Roman" w:ascii="Times New Roman" w:hAnsi="Times New Roman"/>
        </w:rPr>
        <w:t>- listownie lub osobiście na adres: Powiatowe Centrum Pomocy Rodzinie, ul. Świerkowa 60, 16-400 Suwałki, pok. nr 5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Warunki płatności: </w:t>
      </w:r>
      <w:r>
        <w:rPr>
          <w:rFonts w:cs="Times New Roman" w:ascii="Times New Roman" w:hAnsi="Times New Roman"/>
        </w:rPr>
        <w:t>przelew w ciągu 14 dni od dnia wykonania zamówienia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 i  wystawienia faktur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Sposób oceny ofert:</w:t>
      </w:r>
    </w:p>
    <w:p>
      <w:pPr>
        <w:pStyle w:val="Normal"/>
        <w:spacing w:lineRule="auto" w:line="240" w:before="120" w:after="0"/>
        <w:ind w:left="540" w:hanging="0"/>
        <w:rPr/>
      </w:pPr>
      <w:r>
        <w:rPr>
          <w:rFonts w:cs="Times New Roman" w:ascii="Times New Roman" w:hAnsi="Times New Roman"/>
        </w:rPr>
        <w:t>Ocena ofert będzie dokonywana osobno na każdą część zamówienia. Oferty będą oceniane wg poniższych wzor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za kryterium: cena za przeprowadzenie warsztatów, obliczana zostanie na podstawie ofert Wykonawcy w  następujący sposób: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ferta z najkorzystniejszą ceną uzyska 60 pkt, pozostałe oferty zostaną przeliczone wg wzor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ferta z najniższą ceną</w:t>
      </w:r>
    </w:p>
    <w:p>
      <w:pPr>
        <w:pStyle w:val="Normal"/>
        <w:spacing w:lineRule="auto" w:line="240" w:before="120" w:after="0"/>
        <w:ind w:left="900" w:hanging="0"/>
        <w:rPr/>
      </w:pPr>
      <w:r>
        <w:rPr>
          <w:rFonts w:cs="Times New Roman" w:ascii="Times New Roman" w:hAnsi="Times New Roman"/>
        </w:rPr>
        <w:t>C =  ------------------------------  x 60</w:t>
      </w:r>
    </w:p>
    <w:p>
      <w:pPr>
        <w:pStyle w:val="Akapitzlist"/>
        <w:spacing w:lineRule="auto" w:line="240" w:before="12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ferta z ceną badaną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nik  zaokrągla się do jednego miejsca po przecink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punktacja za kryterium doświadczenie Wykonawcy w przeprowadzeniu warsztatów objętych zamówieniem, będzie obliczana przez zamawiającego w następujący sposób:</w:t>
      </w:r>
    </w:p>
    <w:tbl>
      <w:tblPr>
        <w:tblW w:w="97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8"/>
        <w:gridCol w:w="3241"/>
      </w:tblGrid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arsztatów o takiej samej lub podobnej tematyce, przeprowadzonych w ostatnich 2 lata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Liczba przyznanych punktów: maksymalnie 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1-2 warszt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13 pk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4-6 warszta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24 pk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6 lub więcej warszta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40 pkt</w:t>
            </w:r>
          </w:p>
        </w:tc>
      </w:tr>
    </w:tbl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unktowa (W) przyznana dla każdej oferty to: suma punktów uzyskanych w kryterium „cena” – (C), w kryterium doświadczenie Wykonawcy w przeprowadzeniu warsztatów objętych zamówieniem – (D),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= C + D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a przedstawia najkorzystniejszy bilans (najwyższa liczba przyznanych punktów w oparciu o ustalone kryteria), zostanie uznana za najkorzystniejszą, a pozostałe oferty będą sklasyfikowane zgodnie z liczbą uzyskanych punktów za poszczególne jego części.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bór oferty najkorzystniejszej z uwagi na to, że dwie lub więcej ofert uzyska taką samą liczbę punktów Zamawiający wybierze ofertę z niższą ceną. Jeżeli ceny również będą identyczne, zamawiający wybierze ofertę z większą liczbą przeprowadzonych szkoleń.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ofert będzie dokonywana osobno na każdą część zamówienia. 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 przez Zamawiającego dokumenty, które mają być złożone wraz z ofertą: uwierzytelnione  zgodnie z art.76a § 2 KPA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opie dyplomu ukończenia studiów wyższych magisterskich,</w:t>
      </w:r>
    </w:p>
    <w:p>
      <w:pPr>
        <w:pStyle w:val="Akapitzlist"/>
        <w:spacing w:lineRule="auto" w:line="240" w:before="0" w:after="0"/>
        <w:ind w:left="0" w:right="-285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ertyfikaty potwierdzające uprawnienia do prowadzenia  wybranych do realizacji warsztatów,</w:t>
      </w:r>
    </w:p>
    <w:p>
      <w:pPr>
        <w:pStyle w:val="Akapitzlist"/>
        <w:spacing w:lineRule="auto" w:line="240" w:before="0" w:after="0"/>
        <w:ind w:left="0" w:right="-285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- w</w:t>
      </w:r>
      <w:r>
        <w:rPr>
          <w:rFonts w:cs="Times New Roman" w:ascii="Times New Roman" w:hAnsi="Times New Roman"/>
        </w:rPr>
        <w:t xml:space="preserve">ykaz przeprowadzonych przez 2 ostatnie lata warsztatów o tej samej lub podobnej tematyce, które 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wca wybiera do realizacji.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ferty nie spełniające wskazanych wymogów podlegają odrzuceniu.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1:00Z</dcterms:created>
  <dc:creator>admin</dc:creator>
  <dc:description/>
  <cp:keywords/>
  <dc:language>en-US</dc:language>
  <cp:lastModifiedBy>admin</cp:lastModifiedBy>
  <dcterms:modified xsi:type="dcterms:W3CDTF">2011-09-09T11:11:00Z</dcterms:modified>
  <cp:revision>7</cp:revision>
  <dc:subject/>
  <dc:title/>
</cp:coreProperties>
</file>