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Suwałki: ZAKUP I DOSTAWA OLEJU OPAŁOWEGO NA POTRZEBY BIURA OBSŁUGI NIERUCHOMOŚCI W BUDZISKU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89740 - 2011; data zamieszczenia: 15.09.2011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Starostwo Powiatowe w Suwałkach , ul. Świerkowa 60, 16-400 Suwałki, woj. podlaskie, tel. 087 5659200, faks 087 5664718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powiat.suwalski.pl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AKUP I DOSTAWA OLEJU OPAŁOWEGO NA POTRZEBY BIURA OBSŁUGI NIERUCHOMOŚCI W BUDZISKU..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Przedmiotem zamówienia jest dostawa do 60 000 L oleju opałowego o parametrach zgodnych z normą PN-C-96024:2001 tj: 1.1. lepkość max. 6 centystoków; 1.2. temperatura płynięcia: od -330C do -200C; 1.3. zawartość siarki do 0,10 % (m/m); 1.4. zawartość wody mg/kg do 200; 1.5. wartość opałowa, MJ/kg, paliwa - nie mniej niż 42,6 ; 1.6. zawartość popiołu (pozostałość po spopieleniu) % (m/m) - nie większa niż 0,01; 1.7. gęstość w temperaturze 150C, kg/m3 - nie wyższa niż 860;.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09.13.51.00-4.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05.2012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ymagane wniesienie wadium w wysokości 10.000,00 zł (słownie: dziesięć tysięcy zł 00/100)</w:t>
      </w:r>
    </w:p>
    <w:p>
      <w:pPr>
        <w:pStyle w:val="Normal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ełnienie tego warunku zamawiający uzna złożenie oświadczenia o spełnieniu warunków określonych w art.22 ust.1 ustawy na zał. nr 2 do SIWZ</w:t>
      </w:r>
    </w:p>
    <w:p>
      <w:pPr>
        <w:pStyle w:val="Normal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ełnienie tego warunku zamawiający uzna złożenie oświadczenia o spełnieniu warunków określonych w art.22 ust.1 ustawy na zał. nr 2 do SIWZ</w:t>
      </w:r>
    </w:p>
    <w:p>
      <w:pPr>
        <w:pStyle w:val="Normal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ełnienie tego warunku zamawiający uzna złożenie oświadczenia o spełnieniu warunków określonych w art.22 ust.1 ustawy na zał. nr 2 do SIWZ</w:t>
      </w:r>
    </w:p>
    <w:p>
      <w:pPr>
        <w:pStyle w:val="Normal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ełnienie tego warunku zamawiający uzna złożenie oświadczenia o spełnieniu warunków określonych w art.22 ust.1 ustawy na zał. nr 2 do SIWZ</w:t>
      </w:r>
    </w:p>
    <w:p>
      <w:pPr>
        <w:pStyle w:val="Normal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ełnienie tego warunku zamawiający uzna złożenie oświadczenia o spełnieniu warunków określonych w art.22 ust.1 ustawy na zał. nr 2 do SIWZ</w:t>
      </w:r>
    </w:p>
    <w:p>
      <w:pPr>
        <w:pStyle w:val="Normal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sję, zezwolenie lub licencję</w:t>
      </w:r>
    </w:p>
    <w:p>
      <w:pPr>
        <w:pStyle w:val="Normal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Bold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tLeast" w:line="3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Web"/>
        <w:numPr>
          <w:ilvl w:val="0"/>
          <w:numId w:val="2"/>
        </w:numPr>
        <w:spacing w:lineRule="atLeast" w:line="30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Web"/>
        <w:spacing w:lineRule="atLeast" w:line="300"/>
        <w:ind w:left="72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zobowiązaniu się do dołączenia do każdej dostawy świadectwa jakości oleju opalowego.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powiat.suwalski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tarostwo Powiatowego w Suwałkach ul. Świerkowa 60 16-400 Suwałki w Biurze Obsługi Klienta..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6.09.2011 godzina 13:00, miejsce: Starostwo Powiatowego w Suwałkach ul. Świerkowa 60 16-400 Suwałki w Biurze Obsługi Klienta..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8:00Z</dcterms:created>
  <dc:creator>Starostwo</dc:creator>
  <dc:description/>
  <cp:keywords/>
  <dc:language>en-US</dc:language>
  <cp:lastModifiedBy>Starostwo</cp:lastModifiedBy>
  <dcterms:modified xsi:type="dcterms:W3CDTF">2011-09-15T12:08:00Z</dcterms:modified>
  <cp:revision>2</cp:revision>
  <dc:subject/>
  <dc:title>Suwałki: ZAKUP I DOSTAWA OLEJU OPAŁOWEGO NA POTRZEBY BIURA OBSŁUGI NIERUCHOMOŚCI W BUDZISKU</dc:title>
</cp:coreProperties>
</file>