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object w:dxaOrig="11478" w:dyaOrig="29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6.05pt;height:126.7pt" filled="f" o:ole="">
            <v:imagedata r:id="rId3" o:title=""/>
          </v:shape>
          <o:OLEObject Type="Embed" ProgID="" ShapeID="ole_rId2" DrawAspect="Content" ObjectID="_1901688718" r:id="rId2"/>
        </w:objec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KOMUNIKAT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SIENNYCH MISTRZOSTW ZRZESZENIA LZ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LEKKIEJ ATLETYCE ZSKÓŁ PODSTAWOWYCH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wałki, 13.09.2011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misja sędziowska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ędzia Główny Zawodów</w:t>
        <w:tab/>
        <w:tab/>
        <w:t>-</w:t>
        <w:tab/>
        <w:t>Jarosław Jutkiewicz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ędzia Główny Biegów</w:t>
        <w:tab/>
        <w:tab/>
        <w:t>-</w:t>
        <w:tab/>
        <w:t>Krzysztof Zdancewicz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ędzia Główny Skoków I</w:t>
        <w:tab/>
        <w:tab/>
        <w:t>-</w:t>
        <w:tab/>
        <w:t>Władysław Michaluk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ędzia Główny Skoków II</w:t>
        <w:tab/>
        <w:tab/>
        <w:t>-</w:t>
        <w:tab/>
        <w:t>Michał Siemnienkiewicz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ędzia Główny Rzutów I</w:t>
        <w:tab/>
        <w:tab/>
        <w:t>-</w:t>
        <w:tab/>
        <w:t>Romuald Godlewski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ędzia Główny Rzutów II</w:t>
        <w:tab/>
        <w:tab/>
        <w:t>-</w:t>
        <w:tab/>
        <w:t>Leszek Sierko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ędzia Główny Rzutów III</w:t>
        <w:tab/>
        <w:t>-</w:t>
        <w:tab/>
        <w:t>Hubert Chmielak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Biuro zawodów</w:t>
        <w:tab/>
        <w:tab/>
        <w:tab/>
        <w:t>-</w:t>
        <w:tab/>
        <w:t>Maria Sadłowska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Spiker</w:t>
        <w:tab/>
        <w:tab/>
        <w:tab/>
        <w:tab/>
        <w:t>-</w:t>
        <w:tab/>
        <w:t>Lech Iwanowski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u w:val="single"/>
        </w:rPr>
      </w:pPr>
      <w:r>
        <w:rPr>
          <w:u w:val="single"/>
        </w:rPr>
        <w:t>DZIEWCZĘT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80 m ppł</w:t>
      </w:r>
    </w:p>
    <w:p>
      <w:pPr>
        <w:pStyle w:val="Normal"/>
        <w:rPr/>
      </w:pPr>
      <w:r>
        <w:rPr/>
        <w:t>bieg 1</w:t>
      </w:r>
    </w:p>
    <w:tbl>
      <w:tblPr>
        <w:tblW w:w="83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3210"/>
        <w:gridCol w:w="674"/>
        <w:gridCol w:w="2618"/>
        <w:gridCol w:w="900"/>
        <w:gridCol w:w="502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anna Rawini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rzeroś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,1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wona Dzienisiew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6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,4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wira Kochań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Racz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,3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</w:tbl>
    <w:p>
      <w:pPr>
        <w:pStyle w:val="Normal"/>
        <w:rPr/>
      </w:pPr>
      <w:r>
        <w:rPr/>
        <w:t>bieg 2</w:t>
      </w:r>
    </w:p>
    <w:tbl>
      <w:tblPr>
        <w:tblW w:w="83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3210"/>
        <w:gridCol w:w="674"/>
        <w:gridCol w:w="2618"/>
        <w:gridCol w:w="900"/>
        <w:gridCol w:w="502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iza Wiśnie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9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,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aulina Kowale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rzeros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,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ndra Tylman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Racz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,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na Kamiń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Wiżaj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,8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ktoria Cherubin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0 Suwałki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,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>bieg 3</w:t>
      </w:r>
    </w:p>
    <w:tbl>
      <w:tblPr>
        <w:tblW w:w="83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3210"/>
        <w:gridCol w:w="674"/>
        <w:gridCol w:w="2618"/>
        <w:gridCol w:w="900"/>
        <w:gridCol w:w="502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ianna Kiler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Bakałarzew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,5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nga Zieliń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Bakałarzew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,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>Wyniki konkurencji 80 m ppł</w:t>
      </w:r>
    </w:p>
    <w:tbl>
      <w:tblPr>
        <w:tblW w:w="83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3210"/>
        <w:gridCol w:w="674"/>
        <w:gridCol w:w="2618"/>
        <w:gridCol w:w="900"/>
        <w:gridCol w:w="502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anna Rawini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rzeroś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,1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wona Dzienisiew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6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,4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iza Wiśnie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9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,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wira Kochań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Racz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,3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aulina Kowale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rzeros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,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ndra Tylman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Racz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,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na Kamiń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Wiżaj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,8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ianna Kiler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Bakałarzew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,5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nga Zieliń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Bakałarzew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,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ktoria Cherubin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0 Suwałki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1,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100 m </w:t>
      </w:r>
    </w:p>
    <w:p>
      <w:pPr>
        <w:pStyle w:val="Normal"/>
        <w:rPr/>
      </w:pPr>
      <w:r>
        <w:rPr/>
        <w:t>bieg 1</w:t>
      </w:r>
    </w:p>
    <w:tbl>
      <w:tblPr>
        <w:tblW w:w="83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3210"/>
        <w:gridCol w:w="674"/>
        <w:gridCol w:w="2618"/>
        <w:gridCol w:w="900"/>
        <w:gridCol w:w="502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ga Słom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5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5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ta Siłko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awłów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7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lda Szlauży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1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9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audia Dziemianow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6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,3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na Podole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oddubów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,7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Normal"/>
        <w:rPr/>
      </w:pPr>
      <w:r>
        <w:rPr>
          <w:b/>
          <w:bCs/>
          <w:sz w:val="20"/>
        </w:rPr>
        <w:t xml:space="preserve">bieg </w:t>
      </w:r>
      <w:r>
        <w:rPr/>
        <w:t>2</w:t>
      </w:r>
    </w:p>
    <w:tbl>
      <w:tblPr>
        <w:tblW w:w="83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3210"/>
        <w:gridCol w:w="674"/>
        <w:gridCol w:w="2618"/>
        <w:gridCol w:w="900"/>
        <w:gridCol w:w="502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a Nikołajuk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0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,3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riam Salamon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1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,7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uzanna Filipow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6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,1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lia Karwel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awłów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,8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minika Kisło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oddubów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,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>bieg 3</w:t>
      </w:r>
    </w:p>
    <w:tbl>
      <w:tblPr>
        <w:tblW w:w="83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3210"/>
        <w:gridCol w:w="674"/>
        <w:gridCol w:w="2618"/>
        <w:gridCol w:w="900"/>
        <w:gridCol w:w="502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briela Putr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oddubów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4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trycja Skibic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4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,2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eksandra Bielec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Racz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,7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ata Twedochlib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6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,6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zabela Witko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awłów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,3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>bieg 4</w:t>
      </w:r>
    </w:p>
    <w:tbl>
      <w:tblPr>
        <w:tblW w:w="83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3210"/>
        <w:gridCol w:w="674"/>
        <w:gridCol w:w="2618"/>
        <w:gridCol w:w="900"/>
        <w:gridCol w:w="502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iza Wiśnie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P 9 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7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ronika Radzisze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rzeroś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,9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welina Skroc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7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,2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ronika Chlebu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9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,2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alia Zajko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oddubów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,4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>bieg 5</w:t>
      </w:r>
    </w:p>
    <w:tbl>
      <w:tblPr>
        <w:tblW w:w="83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3210"/>
        <w:gridCol w:w="674"/>
        <w:gridCol w:w="2618"/>
        <w:gridCol w:w="900"/>
        <w:gridCol w:w="502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ylwia Szczęsn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1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,7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trycja Mackiew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5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,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na Jokajty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rzeroś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,4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alia Mackiew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awłów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,4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minika Zajko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oddubów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,9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>bieg 6</w:t>
      </w:r>
    </w:p>
    <w:tbl>
      <w:tblPr>
        <w:tblW w:w="83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3210"/>
        <w:gridCol w:w="674"/>
        <w:gridCol w:w="2618"/>
        <w:gridCol w:w="900"/>
        <w:gridCol w:w="502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za Rozmysło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6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Ewelina Czarniec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5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8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ola Klimach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awłów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,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gda Potaś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0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,2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dyta Hołdyń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Wiżaj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,1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>bieg 7</w:t>
      </w:r>
    </w:p>
    <w:tbl>
      <w:tblPr>
        <w:tblW w:w="83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3210"/>
        <w:gridCol w:w="674"/>
        <w:gridCol w:w="2618"/>
        <w:gridCol w:w="900"/>
        <w:gridCol w:w="502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lia Poulako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5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8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alia Judzew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rzeroś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6,2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szula Sawic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6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,7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na Kamiń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Wiżaj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,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ktoria Cherubin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0 Suwałki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,3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>bieg 8</w:t>
      </w:r>
    </w:p>
    <w:tbl>
      <w:tblPr>
        <w:tblW w:w="83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3210"/>
        <w:gridCol w:w="674"/>
        <w:gridCol w:w="2618"/>
        <w:gridCol w:w="900"/>
        <w:gridCol w:w="502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wa Matulew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7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6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lena Siłko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awłów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9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trycja Buczyń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oddubów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,8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ronika Kowale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1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,2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lia Skowron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oddubów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,3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ulina Sznurko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4 Suwałki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,4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niki konkurencji 100 m </w:t>
      </w:r>
    </w:p>
    <w:tbl>
      <w:tblPr>
        <w:tblW w:w="83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3210"/>
        <w:gridCol w:w="674"/>
        <w:gridCol w:w="2618"/>
        <w:gridCol w:w="900"/>
        <w:gridCol w:w="502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briela Putr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oddubów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4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za Rozmysło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6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ga Słom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5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5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wa Matulew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7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6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ta Siłko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awłów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7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iza Wiśnie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9 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7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welina Czarniec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5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8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lia Poulako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5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8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lda Szlauży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1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9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lena Siłko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awłów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9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ola Klimach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awłów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,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alia Judzew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rzeroś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6,2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trycja Skibic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4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,2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a Nikołajuk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0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,3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audia Dziemianow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6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,3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na Podole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oddubów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,7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szula Sawic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6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,7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ylwia Szczęsn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1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,7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riam Salamon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1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,7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eksandra Bielec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Racz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,7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trycja Buczyń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oddubów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,8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ronika Radzisze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rzeroś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,9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trycja Mackiew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5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,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uzanna Filipow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6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,1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gda Potaś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0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,2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welina Skroc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7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,2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ronika Kowale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1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,2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ronika Chlebu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9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7,2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na Jokajty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rzeroś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,4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alia Zajko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oddubów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,4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alia Mackiew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awłów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,4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ata Twedochlib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6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,6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lia Karwel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awłów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,8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minika Kisło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oddubów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,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na Kamiń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Wiżaj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,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dyta Hołdyń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Wiżaj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,1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ktoria Cherubin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0 Suwałki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,3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zabela Witko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awłów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,3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lia Skowron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oddubów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,3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ulina Sznurko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4 Suwałki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,4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minika Zajko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oddubów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,9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200 m </w:t>
      </w:r>
    </w:p>
    <w:p>
      <w:pPr>
        <w:pStyle w:val="Normal"/>
        <w:rPr/>
      </w:pPr>
      <w:r>
        <w:rPr/>
        <w:t>bieg 1</w:t>
      </w:r>
    </w:p>
    <w:tbl>
      <w:tblPr>
        <w:tblW w:w="83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3210"/>
        <w:gridCol w:w="674"/>
        <w:gridCol w:w="2618"/>
        <w:gridCol w:w="900"/>
        <w:gridCol w:w="502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wira Kochań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Racz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,2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lena Siłko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awłów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,6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ylwia Bacew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7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,9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mila Harasimow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6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,4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alia Mackiew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awłów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,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>bieg 2</w:t>
      </w:r>
    </w:p>
    <w:tbl>
      <w:tblPr>
        <w:tblW w:w="83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3210"/>
        <w:gridCol w:w="674"/>
        <w:gridCol w:w="2618"/>
        <w:gridCol w:w="900"/>
        <w:gridCol w:w="502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a Cichoc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7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,1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ronika Chlebu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9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,5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ola Klimach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awłów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,3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aulina Bobro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5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,7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dyta Hołdyń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Wiżaj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,2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>bieg 3</w:t>
      </w:r>
    </w:p>
    <w:tbl>
      <w:tblPr>
        <w:tblW w:w="83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3210"/>
        <w:gridCol w:w="674"/>
        <w:gridCol w:w="2618"/>
        <w:gridCol w:w="900"/>
        <w:gridCol w:w="502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ta Siłko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awłów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,4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gelika Laszko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1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,7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szula Sawic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6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,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ola Krusznie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Bakałarzew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,3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alia Tylend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9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,8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>bieg 4</w:t>
      </w:r>
    </w:p>
    <w:tbl>
      <w:tblPr>
        <w:tblW w:w="83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3210"/>
        <w:gridCol w:w="674"/>
        <w:gridCol w:w="2618"/>
        <w:gridCol w:w="900"/>
        <w:gridCol w:w="502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arzyna Butkiew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9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,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ronika Radzisze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rzeroś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,3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ronika Szczerb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 10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,4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lia Karwel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awłów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,8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zabela Witko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awłów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,2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>bieg 5</w:t>
      </w:r>
    </w:p>
    <w:tbl>
      <w:tblPr>
        <w:tblW w:w="83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3210"/>
        <w:gridCol w:w="674"/>
        <w:gridCol w:w="2618"/>
        <w:gridCol w:w="900"/>
        <w:gridCol w:w="502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ronika Morusiew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1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,3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alia Grocho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4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,7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ronika Barano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Wiżaj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,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na Imk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7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,7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aulina Kowale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rzeroś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,8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ja Brodo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Bakałarzew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,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Normal"/>
        <w:rPr/>
      </w:pPr>
      <w:r>
        <w:rPr/>
        <w:t>bieg 6</w:t>
      </w:r>
    </w:p>
    <w:tbl>
      <w:tblPr>
        <w:tblW w:w="83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3210"/>
        <w:gridCol w:w="674"/>
        <w:gridCol w:w="2618"/>
        <w:gridCol w:w="900"/>
        <w:gridCol w:w="502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trycja Bubakiew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1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,3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eksandra Antoniew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1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,6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lia Świerzbinow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oddubów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,4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0"/>
        </w:rPr>
        <w:t>Wyn</w:t>
      </w:r>
      <w:r>
        <w:rPr/>
        <w:t xml:space="preserve">iki Konkurencji 200 m </w:t>
      </w:r>
    </w:p>
    <w:tbl>
      <w:tblPr>
        <w:tblW w:w="83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3210"/>
        <w:gridCol w:w="674"/>
        <w:gridCol w:w="2618"/>
        <w:gridCol w:w="900"/>
        <w:gridCol w:w="502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ronika Morusiew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1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,3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wira Kochań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Racz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,2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ta Siłko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awłów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,4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lena Siłko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awłów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,6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gelika Laszko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1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4,7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alia Grocho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4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,7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szula Sawic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6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,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ronika Barano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Wiżaj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,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a Cichoc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7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,1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trycja Bubakiew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1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,3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ariola Krusznie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Bakałarzew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,3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ronika Chlebu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9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,5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arzyna Butkiew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9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,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ronika Radzisze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rzeroś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,3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na Imk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7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,7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aulina Kowale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rzeroś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,8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ylwia Bacew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7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,9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ja Brodo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Bakałarzew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,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mila Harasimow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6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,4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ronika Szczerb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 10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,4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lia Karwel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P Pawłów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,8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alia Mackiew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awłów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,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ola Klimach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awłów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,3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eksandra Antoniew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1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,6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ulina Bobro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5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,7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dyta Hołdyń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Wiżaj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,2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Izabela Witko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awłów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,2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alia Tylend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9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,8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lia Świerzbinow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oddubów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,4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600 m</w:t>
      </w:r>
    </w:p>
    <w:p>
      <w:pPr>
        <w:pStyle w:val="Normal"/>
        <w:rPr/>
      </w:pPr>
      <w:r>
        <w:rPr/>
        <w:t>bieg 1</w:t>
      </w:r>
    </w:p>
    <w:tbl>
      <w:tblPr>
        <w:tblW w:w="83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3210"/>
        <w:gridCol w:w="674"/>
        <w:gridCol w:w="2618"/>
        <w:gridCol w:w="900"/>
        <w:gridCol w:w="502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mela Sojk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6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:03,1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ulina Zakrze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9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:07,3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artyna Samsonow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7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:07,5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ola Krusznie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Bakałarzew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:09,3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gda Sokoło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1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:12,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na Orło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Wiżaj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:13,6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na Jokajty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rzeroś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:14,4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na Mako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7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:16,4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lia Krzyże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1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:17,5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anna Sidor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Racz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:19,9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gelika Kleszcze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0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:24,1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zwyż </w:t>
      </w:r>
    </w:p>
    <w:tbl>
      <w:tblPr>
        <w:tblW w:w="83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3210"/>
        <w:gridCol w:w="674"/>
        <w:gridCol w:w="2618"/>
        <w:gridCol w:w="900"/>
        <w:gridCol w:w="502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alia Grocho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4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ylwia Szczęsn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1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gelika Laszko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1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ianna Kiler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Bakałarzew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wona Dzienisiew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6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audia Dziemianow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6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dal</w:t>
      </w:r>
    </w:p>
    <w:tbl>
      <w:tblPr>
        <w:tblW w:w="83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3210"/>
        <w:gridCol w:w="674"/>
        <w:gridCol w:w="2618"/>
        <w:gridCol w:w="900"/>
        <w:gridCol w:w="502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ronika Morusiew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1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2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trycja Skibic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4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9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welina Czarniec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5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8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lia Poulako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5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7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a Nikołajuk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0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7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riam Salamon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1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7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lda Szlauży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1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7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za Rozmysło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6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6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wa Matulew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7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6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ndra Tylman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Racz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5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trycja Bubakiew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1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5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anna Rawini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rzeroś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,4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ata Twerdochlib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6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3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na Orło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Wiżaj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3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gda Sokoło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1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3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anna Sidor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Racz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3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trycja Buczyń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oddubów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2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eksandra Antoniewi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1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2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ronika Barano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Wiżaj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1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lia Stręko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6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1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alia Zajko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oddubów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mila Harasimow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6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ronika Kowale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1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lia Świerzbinow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oddubów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ulina Bobro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5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9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lia Krzyże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1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9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na Podole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oddubów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9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lia Skowron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oddubów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6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Kul</w:t>
      </w:r>
      <w:r>
        <w:rPr/>
        <w:t xml:space="preserve">a </w:t>
      </w:r>
    </w:p>
    <w:tbl>
      <w:tblPr>
        <w:tblW w:w="83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3210"/>
        <w:gridCol w:w="674"/>
        <w:gridCol w:w="2618"/>
        <w:gridCol w:w="900"/>
        <w:gridCol w:w="502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trycja Mackiew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5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,3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eksandra Bielec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Racz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,2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alia Judzew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rzeroś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,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ika Dziekoń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Racz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,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welina Skroc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7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,7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wona Zakrze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Racz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,3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ilia Tylend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Wiżaj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,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na Imk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7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,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eksadra Jasiono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6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8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a Cichoc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7 Suwą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6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ronika Szczebr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0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9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 xml:space="preserve">Oszczep </w:t>
      </w:r>
    </w:p>
    <w:tbl>
      <w:tblPr>
        <w:tblW w:w="83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3210"/>
        <w:gridCol w:w="674"/>
        <w:gridCol w:w="2618"/>
        <w:gridCol w:w="900"/>
        <w:gridCol w:w="502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eksandra Masal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4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,2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minika Kisło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oddubów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,3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arzyna Dy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Wiżaj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,3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ylwia Bacew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7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,5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tyna Samsonow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7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,3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leksandra Jasiono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6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,6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na Mako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7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,1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 xml:space="preserve">Dysk </w:t>
      </w:r>
    </w:p>
    <w:tbl>
      <w:tblPr>
        <w:tblW w:w="83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3210"/>
        <w:gridCol w:w="674"/>
        <w:gridCol w:w="2618"/>
        <w:gridCol w:w="900"/>
        <w:gridCol w:w="502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wona Zakrzew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Racz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,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ika Dziekoń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Racz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,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eksandra Masal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4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7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ilia Tylend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P Wiżaj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,3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arzyna Dy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Wiżaj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,6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4 x 100 m </w:t>
      </w:r>
    </w:p>
    <w:p>
      <w:pPr>
        <w:pStyle w:val="Normal"/>
        <w:rPr/>
      </w:pPr>
      <w:r>
        <w:rPr/>
        <w:t>bieg 1</w:t>
      </w:r>
    </w:p>
    <w:tbl>
      <w:tblPr>
        <w:tblW w:w="44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2618"/>
        <w:gridCol w:w="900"/>
        <w:gridCol w:w="502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Racz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,2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5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,3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6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,7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rzeroś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,9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4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,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</w:tbl>
    <w:p>
      <w:pPr>
        <w:pStyle w:val="Normal"/>
        <w:rPr/>
      </w:pPr>
      <w:r>
        <w:rPr/>
        <w:t>bieg 2</w:t>
      </w:r>
    </w:p>
    <w:tbl>
      <w:tblPr>
        <w:tblW w:w="44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2618"/>
        <w:gridCol w:w="900"/>
        <w:gridCol w:w="502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1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,1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oddubów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,3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awłów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,8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0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,5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Normal"/>
        <w:rPr/>
      </w:pPr>
      <w:r>
        <w:rPr/>
        <w:t>bieg 3</w:t>
      </w:r>
    </w:p>
    <w:tbl>
      <w:tblPr>
        <w:tblW w:w="44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2618"/>
        <w:gridCol w:w="900"/>
        <w:gridCol w:w="502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7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,8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9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,4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Wiżaj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1,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 xml:space="preserve">Wyniki konkurencji 4 x 100 m </w:t>
      </w:r>
    </w:p>
    <w:tbl>
      <w:tblPr>
        <w:tblW w:w="44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2618"/>
        <w:gridCol w:w="900"/>
        <w:gridCol w:w="502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1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,1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Racz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,2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oddubów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,3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5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,3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6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,7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7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,8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rzeroś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,9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4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,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awłów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,8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9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,4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0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,5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Wiżaj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1,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HŁOPC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00 m ppł</w:t>
      </w:r>
    </w:p>
    <w:p>
      <w:pPr>
        <w:pStyle w:val="Normal"/>
        <w:rPr/>
      </w:pPr>
      <w:r>
        <w:rPr/>
        <w:t>bieg 1</w:t>
      </w:r>
    </w:p>
    <w:tbl>
      <w:tblPr>
        <w:tblW w:w="83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3210"/>
        <w:gridCol w:w="674"/>
        <w:gridCol w:w="2618"/>
        <w:gridCol w:w="900"/>
        <w:gridCol w:w="502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tryk Paciorkow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4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,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fał Prawdzik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Racz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,2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fał Laszkow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Bakałarzew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,5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</w:tbl>
    <w:p>
      <w:pPr>
        <w:pStyle w:val="Normal"/>
        <w:rPr/>
      </w:pPr>
      <w:r>
        <w:rPr/>
        <w:t>bieg 2</w:t>
      </w:r>
    </w:p>
    <w:tbl>
      <w:tblPr>
        <w:tblW w:w="83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3210"/>
        <w:gridCol w:w="674"/>
        <w:gridCol w:w="2618"/>
        <w:gridCol w:w="900"/>
        <w:gridCol w:w="502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weł Fajkow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rzeroś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,9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bigniew Barszczew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Bakałarzew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,6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łosz Karmiłow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P 4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,3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zysztof Laszkow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Bakałarzew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,3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</w:tbl>
    <w:p>
      <w:pPr>
        <w:pStyle w:val="Normal"/>
        <w:rPr/>
      </w:pPr>
      <w:r>
        <w:rPr/>
        <w:t>bieg 3</w:t>
      </w:r>
    </w:p>
    <w:tbl>
      <w:tblPr>
        <w:tblW w:w="83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3210"/>
        <w:gridCol w:w="674"/>
        <w:gridCol w:w="2618"/>
        <w:gridCol w:w="900"/>
        <w:gridCol w:w="502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otr Staszkiew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9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,8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bryś Chmielew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9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,4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kołaj Staszkiew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9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,2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>100 m ppł</w:t>
      </w:r>
    </w:p>
    <w:tbl>
      <w:tblPr>
        <w:tblW w:w="83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3210"/>
        <w:gridCol w:w="674"/>
        <w:gridCol w:w="2618"/>
        <w:gridCol w:w="900"/>
        <w:gridCol w:w="502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otr Staszkiew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9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,8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tryk Paciorkow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4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,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weł Fajkow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rzeroś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,9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fał Prawdzik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Racz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,2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bryś Chmielew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9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,4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bigniew Barszczew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Bakałarzew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,6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kołaj Staszkiew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9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,2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łosz Karmiłow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4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,3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zysztof Laszkow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Bakałarzew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,3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fał Laszkow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Bakałarzew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,5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100 m </w:t>
      </w:r>
    </w:p>
    <w:p>
      <w:pPr>
        <w:pStyle w:val="Normal"/>
        <w:rPr/>
      </w:pPr>
      <w:r>
        <w:rPr/>
        <w:t>bieg 1</w:t>
      </w:r>
    </w:p>
    <w:tbl>
      <w:tblPr>
        <w:tblW w:w="83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3210"/>
        <w:gridCol w:w="674"/>
        <w:gridCol w:w="2618"/>
        <w:gridCol w:w="900"/>
        <w:gridCol w:w="502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dosław Zaśkiew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awłów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1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biasz Luty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0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,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n Naruszew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Racz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,6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ip Stuczyk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5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Q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>bieg 2</w:t>
      </w:r>
    </w:p>
    <w:tbl>
      <w:tblPr>
        <w:tblW w:w="83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3210"/>
        <w:gridCol w:w="674"/>
        <w:gridCol w:w="2618"/>
        <w:gridCol w:w="900"/>
        <w:gridCol w:w="502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tosz Chiliń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rzeroś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3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tryk Bacew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Wiżaj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3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mil Buczyń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Bakałarzew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,5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riusz Raczył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5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,5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>bieg 3</w:t>
      </w:r>
    </w:p>
    <w:tbl>
      <w:tblPr>
        <w:tblW w:w="83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3210"/>
        <w:gridCol w:w="674"/>
        <w:gridCol w:w="2618"/>
        <w:gridCol w:w="900"/>
        <w:gridCol w:w="502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rol Andruczyk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0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,9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chał Gieniul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Racz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ba Warakom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0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5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zysztof Gniedziejk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7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9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usz Kowalew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awłów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,2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otr Makarew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oddubów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,4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Normal"/>
        <w:rPr/>
      </w:pPr>
      <w:r>
        <w:rPr/>
        <w:t>bieg 4</w:t>
      </w:r>
    </w:p>
    <w:tbl>
      <w:tblPr>
        <w:tblW w:w="83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3210"/>
        <w:gridCol w:w="674"/>
        <w:gridCol w:w="2618"/>
        <w:gridCol w:w="900"/>
        <w:gridCol w:w="502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ek Drażb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0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4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usz Cimochow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Bakałarzew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,5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masz Bernatow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awłów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7,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>bieg 5</w:t>
      </w:r>
    </w:p>
    <w:tbl>
      <w:tblPr>
        <w:tblW w:w="83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3210"/>
        <w:gridCol w:w="674"/>
        <w:gridCol w:w="2618"/>
        <w:gridCol w:w="900"/>
        <w:gridCol w:w="502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kub Witkow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Wiżaj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tosz Zaśkiew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rzeroś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,9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isław Kapliń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7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,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kub Przekop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awłów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,8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>bieg 6</w:t>
      </w:r>
    </w:p>
    <w:tbl>
      <w:tblPr>
        <w:tblW w:w="83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3210"/>
        <w:gridCol w:w="674"/>
        <w:gridCol w:w="2618"/>
        <w:gridCol w:w="900"/>
        <w:gridCol w:w="502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ba Krupiń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0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Łukasz Szczerbow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7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,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cper Kochanow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P 4 Suwałk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,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tek Izdeb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5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,5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ystian Makuch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awłów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,2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>bieg 7</w:t>
      </w:r>
    </w:p>
    <w:tbl>
      <w:tblPr>
        <w:tblW w:w="83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3210"/>
        <w:gridCol w:w="674"/>
        <w:gridCol w:w="2618"/>
        <w:gridCol w:w="900"/>
        <w:gridCol w:w="502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nnox Woźniak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rzeroś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,6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am Miłowic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1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bryś Chmielew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9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,1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zary Jankow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oddubów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,2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 xml:space="preserve">Wyniki konkurencji 100 m </w:t>
      </w:r>
    </w:p>
    <w:tbl>
      <w:tblPr>
        <w:tblW w:w="83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3210"/>
        <w:gridCol w:w="674"/>
        <w:gridCol w:w="2618"/>
        <w:gridCol w:w="900"/>
        <w:gridCol w:w="502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nnox Woźniak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rzeroś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,6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rol Andruczyk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0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,9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am Miłowic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1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chał Gieniul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Racz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dosław Zaśkiew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awłów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1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kub Witkow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Wiżaj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tosz Chiliń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rzeroś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3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tryk Bacew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Wiżaj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3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ba Krupiń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0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ek Drażb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0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4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ba Warakom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0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5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zysztof Gniedziejk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7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9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biasz Luty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0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,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Łukasz Szczerbow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7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,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cper Kochanow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P 4 Suwałk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,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bryś Chmielew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9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,1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usz Kowalew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awłów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,2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otr Makarew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oddubów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,4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usz Cimochow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Bakałarzew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,5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mil Buczyń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Bakałarzew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,5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tek Izdeb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5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,5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n Naruszew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Racz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,6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tosz Zaśkiew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rzeroś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,9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masz Bernatow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awłów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,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isław Kapliń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7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,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ystian Makuch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awłów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,2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zary Jankow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oddubów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,2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riusz Raczył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5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,5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kub Przekop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awłów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,8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ip Stuczyk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5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Q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200 m </w:t>
      </w:r>
    </w:p>
    <w:p>
      <w:pPr>
        <w:pStyle w:val="Normal"/>
        <w:rPr/>
      </w:pPr>
      <w:r>
        <w:rPr/>
        <w:t>bieg 1</w:t>
      </w:r>
    </w:p>
    <w:tbl>
      <w:tblPr>
        <w:tblW w:w="83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3210"/>
        <w:gridCol w:w="674"/>
        <w:gridCol w:w="2618"/>
        <w:gridCol w:w="900"/>
        <w:gridCol w:w="502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shua Woźniak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rzeroś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,3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dosław Zaśkiew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awłów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,4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ciek Borkow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5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,9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masz Łepkow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5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,3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wid Dzierżyk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0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,6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Normal"/>
        <w:rPr/>
      </w:pPr>
      <w:r>
        <w:rPr/>
        <w:t>bieg 2</w:t>
      </w:r>
    </w:p>
    <w:tbl>
      <w:tblPr>
        <w:tblW w:w="83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3210"/>
        <w:gridCol w:w="674"/>
        <w:gridCol w:w="2618"/>
        <w:gridCol w:w="900"/>
        <w:gridCol w:w="502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Łukasz Dwojakow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4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,8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chał Gieniul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Racz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,9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usz Kowalew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awłów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,7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bastian Raczyń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5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,7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>bieg 3</w:t>
      </w:r>
    </w:p>
    <w:tbl>
      <w:tblPr>
        <w:tblW w:w="83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3210"/>
        <w:gridCol w:w="674"/>
        <w:gridCol w:w="2618"/>
        <w:gridCol w:w="900"/>
        <w:gridCol w:w="502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nnox Woźniak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rzeroś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,3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kołaj Sikor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1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,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zysztof Walendzew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Racz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,3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cper Czaj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6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,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Normal"/>
        <w:rPr/>
      </w:pPr>
      <w:r>
        <w:rPr/>
        <w:t>bieg 4</w:t>
      </w:r>
    </w:p>
    <w:tbl>
      <w:tblPr>
        <w:tblW w:w="83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3210"/>
        <w:gridCol w:w="674"/>
        <w:gridCol w:w="2618"/>
        <w:gridCol w:w="900"/>
        <w:gridCol w:w="502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tryk Paciorkow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4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,5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masz Plag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Bakałarzew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,9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tryk Morda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7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,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ystian Makuch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awłów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,3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>bieg 5</w:t>
      </w:r>
    </w:p>
    <w:tbl>
      <w:tblPr>
        <w:tblW w:w="83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3210"/>
        <w:gridCol w:w="674"/>
        <w:gridCol w:w="2618"/>
        <w:gridCol w:w="900"/>
        <w:gridCol w:w="502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kub Witkow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Wiżaj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,3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tryk Bacew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Wiżaj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,3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mil Buczyń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Bakałarzew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,9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kub Przekop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awłów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,5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masz Bernatow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awłów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,7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 xml:space="preserve">Wyniki konkurencji 200 m </w:t>
      </w:r>
    </w:p>
    <w:tbl>
      <w:tblPr>
        <w:tblW w:w="83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3210"/>
        <w:gridCol w:w="674"/>
        <w:gridCol w:w="2618"/>
        <w:gridCol w:w="900"/>
        <w:gridCol w:w="502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shua Woźniak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rzeroś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,3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nnox Woźniak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rzeroś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,3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tryk Paciorkow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4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,5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masz Plag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Bakałarzew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,9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kub Witkow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Wiżaj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,3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dosław Zaśkiew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awłów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,4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tryk Morda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7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,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Łukasz Dwojakow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4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,8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kołaj Sikor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1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,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tryk Bacew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Wiżaj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,3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ciek Borkow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5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,9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mil Buczyń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Bakałarzew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,9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zysztof Walendzew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Racz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,3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chał Gieniul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Racz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,9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cper Czaj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6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,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masz Łepkow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5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,3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wid Dzierżyk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0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,6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usz Kowalew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awłów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,7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kub Przekop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awłów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,5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masz Bernatow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awłów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,7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rystian Makuch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awłów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,3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bastian Raczyń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5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,7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000 m</w:t>
      </w:r>
    </w:p>
    <w:p>
      <w:pPr>
        <w:pStyle w:val="Normal"/>
        <w:rPr/>
      </w:pPr>
      <w:r>
        <w:rPr/>
        <w:t>bieg 1</w:t>
      </w:r>
    </w:p>
    <w:tbl>
      <w:tblPr>
        <w:tblW w:w="83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3210"/>
        <w:gridCol w:w="674"/>
        <w:gridCol w:w="2618"/>
        <w:gridCol w:w="900"/>
        <w:gridCol w:w="502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shua Woźniak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rzeroś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:32,4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cper Ogórki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7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:33,6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usz Brzostow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4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:38,7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dosław Ołów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9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:39,8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tryk Wierzbił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P 4 Suwałk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:42,5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usz Cimochow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Bakałarzew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:48,3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n Naruszew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Racz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:49,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chał Krzykw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Racz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:49,3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otr Radziszew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rzeroś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:55,3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fał Laszkow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Bakałarzew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:56,1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zysztof Laszkow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Bakałarzew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:13,5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zwyż </w:t>
      </w:r>
    </w:p>
    <w:tbl>
      <w:tblPr>
        <w:tblW w:w="83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3210"/>
        <w:gridCol w:w="674"/>
        <w:gridCol w:w="2618"/>
        <w:gridCol w:w="900"/>
        <w:gridCol w:w="502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tryk Wierzbił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P 4 Suwałk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niel Judzew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rzeroś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chał Żebrow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4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cper Kochanow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P 4 Suwałk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otr Staszkiew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9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ek Drażb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0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kołaj Staszkiew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9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zysztof Gniedziejk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7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dal</w:t>
      </w:r>
    </w:p>
    <w:tbl>
      <w:tblPr>
        <w:tblW w:w="83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3210"/>
        <w:gridCol w:w="674"/>
        <w:gridCol w:w="2618"/>
        <w:gridCol w:w="900"/>
        <w:gridCol w:w="502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arol Andruczyk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0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3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weł Fajkow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rzeroś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1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ba Krupiń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0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masz Komisar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9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9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am Miłowic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1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9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fał Prawdzik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Racz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8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fał Liszew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Wiżaj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8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tosz Zaśkieiw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rzeroś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7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niel Judzew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rzeroś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7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tryk Morda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7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7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łosz Karmiłow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4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6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kołaj Sikor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1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6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Łukasz Szczerbow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7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5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zysztof  Walendzew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Racz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5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rek Raczył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5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5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Łukasz Dwojakow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4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5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ip Stuczyk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5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cper Czaj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6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4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cper Ogórki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7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4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weł Orłow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Wiżaj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3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masz Plag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Bakałarzew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cin Miszkiel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0 Suwałki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1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wid Dzierżyk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0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zary Jankow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oddubów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 xml:space="preserve">Kula </w:t>
      </w:r>
    </w:p>
    <w:tbl>
      <w:tblPr>
        <w:tblW w:w="83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3210"/>
        <w:gridCol w:w="674"/>
        <w:gridCol w:w="2618"/>
        <w:gridCol w:w="900"/>
        <w:gridCol w:w="502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chał Żebrow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4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,7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chał Walendzew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9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,2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Łukasz Joni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6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,2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niel Szuliń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4 Suwałki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9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ateusz Brzostow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4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7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niel Skowroń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Racz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6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zysztof Rzadkow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4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5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rol Grzędziń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Bakałarzew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bastian Skroc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Bakałarzew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,9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niel Nalewajk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P Poddubów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,6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cper Jurew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Bakałarzew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,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wid Szydłow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Wiżaj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,9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 xml:space="preserve">Oszczep </w:t>
      </w:r>
    </w:p>
    <w:tbl>
      <w:tblPr>
        <w:tblW w:w="83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3210"/>
        <w:gridCol w:w="674"/>
        <w:gridCol w:w="2618"/>
        <w:gridCol w:w="900"/>
        <w:gridCol w:w="502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niel Butkiew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4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,4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zysztof Pietrew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oddubów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,5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chał Krzykw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Racz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5,2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fał Liszew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Wiżaj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,2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otr Makarew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oddubów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,9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masz Komisar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9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,5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otr Radziszew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rzeroś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,7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weł Orłow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Wiżaj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,3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Łukasz Joni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6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,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tosz Chiliń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rzeroś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9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isław Kapliń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7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2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usz Cimochow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Bakałarzew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,2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 xml:space="preserve">Dysk </w:t>
      </w:r>
    </w:p>
    <w:tbl>
      <w:tblPr>
        <w:tblW w:w="83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3210"/>
        <w:gridCol w:w="674"/>
        <w:gridCol w:w="2618"/>
        <w:gridCol w:w="900"/>
        <w:gridCol w:w="502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niel Skowroń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Racz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,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chał Walendzew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9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,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rol Grzędziń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Bakałarzew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,5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niel Szuliń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4 Suwałki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,2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niel Nalewajk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oddubów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,8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niel Butkiew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4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,3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zysztof Pietrew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oddubów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6,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cper Jurewic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Bakałarzew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,9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zysztof Rzadkow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4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,1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wid Szydłows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Wiżaj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8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bastian Skroc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Bakałarzew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7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4 x 100 m </w:t>
      </w:r>
    </w:p>
    <w:p>
      <w:pPr>
        <w:pStyle w:val="Normal"/>
        <w:rPr/>
      </w:pPr>
      <w:r>
        <w:rPr/>
        <w:t>bieg 1</w:t>
      </w:r>
    </w:p>
    <w:tbl>
      <w:tblPr>
        <w:tblW w:w="44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2618"/>
        <w:gridCol w:w="900"/>
        <w:gridCol w:w="502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rzeroś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,5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P Wiżaj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,3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9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,6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Racz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Q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5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Q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>bieg 2</w:t>
      </w:r>
    </w:p>
    <w:tbl>
      <w:tblPr>
        <w:tblW w:w="44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2618"/>
        <w:gridCol w:w="900"/>
        <w:gridCol w:w="502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4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,9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7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,2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0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,4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Bakałarzew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,1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awłów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,3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niki konkurencji 4 x 100 m </w:t>
      </w:r>
    </w:p>
    <w:tbl>
      <w:tblPr>
        <w:tblW w:w="44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2618"/>
        <w:gridCol w:w="900"/>
        <w:gridCol w:w="502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P 4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,9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rzeroś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,5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7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,2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0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,4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Wiżaj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,3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9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,6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Bakałarzew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,1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Pawłów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,3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Racz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Q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5 Su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Q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0"/>
          <w:szCs w:val="20"/>
        </w:rPr>
        <w:tab/>
        <w:tab/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UNKTACJA DRUŻYNOWA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</w:rPr>
        <w:t>SZKOŁY MIEJSKI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133"/>
        <w:gridCol w:w="1527"/>
        <w:gridCol w:w="152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MR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nr 4 w Suwałkach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nr 7 w Suwałkach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nr 9 w Suwałkach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nr 11 w Suwałkach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nr 6 w Suwałkach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nr 10 w Suwałkach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nr 5 w Suwałkach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SZKOŁY WIEJSKIE</w:t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133"/>
        <w:gridCol w:w="152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w Raczakch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w Przerośl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w Bakałarzewi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w Wiżajnach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w Poddubówku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w Pawłówc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ab/>
        <w:t xml:space="preserve">Sekretarz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>Powiatowego Zrzeszenia LZS w Suwałkach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 xml:space="preserve">     Ewa Pietraszewska</w:t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3:48:00Z</dcterms:created>
  <dc:creator>user</dc:creator>
  <dc:description/>
  <cp:keywords/>
  <dc:language>en-US</dc:language>
  <cp:lastModifiedBy>user</cp:lastModifiedBy>
  <dcterms:modified xsi:type="dcterms:W3CDTF">2011-09-16T07:32:00Z</dcterms:modified>
  <cp:revision>22</cp:revision>
  <dc:subject/>
  <dc:title>JESIENNE MISTRZOSTWA ZRZESZENIA LZS</dc:title>
</cp:coreProperties>
</file>