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4"/>
          <w:szCs w:val="24"/>
        </w:rPr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201509238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KOMUNIKAT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TEGRACYJNYCH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ODÓW ZRZESZENIA LZ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LEKKIEJ ATLETYCE</w:t>
      </w:r>
    </w:p>
    <w:p>
      <w:pPr>
        <w:pStyle w:val="Normal"/>
        <w:spacing w:lineRule="auto" w:line="360"/>
        <w:jc w:val="center"/>
        <w:rPr>
          <w:rFonts w:ascii="QBRMY;Arial Narrow" w:hAnsi="QBRMY;Arial Narrow" w:cs="QBRMY;Arial Narrow"/>
          <w:b/>
          <w:b/>
          <w:i/>
          <w:i/>
          <w:sz w:val="40"/>
          <w:szCs w:val="40"/>
        </w:rPr>
      </w:pPr>
      <w:r>
        <w:rPr>
          <w:rFonts w:cs="QBRMY;Arial Narrow" w:ascii="QBRMY;Arial Narrow" w:hAnsi="QBRMY;Arial Narrow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QBRMY;Arial Narrow" w:hAnsi="QBRMY;Arial Narrow" w:cs="QBRMY;Arial Narrow"/>
          <w:i/>
          <w:i/>
          <w:sz w:val="40"/>
          <w:szCs w:val="40"/>
        </w:rPr>
      </w:pPr>
      <w:r>
        <w:rPr>
          <w:rFonts w:cs="QBRMY;Arial Narrow" w:ascii="QBRMY;Arial Narrow" w:hAnsi="QBRMY;Arial Narrow"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QBRMY;Arial Narrow" w:ascii="QBRMY;Arial Narrow" w:hAnsi="QBRMY;Arial Narrow"/>
          <w:sz w:val="40"/>
          <w:szCs w:val="40"/>
        </w:rPr>
        <w:t>Suwa</w:t>
      </w:r>
      <w:r>
        <w:rPr>
          <w:sz w:val="40"/>
          <w:szCs w:val="40"/>
        </w:rPr>
        <w:t>ł</w:t>
      </w:r>
      <w:r>
        <w:rPr>
          <w:rFonts w:cs="QBRMY;Arial Narrow" w:ascii="QBRMY;Arial Narrow" w:hAnsi="QBRMY;Arial Narrow"/>
          <w:sz w:val="40"/>
          <w:szCs w:val="40"/>
        </w:rPr>
        <w:t>ki, 19.09.2011r.</w:t>
      </w:r>
    </w:p>
    <w:p>
      <w:pPr>
        <w:pStyle w:val="Normal"/>
        <w:spacing w:lineRule="auto" w:line="360"/>
        <w:jc w:val="center"/>
        <w:rPr>
          <w:rFonts w:ascii="QBRMY;Arial Narrow" w:hAnsi="QBRMY;Arial Narrow" w:cs="QBRMY;Arial Narrow"/>
          <w:sz w:val="40"/>
          <w:szCs w:val="40"/>
        </w:rPr>
      </w:pPr>
      <w:r>
        <w:rPr>
          <w:rFonts w:cs="QBRMY;Arial Narrow" w:ascii="QBRMY;Arial Narrow" w:hAnsi="QBRMY;Arial Narrow"/>
          <w:sz w:val="40"/>
          <w:szCs w:val="40"/>
        </w:rPr>
      </w:r>
    </w:p>
    <w:p>
      <w:pPr>
        <w:pStyle w:val="Normal"/>
        <w:spacing w:lineRule="auto" w:line="360"/>
        <w:rPr>
          <w:rFonts w:ascii="QBRMY;Arial Narrow" w:hAnsi="QBRMY;Arial Narrow" w:cs="QBRMY;Arial Narrow"/>
          <w:sz w:val="40"/>
          <w:szCs w:val="40"/>
          <w:u w:val="single"/>
        </w:rPr>
      </w:pPr>
      <w:r>
        <w:rPr>
          <w:rFonts w:cs="QBRMY;Arial Narrow" w:ascii="QBRMY;Arial Narrow" w:hAnsi="QBRMY;Arial Narrow"/>
          <w:sz w:val="40"/>
          <w:szCs w:val="4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misja sędziowska</w:t>
      </w:r>
    </w:p>
    <w:p>
      <w:pPr>
        <w:pStyle w:val="Normal"/>
        <w:spacing w:lineRule="auto" w:line="360"/>
        <w:rPr/>
      </w:pPr>
      <w:r>
        <w:rPr/>
        <w:t xml:space="preserve">Sędzia Główny </w:t>
        <w:tab/>
        <w:t xml:space="preserve">- </w:t>
        <w:tab/>
        <w:t>Jarosław Jutkiewicz</w:t>
      </w:r>
    </w:p>
    <w:p>
      <w:pPr>
        <w:pStyle w:val="Normal"/>
        <w:spacing w:lineRule="auto" w:line="360"/>
        <w:rPr/>
      </w:pPr>
      <w:r>
        <w:rPr/>
        <w:t>SGB</w:t>
        <w:tab/>
        <w:tab/>
        <w:t>-</w:t>
        <w:tab/>
        <w:t>Krzysztof Zdancewicz</w:t>
      </w:r>
    </w:p>
    <w:p>
      <w:pPr>
        <w:pStyle w:val="Normal"/>
        <w:spacing w:lineRule="auto" w:line="360"/>
        <w:rPr/>
      </w:pPr>
      <w:r>
        <w:rPr/>
        <w:t>SGS</w:t>
        <w:tab/>
        <w:tab/>
        <w:t>-</w:t>
        <w:tab/>
        <w:t>Władysław Michaluk</w:t>
      </w:r>
    </w:p>
    <w:p>
      <w:pPr>
        <w:pStyle w:val="Normal"/>
        <w:spacing w:lineRule="auto" w:line="360"/>
        <w:rPr/>
      </w:pPr>
      <w:r>
        <w:rPr/>
        <w:t>SGRz I</w:t>
        <w:tab/>
        <w:tab/>
        <w:t>-</w:t>
        <w:tab/>
        <w:t>Leszek Sierko</w:t>
      </w:r>
    </w:p>
    <w:p>
      <w:pPr>
        <w:pStyle w:val="Normal"/>
        <w:spacing w:lineRule="auto" w:line="360"/>
        <w:rPr/>
      </w:pPr>
      <w:r>
        <w:rPr/>
        <w:t>SGRz II</w:t>
        <w:tab/>
        <w:tab/>
        <w:t>-</w:t>
        <w:tab/>
        <w:t>Romuald Godlewski</w:t>
      </w:r>
    </w:p>
    <w:p>
      <w:pPr>
        <w:pStyle w:val="Normal"/>
        <w:spacing w:lineRule="auto" w:line="360"/>
        <w:rPr/>
      </w:pPr>
      <w:r>
        <w:rPr/>
        <w:t>Starter</w:t>
        <w:tab/>
        <w:tab/>
        <w:t>-</w:t>
        <w:tab/>
        <w:t>Hubert Chmielak</w:t>
      </w:r>
    </w:p>
    <w:p>
      <w:pPr>
        <w:pStyle w:val="Normal"/>
        <w:spacing w:lineRule="auto" w:line="360"/>
        <w:rPr/>
      </w:pPr>
      <w:r>
        <w:rPr/>
        <w:t>Spiker</w:t>
        <w:tab/>
        <w:tab/>
        <w:t>-</w:t>
        <w:tab/>
        <w:t>Lech Iwan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BI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0 m z asystą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łu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Randz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ie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5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Glinoje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Węgli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i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lwajt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Antcz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egl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zczerb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zi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Orch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Cimoch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Zapol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ŚDS Olec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y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But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Ziel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Sosn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Glinoje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zczerb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Antcz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Mi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 ze strefy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lac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Mi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chnięcie kulą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uchn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najd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Ziel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zut piłeczką palantową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Plac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lwajt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egl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zi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Orch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Węgli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But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Sosn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Zapol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uchn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y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Cimoch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ĘŻCZYŹ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0 m z asystą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iszni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Baran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Malasz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an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Jęd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Lasz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uka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Wesoł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Łang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Żu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Dom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Anu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zarejk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Bisikier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Warak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Leonarczy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Wiśni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Rusie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e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Turni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e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ronie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amul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Roj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Żu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ni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 m</w:t>
      </w:r>
      <w:r>
        <w:rPr/>
        <w:t xml:space="preserve">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icz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Jan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ad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yli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Rusie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Turni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Jakub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ie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Trusz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yli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okun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 ze strefy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Jan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Trusz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ta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Jakub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ie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uka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Leonarczy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Wesoł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owi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amul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Drej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awiń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chnięcie kulą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Juch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oronie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Uli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Grzędziń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Grze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Kraj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Chmiel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Ord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ściu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Grama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Trzask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Wagn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Łang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Roj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łucho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lin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zut piłeczką palantową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ilcz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icz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ta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oronie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Baran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Trzask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Grze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Uli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owi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ronie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Juch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Chmiel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Orł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Wisni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Jan Grzędziń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łucho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Wegn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Dom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Anu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Drej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okal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Kraj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lin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iśni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S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Warak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zarejk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ciąganie liny</w:t>
      </w:r>
    </w:p>
    <w:p>
      <w:pPr>
        <w:pStyle w:val="Normal"/>
        <w:spacing w:lineRule="auto" w:line="360"/>
        <w:rPr/>
      </w:pPr>
      <w:r>
        <w:rPr/>
        <w:t>1. Ośrodek Wsparcia w Lipniaku</w:t>
      </w:r>
    </w:p>
    <w:p>
      <w:pPr>
        <w:pStyle w:val="Normal"/>
        <w:spacing w:lineRule="auto" w:line="360"/>
        <w:rPr/>
      </w:pPr>
      <w:r>
        <w:rPr/>
        <w:t>1. Środowiskowy Dom Samopomocy w Olecku</w:t>
      </w:r>
    </w:p>
    <w:p>
      <w:pPr>
        <w:pStyle w:val="Normal"/>
        <w:spacing w:lineRule="auto" w:line="360"/>
        <w:rPr/>
      </w:pPr>
      <w:r>
        <w:rPr/>
        <w:t xml:space="preserve">3. Warsztat Terapii Zajęciowej w Suwałkach </w:t>
      </w:r>
    </w:p>
    <w:p>
      <w:pPr>
        <w:pStyle w:val="Normal"/>
        <w:spacing w:lineRule="auto" w:line="360"/>
        <w:rPr/>
      </w:pPr>
      <w:r>
        <w:rPr/>
        <w:t xml:space="preserve">4 – 6 </w:t>
        <w:tab/>
        <w:t>Centrum Edukacji przy Środowiskowym Domu Samopomocy w Olecku</w:t>
      </w:r>
    </w:p>
    <w:p>
      <w:pPr>
        <w:pStyle w:val="Normal"/>
        <w:spacing w:lineRule="auto" w:line="360"/>
        <w:rPr/>
      </w:pPr>
      <w:r>
        <w:rPr/>
        <w:tab/>
        <w:t>Warsztat Terapii Zajęciowej w Filipowie</w:t>
      </w:r>
    </w:p>
    <w:p>
      <w:pPr>
        <w:pStyle w:val="Normal"/>
        <w:spacing w:lineRule="auto" w:line="360"/>
        <w:rPr/>
      </w:pPr>
      <w:r>
        <w:rPr/>
        <w:tab/>
        <w:t>Środowiskowy Dom Samopomocy w Suwałk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WCZĘ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Sobo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otar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Żabor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ut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Smok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Fisz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ulwe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utył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ndrzej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Rutk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Sawi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rzemie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Wud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Fisz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Puz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Niderau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Pawli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Pabiani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Kundz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Orł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Ziel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Śniadk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Ostr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Dziejkał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God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Sekuł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x 100 m 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 ze strefy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Siej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obo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ichalu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onc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Sien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Raci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arw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Lask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Mora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elen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ąbr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Kapliń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isiu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Dębo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kroc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Sobolews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owal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Wyso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Kowna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ubi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Jan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z Drej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ietr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Gór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ek Jan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Rudz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Łaban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s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Jarmoło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Oszkini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rzeko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Uch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0 m 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arło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zył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ułtor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Złotorzyń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k Cwal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x 100 m 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 ze strefy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Słowi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z Dęb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 Krejpc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Kil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Orch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 Cimoch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Roj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Świerzbino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Sad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a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Muraw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Jelen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Kulbac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ylwis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rzebr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Nowik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taszkiewic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Turo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asilew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8"/>
        </w:rPr>
        <w:t>Sekretarz</w:t>
      </w:r>
    </w:p>
    <w:p>
      <w:pPr>
        <w:pStyle w:val="Normal"/>
        <w:ind w:left="3540" w:firstLine="708"/>
        <w:rPr>
          <w:i/>
          <w:i/>
          <w:iCs/>
          <w:sz w:val="18"/>
        </w:rPr>
      </w:pPr>
      <w:r>
        <w:rPr>
          <w:i/>
          <w:iCs/>
          <w:sz w:val="18"/>
        </w:rPr>
        <w:t>Rady Powiatowej Zrzeszenia LZS w Suwałkach</w:t>
      </w:r>
    </w:p>
    <w:p>
      <w:pPr>
        <w:pStyle w:val="Normal"/>
        <w:ind w:left="4956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956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Ewa Pietras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BRMY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4:00Z</dcterms:created>
  <dc:creator>XXX</dc:creator>
  <dc:description/>
  <cp:keywords/>
  <dc:language>en-US</dc:language>
  <cp:lastModifiedBy>user</cp:lastModifiedBy>
  <cp:lastPrinted>2011-09-16T08:10:00Z</cp:lastPrinted>
  <dcterms:modified xsi:type="dcterms:W3CDTF">2011-09-16T06:12:00Z</dcterms:modified>
  <cp:revision>9</cp:revision>
  <dc:subject/>
  <dc:title>LISTY STARTOWE</dc:title>
</cp:coreProperties>
</file>