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Numer sprawy: BON 272.1.1.2011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O WYBORZE NAJKORZYSTNIEJSZEJ OFERTY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cs="Arial" w:ascii="Arial" w:hAnsi="Arial"/>
          <w:b/>
          <w:bCs/>
          <w:sz w:val="22"/>
          <w:szCs w:val="22"/>
        </w:rPr>
        <w:t xml:space="preserve">Dostawa oleju opałowego na potrzeby Biura Obsługi Nieruchomości w Budzisku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Starostwo Powiatowe w Suwałkach informuje, że w wyniku przeprowadzonego postępowania w trybie przetargu nieograniczonego jako najkorzystniejszą wybrano ofertę firmy Seton K. Cichocki, R. Matusiewcz Sp. J. Ul. Ełcka 9B, Nowa Wieś Ełcka 19-300 Ełk. </w:t>
      </w:r>
    </w:p>
    <w:p>
      <w:pPr>
        <w:pStyle w:val="TextBody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ferta odpowiada zasadom określonym w ustawie Prawo zamówień publicznych, spełnia wymagania określone w SIWZ, jest ofertą z najniższą ceną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 sprawie powyższego zamówienia publicznego, zgodnie z art. 94 ust. 1 pkt 2 ustawy Pzp może być zawarta w terminie nie krótszym niż 5 dni od dnia przesłania faksem  zawiadomienia o wyborze najkorzystniejszej oferty tj. po upływie 05.10.2011 r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informacje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stępowaniu złożono 2 oferty: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on K. Cichocki, R. Matusiewicz Sp. J. ul. Ełcka 9B, Nowa Wieś Ełcka, 19-300 Ełk .    Cena ofertowa brutto za szacunkową ilość 60 tys. litrów 232.450,81 zł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TSB TRANSBUD-EŁK Sp. z o.o. ul. Łukaszewicza 1, 19-300 Ełk. Cena ofertowa brutto za szacunkową ilość 60 tys. litrów 238.514,22 zł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29.09.2011 r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gnature"/>
        <w:ind w:left="5664" w:firstLine="708"/>
        <w:rPr>
          <w:b/>
          <w:b/>
          <w:bCs/>
        </w:rPr>
      </w:pPr>
      <w:r>
        <w:rPr>
          <w:b/>
          <w:bCs/>
        </w:rPr>
        <w:t>S TA R O S T A</w:t>
      </w:r>
    </w:p>
    <w:p>
      <w:pPr>
        <w:pStyle w:val="Paragraf"/>
        <w:spacing w:lineRule="auto" w:line="360"/>
        <w:ind w:left="4536" w:hanging="0"/>
        <w:jc w:val="center"/>
        <w:rPr>
          <w:b/>
          <w:b/>
          <w:bCs/>
        </w:rPr>
      </w:pPr>
      <w:r>
        <w:rPr>
          <w:b/>
          <w:bCs/>
        </w:rPr>
        <w:t>/-/ Szczepan Ołdakowski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021" w:gutter="0" w:header="0" w:top="737" w:footer="70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spacing w:before="280" w:after="280"/>
    </w:pPr>
    <w:rPr>
      <w:sz w:val="24"/>
      <w:szCs w:val="24"/>
    </w:rPr>
  </w:style>
  <w:style w:type="paragraph" w:styleId="Paragraf">
    <w:name w:val="paragraf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0:19:00Z</dcterms:created>
  <dc:creator>gonia</dc:creator>
  <dc:description/>
  <cp:keywords/>
  <dc:language>en-US</dc:language>
  <cp:lastModifiedBy>Starostwo</cp:lastModifiedBy>
  <cp:lastPrinted>2011-09-29T08:30:00Z</cp:lastPrinted>
  <dcterms:modified xsi:type="dcterms:W3CDTF">2011-09-29T10:11:00Z</dcterms:modified>
  <cp:revision>6</cp:revision>
  <dc:subject/>
  <dc:title/>
</cp:coreProperties>
</file>