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„</w:t>
      </w:r>
      <w:r>
        <w:rPr/>
        <w:t>Opracowanie dokumentacji na obiekty infrastruktury turystycznej  w Bolciach oraz częściowe wykonanie ścieżki turystycznej w ramach projektu pt. „Trójstyk granic- punkt graniczny Wisztyniec- łączy regiony i narody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I części przedmiotu   zamówienia- program funkcjonalno-użytkowy infrastruktury turysty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26"/>
        <w:gridCol w:w="109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lanowany elemen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lanowane działan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cież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rojektowanie skomunikowania  istniejącej drogi gminnej (działka nr 11 i 12/4) z trójstykiem poprzez działki nr 12/3, 2/2 lub 12/6 , 2/1 i 1; </w:t>
              <w:br/>
              <w:t xml:space="preserve">-droga pieszo-rowerowa o nawierzchni gruntowej (poprawa nawierzchni), utwardzonej, ograniczona krawężnikami, </w:t>
              <w:br/>
              <w:t>-zaprojektowanie wybudowania nad przepustem kładki z poręczami obustronnymi;</w:t>
              <w:br/>
              <w:t>-zaprojektowanie stojaka na rowery (10szt.) na działce nr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ing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ojektowanie  parkingu umożliwiającego  postój jednego  autokaru i około 10 samochodów osobowych oraz stojaka na rowery, wraz z niezbędnym placem manewrowym, powierzchnia utwardzona z nawierzchnią wariantową: asfaltową lub z polbruku; lokalizacja parkingu na działce nr 12/5   stanowiącej  mienie  Powiatu  w bezpośrednim sąsiedztwie  drogi gminnej  z maksymalnym wykorzystaniem  równego  i niepodmokłego terenu;</w:t>
              <w:br/>
              <w:t>-wjazd na parking z drogi gminnej;</w:t>
              <w:br/>
              <w:t xml:space="preserve">- oświetlenie parkingu w narożach, proponowane oświetlenie zmierzchowe, energooszczędne;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ochro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rojektowanie drewnianego deszczochronu, w formie  wiaty z zabudowanymi trzema ścianami przykrytej dachem np. dwuspadowym, z drewnianym stołem i ławami oraz stojakiem  na rowery pod zadaszeniem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alet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ojektowanie toalety murowanej na lub przy parkingu, 2 oczka, w tym jedno dostosowane do potrzeb osób niepełnosprawnych, bezobsługowej np. wrzutowa , z zastosowaniem wyposażenia wandaloodpornego), wraz  ze zbiornikiem na ścieki. Budynek z oświetleniem zewnętrznym wejścia (czujnik ruchu i czujnik zmierzchowy)</w:t>
            </w:r>
          </w:p>
          <w:p>
            <w:pPr>
              <w:pStyle w:val="Normal"/>
              <w:rPr/>
            </w:pPr>
            <w:r>
              <w:rPr/>
              <w:t xml:space="preserve">Proponuje  się  wykorzystanie baterii słonecznych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ławeczki betonowe z drewnianym siedziskiem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projektowanie 3-5 sztuk ławek, zlokalizowanych przy/ na  parkingu,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e na śmiec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rojektowanie 3 szt., stałych, betonowych koszy  z wyjmowanym wkładem, przy parking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ablica informacyjna i wyświetlacz temperatury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projektowanie, na lub przy parkingu, tablicy trójdzielnej (konstrukcja drewniana), 2 skrzydła mniejsze, środkowe większe, w skrzydle mniejszym- wyświetlacz temperatury dostosowany do  całorocznej pracy na zewnątrz, plansze montowane oddzielnie- demontowane, o wysokim stopniu odporności na wandalizm i zniszczenia; </w:t>
            </w:r>
          </w:p>
          <w:p>
            <w:pPr>
              <w:pStyle w:val="Normal"/>
              <w:jc w:val="both"/>
              <w:rPr/>
            </w:pPr>
            <w:r>
              <w:rPr/>
              <w:t>-zaprojektować oświetlenie tablicy, automatyczne z czujnikiem zmierzchowym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jazd do parkingu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 i ewentualne  zaprojektowanie dostosowania drogi gminnej  jako odcinka dojazdowego do projektowanego parkingu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rojektowanie miejsca  montażu i dobór kamer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gląd promocyjny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rojektowanie łącza internetowego  z wykorzystaniem kamery służącej do monitoringu (jeśli to technicznie możliwe) w celu umożliwienia podglądu  za pomocą łącza internetow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nakowanie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ruchu, zaplanowanie znaku informującego o parkingu na drodze wojewódzkiej, zakaz  ruchu pojazdów ( z wyjątkiem rowerów) na  dojściu z drogi gminnej do trójstyku  oraz  zakaz ruchu pojazdów poza parkingiem w stronę trójstyku za wyjątkiem  użytkownika pola  wraz z uzyskanie  stosownych pozwoleń  lokalizacji znaków drogow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83" w:gutter="0" w:header="567" w:top="1418" w:footer="567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536" w:leader="none"/>
        <w:tab w:val="left" w:pos="8100" w:leader="none"/>
        <w:tab w:val="right" w:pos="9072" w:leader="none"/>
      </w:tabs>
      <w:ind w:left="540" w:right="923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91770</wp:posOffset>
          </wp:positionV>
          <wp:extent cx="939800" cy="580390"/>
          <wp:effectExtent l="0" t="0" r="0" b="0"/>
          <wp:wrapTight wrapText="bothSides">
            <wp:wrapPolygon edited="0">
              <wp:start x="-174" y="0"/>
              <wp:lineTo x="-174" y="21314"/>
              <wp:lineTo x="21600" y="21314"/>
              <wp:lineTo x="21600" y="0"/>
              <wp:lineTo x="-17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191770</wp:posOffset>
          </wp:positionV>
          <wp:extent cx="579755" cy="579755"/>
          <wp:effectExtent l="0" t="0" r="0" b="0"/>
          <wp:wrapTight wrapText="bothSides">
            <wp:wrapPolygon edited="0">
              <wp:start x="-279" y="0"/>
              <wp:lineTo x="-279" y="21312"/>
              <wp:lineTo x="21600" y="21312"/>
              <wp:lineTo x="21600" y="0"/>
              <wp:lineTo x="-27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Garamond" w:ascii="Garamond" w:hAnsi="Garamond"/>
        <w:i w:val="false"/>
        <w:sz w:val="20"/>
        <w:szCs w:val="20"/>
      </w:rPr>
      <w:t>Wsparcie udzielone przez Norwegię poprzez dofinansowanie ze środków Norweskiego Mechanizmu Finansowego oraz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both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5425</wp:posOffset>
          </wp:positionH>
          <wp:positionV relativeFrom="paragraph">
            <wp:posOffset>113665</wp:posOffset>
          </wp:positionV>
          <wp:extent cx="532130" cy="629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3075</wp:posOffset>
              </wp:positionH>
              <wp:positionV relativeFrom="paragraph">
                <wp:posOffset>-114935</wp:posOffset>
              </wp:positionV>
              <wp:extent cx="1002665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33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Powiat Suwals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Powiat Suwal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auto" w:line="240"/>
      <w:ind w:left="709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4"/>
        <w:szCs w:val="24"/>
      </w:rPr>
      <w:t>Projekt „</w:t>
    </w:r>
    <w:r>
      <w:rPr>
        <w:rFonts w:cs="Arial" w:ascii="Garamond" w:hAnsi="Garamond"/>
        <w:b/>
        <w:sz w:val="24"/>
        <w:szCs w:val="24"/>
      </w:rPr>
      <w:t>Trójstyk granic - punkt graniczny Wisztyniec - łączy regiony i narody</w:t>
    </w:r>
    <w:r>
      <w:rPr>
        <w:rFonts w:cs="Garamond" w:ascii="Garamond" w:hAnsi="Garamond"/>
        <w:b/>
        <w:sz w:val="24"/>
        <w:szCs w:val="24"/>
      </w:rPr>
      <w:t>”</w:t>
    </w:r>
    <w:r>
      <w:rPr>
        <w:rFonts w:cs="Garamond" w:ascii="Garamond" w:hAnsi="Garamond"/>
        <w:b/>
        <w:sz w:val="20"/>
        <w:szCs w:val="20"/>
      </w:rPr>
      <w:t xml:space="preserve"> (NMF/64)</w:t>
    </w:r>
  </w:p>
  <w:p>
    <w:pPr>
      <w:pStyle w:val="Normal"/>
      <w:tabs>
        <w:tab w:val="clear" w:pos="708"/>
        <w:tab w:val="right" w:pos="9072" w:leader="none"/>
      </w:tabs>
      <w:spacing w:lineRule="auto" w:line="240" w:before="60" w:after="0"/>
      <w:ind w:left="709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tarostwo Powiatowe w Suwałkach, ul. Świerkowa 60, 16-400 Suwałki, Polska</w:t>
    </w:r>
  </w:p>
  <w:p>
    <w:pPr>
      <w:pStyle w:val="Normal"/>
      <w:spacing w:lineRule="auto" w:line="240"/>
      <w:rPr/>
    </w:pPr>
    <w:r>
      <w:rPr>
        <w:rFonts w:cs="Garamond" w:ascii="Garamond" w:hAnsi="Garamond"/>
        <w:sz w:val="20"/>
        <w:szCs w:val="20"/>
      </w:rPr>
      <w:tab/>
    </w:r>
    <w:r>
      <w:rPr>
        <w:rFonts w:cs="Garamond" w:ascii="Garamond" w:hAnsi="Garamond"/>
        <w:sz w:val="20"/>
        <w:szCs w:val="20"/>
        <w:lang w:val="en-US"/>
      </w:rPr>
      <w:t xml:space="preserve">tel. (+48 87) 5659272, fax (+48 87) 5664718, e-mail: </w:t>
    </w:r>
    <w:hyperlink r:id="rId2">
      <w:r>
        <w:rPr>
          <w:rStyle w:val="InternetLink"/>
          <w:rFonts w:cs="Garamond" w:ascii="Garamond" w:hAnsi="Garamond"/>
          <w:sz w:val="20"/>
          <w:szCs w:val="20"/>
          <w:lang w:val="en-US"/>
        </w:rPr>
        <w:t>bok@powiat.suwalski.pl</w:t>
      </w:r>
    </w:hyperlink>
    <w:r>
      <w:rPr>
        <w:rFonts w:cs="Garamond" w:ascii="Garamond" w:hAnsi="Garamond"/>
        <w:sz w:val="20"/>
        <w:szCs w:val="20"/>
        <w:lang w:val="en-US"/>
      </w:rPr>
      <w:t xml:space="preserve"> , www.powiat.suwalski.pl</w:t>
    </w:r>
    <w:r>
      <w:rPr>
        <w:sz w:val="18"/>
        <w:szCs w:val="18"/>
        <w:lang w:val="en-US"/>
      </w:rPr>
      <w:t xml:space="preserve"> </w:t>
      <w:br/>
    </w:r>
    <w:r>
      <w:rPr>
        <w:sz w:val="20"/>
        <w:szCs w:val="20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eata.bordzio@powiat.suwa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10:00Z</dcterms:created>
  <dc:creator>użytkownik</dc:creator>
  <dc:description/>
  <cp:keywords/>
  <dc:language>en-US</dc:language>
  <cp:lastModifiedBy>użytkownik</cp:lastModifiedBy>
  <cp:lastPrinted>2011-09-29T11:46:00Z</cp:lastPrinted>
  <dcterms:modified xsi:type="dcterms:W3CDTF">2011-09-29T12:01:00Z</dcterms:modified>
  <cp:revision>5</cp:revision>
  <dc:subject/>
  <dc:title>„Opracowanie dokumentacji na obiekty infrastruktury turystycznej  w Bolcach oraz częściowe wykonanie ścieżki turystycznej w ramach projektu pt</dc:title>
</cp:coreProperties>
</file>