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sz w:val="32"/>
          <w:szCs w:val="32"/>
          <w:u w:val="single"/>
        </w:rPr>
      </w:pPr>
      <w:r>
        <w:rPr>
          <w:rFonts w:eastAsia="Batang;Arial Unicode MS" w:cs="Batang;Arial Unicode MS" w:ascii="Batang;Arial Unicode MS" w:hAnsi="Batang;Arial Unicode MS"/>
          <w:b/>
          <w:sz w:val="32"/>
          <w:szCs w:val="32"/>
          <w:u w:val="single"/>
        </w:rPr>
        <w:t>O G Ł O S Z E N I E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sz w:val="28"/>
          <w:szCs w:val="28"/>
          <w:u w:val="single"/>
        </w:rPr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Zarząd Powiatu w Suwałkach zaprasza do wzięcia udziału w drugim przetargu ustnym nieograniczonym na sprzedaż środka trwałego w postaci samochodu osobowego marki Fiat MAREA 1.6 16V Kat., nr rej. BS 04309, rok prod. 2001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Nazwa i siedziba jednostki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ostwo Powiatowe w Suwałkach, ul. Świerkowa 60, 16-400 Suwał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i termin przeprowadzenia przetargu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ostwo Powiatowe w Suwałkach, ul. Świerkowa 60, Sala Konferencyjna (pok. 129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 listopada 2011 r. -  godz. 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 xml:space="preserve">00   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Przedmiot przetargu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amochód osobowy, marka: FIAT, model pojazdu: MAREA 1.6 16V Kat, wersja:100SX, </w:t>
        <w:br/>
        <w:t>rok prod: 2001, nr rejestracyjny: BS 04309, przebieg: 302.192 km.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zczegółowych informacji na temat przedmiotu przetargu udziela pracownik Starostwa  </w:t>
        <w:br/>
        <w:t xml:space="preserve"> Powiatowego w Suwałkach p. Mariana Przekop – tel. 87 565 92 55, tel. 696 091 6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i termin, w którym można obejrzeć przedmiot przetargu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przetargu  można obejrzeć od poniedziałku do piątku w godz. 8</w:t>
      </w:r>
      <w:r>
        <w:rPr>
          <w:rFonts w:cs="Calibri" w:ascii="Calibri" w:hAnsi="Calibri"/>
          <w:b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sz w:val="22"/>
          <w:szCs w:val="22"/>
        </w:rPr>
        <w:t xml:space="preserve"> – 14</w:t>
      </w:r>
      <w:r>
        <w:rPr>
          <w:rFonts w:cs="Calibri" w:ascii="Calibri" w:hAnsi="Calibri"/>
          <w:b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sz w:val="22"/>
          <w:szCs w:val="22"/>
        </w:rPr>
        <w:t xml:space="preserve"> </w:t>
        <w:br/>
        <w:t xml:space="preserve">(do dnia 14 listopada 2011 r.) w siedzibie Zarządu Dróg Powiatowych w Suwałkach </w:t>
        <w:br/>
        <w:t>(ul. Ogrodowej 57) po uprzednim telefonicznym zgłoszeniu u pracownika Starostwa Powiatowego w Suwałkach p. Mariana Przekop – tel. 87 565 92 55; tel. 696 091 6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Miejsce i termin przeprowadzenia przetargu ustnego nieograniczonego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targ odbędzie się </w:t>
      </w:r>
      <w:r>
        <w:rPr>
          <w:rFonts w:cs="Calibri" w:ascii="Calibri" w:hAnsi="Calibri"/>
          <w:b/>
          <w:sz w:val="22"/>
          <w:szCs w:val="22"/>
          <w:u w:val="single"/>
        </w:rPr>
        <w:t>w dniu 15 listopada 2011 r. o godz. 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/>
          <w:sz w:val="22"/>
          <w:szCs w:val="22"/>
        </w:rPr>
        <w:t xml:space="preserve">, w Sali Konferencyjnej </w:t>
        <w:br/>
        <w:t xml:space="preserve">(pok. 129) Starostwa Powiatowego w Suwałkach, ul. Świerkowej 60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dotyczące oferentó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W przetargu mogą brać udział osoby fizyczne, osoby prawne oraz jednostki organizacyjne nie </w:t>
        <w:br/>
        <w:t xml:space="preserve">         posiadające osobowości prawnej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wywoławcza i kwota postąpie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Cena wywoławcza przedmiotu przetargu wynosi: 1.500,- zł </w:t>
      </w:r>
      <w:r>
        <w:rPr>
          <w:rFonts w:cs="Calibri" w:ascii="Calibri" w:hAnsi="Calibri"/>
          <w:sz w:val="22"/>
          <w:szCs w:val="22"/>
        </w:rPr>
        <w:t xml:space="preserve">(słownie: jeden tysiąc pięćset) </w:t>
        <w:br/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brutto. Kwota postąpienia wynosi: 50, zł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dotyczące wadium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Nie przewiduje się wnoszenia wadiu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awarcia umowy sprzedaży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Podpisanie umowy kupna – sprzedaży nastąpi z chwilą przybic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informacj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Organizatorowi przetargu przysługuje prawo zamknięcia przetargu bez wybrania którejkolwiek </w:t>
        <w:br/>
        <w:t xml:space="preserve">        z ofert, bez podania przyczy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color w:val="FF000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FF0000"/>
          <w:sz w:val="32"/>
          <w:szCs w:val="32"/>
        </w:rPr>
        <w:t>S  T  A  R  O  S  T  A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FF0000"/>
          <w:sz w:val="22"/>
          <w:szCs w:val="22"/>
        </w:rPr>
      </w:pPr>
      <w:r>
        <w:rPr>
          <w:rFonts w:eastAsia="Georgia" w:cs="Georgia" w:ascii="Georgia" w:hAnsi="Georgia"/>
          <w:b/>
          <w:i/>
          <w:color w:val="FF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color w:val="FF0000"/>
          <w:sz w:val="22"/>
          <w:szCs w:val="22"/>
        </w:rPr>
        <w:t>/-/Szczepan Ołdakowski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single" w:sz="6" w:space="0" w:color="A1CAEF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14:00Z</dcterms:created>
  <dc:creator>użytkownik2</dc:creator>
  <dc:description/>
  <cp:keywords/>
  <dc:language>en-US</dc:language>
  <cp:lastModifiedBy>Użytkownik</cp:lastModifiedBy>
  <cp:lastPrinted>2011-10-06T10:39:00Z</cp:lastPrinted>
  <dcterms:modified xsi:type="dcterms:W3CDTF">2011-10-07T06:14:00Z</dcterms:modified>
  <cp:revision>5</cp:revision>
  <dc:subject/>
  <dc:title>O G Ł O S Z E N I E</dc:title>
</cp:coreProperties>
</file>