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object w:dxaOrig="9718" w:dyaOrig="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126.65pt" filled="f" o:ole="">
            <v:imagedata r:id="rId3" o:title=""/>
          </v:shape>
          <o:OLEObject Type="Embed" ProgID="" ShapeID="ole_rId2" DrawAspect="Content" ObjectID="_597484854" r:id="rId2"/>
        </w:object>
      </w:r>
    </w:p>
    <w:p>
      <w:pPr>
        <w:pStyle w:val="Heading4"/>
        <w:rPr>
          <w:sz w:val="20"/>
        </w:rPr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KOMUNIKAT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8"/>
        <w:ind w:left="360" w:hanging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8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Z JESIENNYCH </w:t>
      </w:r>
    </w:p>
    <w:p>
      <w:pPr>
        <w:pStyle w:val="Heading8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ind w:left="360" w:hanging="0"/>
        <w:rPr>
          <w:sz w:val="52"/>
          <w:szCs w:val="52"/>
        </w:rPr>
      </w:pPr>
      <w:r>
        <w:rPr>
          <w:sz w:val="52"/>
          <w:szCs w:val="52"/>
        </w:rPr>
        <w:t>MISTRZOSTW ZRZESZEN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LUDOWE ZESPOŁY SPORTOWE 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W BIEGACH PRZEŁAJOWYCH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wspuda , 6.10.2011r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ędzia Główny – Lech S. Iwanowski</w:t>
      </w:r>
    </w:p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ZIEWCZĘTA</w:t>
      </w:r>
    </w:p>
    <w:p>
      <w:pPr>
        <w:pStyle w:val="Normal"/>
        <w:ind w:left="1776" w:firstLine="34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 xml:space="preserve">BIEG INTEGRACYJNY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a Cyrusz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Jeg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</w:tbl>
    <w:p>
      <w:pPr>
        <w:pStyle w:val="Normal"/>
        <w:ind w:left="106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Rocznik 2002 i młodsze</w:t>
        <w:tab/>
        <w:t xml:space="preserve">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ł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Iw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Micha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Ty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Szy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Adamej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Fis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Or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ą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Ołd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Wd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Rom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Wil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dia Row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il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Jod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2001</w:t>
        <w:tab/>
        <w:tab/>
        <w:t xml:space="preserve">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undz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aobo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am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Cir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Ryd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Dziejka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Żabo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Kłoc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Krzyk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Rogu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Nowosad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ot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an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mo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Żur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owu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ga Wd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Przemie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Pacior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na Choj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Barsz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Si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ga Jele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as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Drobi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L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Zub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oż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ndra B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inika God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Fis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Na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Su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Siej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l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icha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Ru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Wil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J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Rogor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To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Bor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ktoria Sobo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Piet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Dąb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Łap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Nider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Lesz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Iw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Iwa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2000</w:t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Men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Hościł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h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na Lut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a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Waśn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ura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Zdan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Niedź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Z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Adamej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up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Si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Dom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Doroch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Dy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Haras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Glin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a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Pietr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ela Sierzput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Sidor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Barsz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Jasio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Szas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ą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Poj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wona Wierz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Kaspr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ta Ga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Cimo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Mor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Na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styna Kow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Or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rę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Pa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Świ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Gry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And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zturgu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Lew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Ju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Rozmys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Derm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Grzędz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Ryd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Marc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arł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obun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Szył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Ra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Ży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Ost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Andru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eksandra Du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Kara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ą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a Kalej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Lip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Budz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9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r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talia Klejm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akr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Szup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ruszn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amso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Zakr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Paw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Jag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Wasi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Łaz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Walen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zieko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isiuk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Ś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Gniedzie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Bar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łowni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ow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Mas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Koz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arp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Świerz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wia Pie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acpr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Jarmoł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Się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Walen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Niedźwied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Ul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Now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Kisie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 Sztu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Kup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Giedroj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om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d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8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anna Skro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Wasi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Kon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Bogu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olina Ru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Kondr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Or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Demb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Rawi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ol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Dęb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Br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Łang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Wojt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mara Jas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Now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Matus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eń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Wi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żyna Jeg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Gry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Ambros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Niew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Łang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Jan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Zió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ndra Im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Jan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Hoń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Poniat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Jakub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gnieszka La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Lipińś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Bu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Gi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7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zup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Zd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Rom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Rutka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Ja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Koni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Nerjfek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zb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Gó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Misiuk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ulina Niewu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Tara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Szera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Tur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mo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Karc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Ty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Gołęb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mil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Bernat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Kam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Ołd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Pa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ał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hle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abela Sos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Chał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Piek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Boku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Łanc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Prze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Kules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abela Krzy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Poj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ą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Dęb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Koz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/>
      </w:pPr>
      <w:r>
        <w:rPr/>
        <w:t>Rocznik 1996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Jarząb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Żu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Szczerb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talia Kr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Soko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Doroch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Kr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l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lia Wró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Gośc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w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gita Łatw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.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La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Koro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ry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Pl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wa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it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K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niat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Bok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oczu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e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J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Ba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lek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a Gó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Jod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Jan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Mi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Fałty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5 i starsze</w:t>
        <w:tab/>
        <w:t xml:space="preserve">- </w:t>
        <w:tab/>
        <w:t>13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a Jabło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Miku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Dąb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Tuziem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Draż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Dąb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Piek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ał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Ha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Jan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Or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om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Żaneta Si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Rac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a St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ry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Pawlu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ierk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Zagó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a Trza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żelika Broni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Jan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Frydr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za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o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Prze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ą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na Pre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Bar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lim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Bierd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Pre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Wojta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Taras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a Wik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leta Żabo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Pawlu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leta Br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JKotna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Adamej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Klima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mila Klep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Foren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il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Klep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Gro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Chal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Naza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da Pieńczy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isie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wal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Lut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na Bełb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Gal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La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ndr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Ja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rzem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zył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Obło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Mazu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</w:tbl>
    <w:p>
      <w:pPr>
        <w:pStyle w:val="Normal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ŁOPCY</w:t>
      </w:r>
    </w:p>
    <w:p>
      <w:pPr>
        <w:pStyle w:val="Normal"/>
        <w:ind w:left="1776" w:firstLine="34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 xml:space="preserve">BIEG INTEGRACYJNY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Jaku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deusz By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ę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Herb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Stef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Iwan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Dąb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a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Tomk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Woron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e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rzej Skindzi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ę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Leona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ózef Rus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ę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G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ę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J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S Węgo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Weso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Roj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Ka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TZ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amu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uwałki</w:t>
            </w:r>
          </w:p>
        </w:tc>
      </w:tr>
    </w:tbl>
    <w:p>
      <w:pPr>
        <w:pStyle w:val="Normal"/>
        <w:ind w:left="1416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firstLine="708"/>
        <w:rPr>
          <w:sz w:val="20"/>
        </w:rPr>
      </w:pPr>
      <w:r>
        <w:rPr>
          <w:b/>
          <w:bCs/>
          <w:sz w:val="20"/>
        </w:rPr>
        <w:t>Rocznik 2002 i młodsi</w:t>
        <w:tab/>
        <w:t xml:space="preserve">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oź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Pogorz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iera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Soko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Deren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Anzu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al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Na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Zie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a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weł Skr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ą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Kisie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tas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Zd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a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M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Darg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Rół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kar Krusz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R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Ł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Anzu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k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Naru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Rudz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Ty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2001</w:t>
        <w:tab/>
        <w:tab/>
        <w:t xml:space="preserve">- </w:t>
        <w:tab/>
        <w:t>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udz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Dem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Rad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Gó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Łoj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łoto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Niewu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uł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Glin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Szył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Or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t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Kos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up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i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Poj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ra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usz Kowa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deusz Czerl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Uc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a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Wojl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Słow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Niedźw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tosz Mik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a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Sie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Lewan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ys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Gejz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Poź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Jaku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Gudaj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ubińś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Cimo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Ofiar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rób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Słow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i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Ol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Maciejcz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jan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Piet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bert Krej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rzy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Biel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Du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rzy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ybe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Ćw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ogd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Świerzbi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Grzeszcz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rol Jend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Li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2000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otr Karp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ra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 Plausz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mo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ień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Wa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onop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ad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re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Te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Ju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l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ierzput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y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ę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an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ył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Jarząb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C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Kules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le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ogorz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Prze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Gośc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Skar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otr Sad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o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ar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Dzie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Zarz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Cimo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Pach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Ol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Masa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l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Walen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emp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Żab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Zabo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Ko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bert Niedźw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msz Komis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wiaz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pol</w:t>
            </w:r>
          </w:p>
        </w:tc>
      </w:tr>
    </w:tbl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b/>
          <w:bCs/>
          <w:sz w:val="20"/>
        </w:rPr>
        <w:t>Rocznik 1999</w:t>
        <w:tab/>
        <w:tab/>
        <w:t xml:space="preserve">- </w:t>
        <w:tab/>
        <w:t>9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u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Hubert Fal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wa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Guż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wid Leon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Adam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Jastrzęb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st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a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Kłoc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ro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l Maksim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And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kowro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arakom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aw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Żega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am Ogór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zymań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ru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Sobo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Bu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L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Krasno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r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Łem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Kuty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Was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Ga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ere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Grzę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Brzoz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No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Sień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Krusz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oz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Bub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ian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Maz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Mor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czer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Trza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Filipó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8</w:t>
        <w:tab/>
        <w:tab/>
        <w:t xml:space="preserve">- </w:t>
        <w:tab/>
        <w:t>13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Raczy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owa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Żabo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Zadwor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mil Tumia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Ju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Soro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Iw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Borodzi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Bogu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Brog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Was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at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Świe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Jarząb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Obł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Wis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jetan August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łociczno Tarta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Ra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on Gó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Dob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awłów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iej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Macie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Zawa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taśk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Soro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Ry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Hołub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kar Jakub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chał Mi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3 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ednar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Skr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But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ą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owalcz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a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kr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W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rz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in Dani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zył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up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7</w:t>
        <w:tab/>
        <w:tab/>
        <w:t xml:space="preserve">- </w:t>
        <w:tab/>
        <w:t>13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Miło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iej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Drob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Kar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Rogo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Ju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kub Ter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o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Olec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Au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alewa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ł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Kowa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zimierz Pieciuk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Ciera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Hołub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ili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try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rob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otr Such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Sa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Dąb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Or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Chod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ur Podolew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Zielińś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Hołd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Uł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Żu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ry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Bu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Frydr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Ma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Jabło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usz Bił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nop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Go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Koz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czodr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Gog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ryk Podb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Dom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Miłon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Gi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t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Dem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6</w:t>
        <w:tab/>
        <w:tab/>
        <w:t xml:space="preserve">- </w:t>
        <w:tab/>
        <w:t>13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usz Szuliń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ldemar Sor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Ju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 Okró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Krzynow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Rad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Rag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San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Ży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B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 Soko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Ćwik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u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Sowu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mund Miłon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Żiburys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łow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ą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Ko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Bołtruk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ali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Jeleni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Jał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Nowa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Rad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2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mian Ost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Zubrzy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Na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rygu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asz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Kulba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Ludo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Ołd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u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Niedźwie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Zi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Świe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l Wierzb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Cheru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otr Fere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rzy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Stan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u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Kimsz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aletni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Wal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Żyb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Świe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Dziad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An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Giedroj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Kupsz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Żu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z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oboc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Krasnopo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Row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Ma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Sta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And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Drob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 Jur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kub So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Bakałarzew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kro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Sta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Herb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Żu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łoc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Ba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lejm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Sień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a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Bu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Was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Was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Ury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Gi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Kub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</w:tr>
    </w:tbl>
    <w:p>
      <w:pPr>
        <w:pStyle w:val="Normal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76" w:firstLine="348"/>
        <w:rPr>
          <w:sz w:val="20"/>
        </w:rPr>
      </w:pPr>
      <w:r>
        <w:rPr>
          <w:b/>
          <w:bCs/>
          <w:sz w:val="20"/>
        </w:rPr>
        <w:t>Rocznik 1995 i starsi</w:t>
        <w:tab/>
        <w:t xml:space="preserve">- </w:t>
        <w:tab/>
        <w:t>2600 m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26"/>
        <w:gridCol w:w="25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Piek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Ma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Gó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Karw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Mor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Olek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ian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id Misiak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M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Krzyk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ps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Mac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Kaszu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Nowa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iet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Przeroś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Ost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Fiedor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Punisz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Zu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Bartłomiej Mura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Zie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Wil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ol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mili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Piaśc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Bob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Kod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Mali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ie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y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łab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tan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Jag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ps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ag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Ciep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Koniec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Hołub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Małk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Pet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ester Matysz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Bar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oniec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Pieciuk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Sej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Wys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Narusz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Pietru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4 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Tom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Suraż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asio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Kot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Adamej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Ane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Panas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Or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ek Pru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ester Rog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Kłoc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Ty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Ga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Oł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Mi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dykt Wiat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usz Smy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Jasio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Gład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omora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Omilian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Brod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zczes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ol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Olub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Miszk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Kis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Chmiel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ru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Wisz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Słab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Ja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Saw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ztu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Ty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ur Jan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Bok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Kemp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ian Lasz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Czarn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usz K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Drobi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Kalwajt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Kub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Bokun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otr Mur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Bor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T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Kimsz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Kos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R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Wit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Zie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Bogu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Szmy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LO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Lasz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Dowspud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Wiś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CKR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Sere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Bujn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He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S 6 Suwałk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Goł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Suwałk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90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5316" w:hanging="0"/>
        <w:rPr/>
      </w:pPr>
      <w:r>
        <w:rPr>
          <w:sz w:val="20"/>
        </w:rPr>
        <w:t xml:space="preserve">     </w:t>
      </w:r>
      <w:r>
        <w:rPr>
          <w:i/>
          <w:iCs/>
          <w:sz w:val="20"/>
        </w:rPr>
        <w:t>Sekretarz</w:t>
      </w:r>
    </w:p>
    <w:p>
      <w:pPr>
        <w:pStyle w:val="Normal"/>
        <w:ind w:left="3900" w:firstLine="348"/>
        <w:rPr>
          <w:i/>
          <w:i/>
          <w:iCs/>
          <w:sz w:val="20"/>
        </w:rPr>
      </w:pPr>
      <w:r>
        <w:rPr>
          <w:i/>
          <w:iCs/>
          <w:sz w:val="20"/>
        </w:rPr>
        <w:t>Powiatowego Zrzeszenia LZS w Suwałkach</w:t>
      </w:r>
    </w:p>
    <w:p>
      <w:pPr>
        <w:pStyle w:val="Normal"/>
        <w:ind w:left="3900" w:firstLine="34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900" w:firstLine="34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Ewa Pietraszewska</w:t>
      </w:r>
    </w:p>
    <w:sectPr>
      <w:type w:val="nextPage"/>
      <w:pgSz w:w="11906" w:h="16838"/>
      <w:pgMar w:left="794" w:right="79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6" w:firstLine="348"/>
      <w:outlineLvl w:val="8"/>
    </w:pPr>
    <w:rPr>
      <w:b/>
      <w:bCs/>
      <w:i/>
      <w:iC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i/>
      <w:sz w:val="28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360" w:hanging="0"/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1:00Z</dcterms:created>
  <dc:creator>admin</dc:creator>
  <dc:description/>
  <cp:keywords/>
  <dc:language>en-US</dc:language>
  <cp:lastModifiedBy>user</cp:lastModifiedBy>
  <cp:lastPrinted>2011-10-07T09:48:00Z</cp:lastPrinted>
  <dcterms:modified xsi:type="dcterms:W3CDTF">2011-10-07T08:05:00Z</dcterms:modified>
  <cp:revision>32</cp:revision>
  <dc:subject/>
  <dc:title> </dc:title>
</cp:coreProperties>
</file>