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„</w:t>
      </w:r>
      <w:r>
        <w:rPr/>
        <w:t>Opracowanie dokumentacji na obiekty infrastruktury turystycznej  w Bolcach oraz częściowe wykonanie ścieżki turystycznej w ramach projektu pt. „Trójstyk granic- punkt graniczny Wisztyniec- łączy regiony i narody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pis II części przedmiotu   zamówienia- częściowego wykonania ścieżki turyst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5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984"/>
        <w:gridCol w:w="932"/>
        <w:gridCol w:w="688"/>
        <w:gridCol w:w="6439"/>
      </w:tblGrid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działan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j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uzupełniający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turystycznej ścieżki przyrodniczej na przygranicz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techniczny konstrukcji drewnianych stelaży do tablic (plansz) edukacyjno-informacyjnych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drewniana, zadaszona, sharmonizowana z otoczeniem i z architekturą lokalną, mocowana na stopach betonowych, posiadająca łączenia m. elementami drewnianymi a betonowymi umożliwiające przyszłościowe remonty elementów drewnianych; oraz kosztor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a nośna do plansz (plansze o wym. ca 160x120 cm, na podkładzie metalowym z zabezpieczeniem poliwęglanem o grubości 4-5 mm); plansza zmontowana ze stelażem w co najmniej w 4 miejscach, śruby odporne na demonta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do wielokrotnego wykorzystywania (bez dodatkowego wynagrodzenia).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rewnianych stelaży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podstawie opracowanego projektu technicznego z działania 2.1.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3 plansz o jednakowych wymiar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ym.ca szer.160 x wys. 120 cm, podkład metalowy, wydruk - folia UV, zabezpieczenie PW) </w:t>
            </w:r>
            <w:r>
              <w:rPr>
                <w:rFonts w:cs="Arial" w:ascii="Arial" w:hAnsi="Arial"/>
                <w:sz w:val="16"/>
                <w:szCs w:val="16"/>
              </w:rPr>
              <w:t>do terenowych tablic turystycznych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5" w:leader="dot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ia techniczne plansz: </w:t>
            </w:r>
          </w:p>
          <w:p>
            <w:pPr>
              <w:pStyle w:val="Normal"/>
              <w:tabs>
                <w:tab w:val="clear" w:pos="708"/>
                <w:tab w:val="left" w:pos="6125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miary: 120 cm (wys.) x 160 cm (szer.); </w:t>
            </w:r>
          </w:p>
          <w:p>
            <w:pPr>
              <w:pStyle w:val="Normal"/>
              <w:tabs>
                <w:tab w:val="clear" w:pos="708"/>
                <w:tab w:val="left" w:pos="6125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ruk trwale nałożony na sztywny podkład metalowy, końcówki podwójnie gięte,</w:t>
            </w:r>
          </w:p>
          <w:p>
            <w:pPr>
              <w:pStyle w:val="Normal"/>
              <w:tabs>
                <w:tab w:val="clear" w:pos="708"/>
                <w:tab w:val="left" w:pos="6125" w:leader="dot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ydruk: pełny kolor, odporny na promieniowanie UV (gwarancja co najmniej 5 lat), jakość wydruku co najmniej 540 dpi, laminowanie trwałe bezbarwne; wydruk na podstawie przekazanego przez Zamawiającego  projektu graficznego w formacie cyfrowym;</w:t>
            </w:r>
          </w:p>
          <w:p>
            <w:pPr>
              <w:pStyle w:val="Normal"/>
              <w:tabs>
                <w:tab w:val="clear" w:pos="708"/>
                <w:tab w:val="left" w:pos="6125" w:leader="dot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lansze zabezpieczone dodatkową osłoną z bezbarwnego poliwęglanu gr. 4-5 mm wraz z olistwowaniem zabezpieczającym zaciekanie wodą opadową;</w:t>
            </w:r>
          </w:p>
          <w:p>
            <w:pPr>
              <w:pStyle w:val="Normal"/>
              <w:tabs>
                <w:tab w:val="clear" w:pos="708"/>
                <w:tab w:val="left" w:pos="6125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sza zmontowana ze stelażem w co najmniej w 4 miejscach, śruby odporne na demontaż;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rogowskazów dojściowych ścieżki (tabliczki kierunkowe, słupki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czterech kompletów punktów drogowskazów dojściowych na ścieżce. Na komplet 1 punktu lokalizacyjnego przebiegu trasy ścieżki składa się: 1 słupek oraz  2 drogowskazy (tabliczki kierunkowe). Zlecenie obejm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nawstwo elementów ścieżki i zaprojektowanie tabliczek kierunkowych ścieżk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y tabliczek będą podlegały konsultacjom z zamawiającym i zatwierdzeniu przez zamawiającego przed wykona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e parametry (tabliczek i słupków) określone w opracowaniu pn. Koncepcja ścieżki poznawczej w Bolciach. 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elementów terenowych i transport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terenowych wg przekazanej przez Zamawiającego koncepcji ścieżki poznawczej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zed montażem usługodawca opracuje wszystkie dokumenty niezbędne do zgłoszenia zamiaru  realizacji do Wydz. AiB Starostwa Powiatowego w Suwałkach i przekaże Zamawiając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w gruncie wymaga wzmocnienia cemente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83" w:gutter="0" w:header="567" w:top="1418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left" w:pos="8100" w:leader="none"/>
        <w:tab w:val="right" w:pos="9072" w:leader="none"/>
      </w:tabs>
      <w:ind w:left="540" w:right="92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91770</wp:posOffset>
          </wp:positionV>
          <wp:extent cx="939800" cy="580390"/>
          <wp:effectExtent l="0" t="0" r="0" b="0"/>
          <wp:wrapTight wrapText="bothSides">
            <wp:wrapPolygon edited="0">
              <wp:start x="-174" y="0"/>
              <wp:lineTo x="-174" y="21314"/>
              <wp:lineTo x="21600" y="21314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91770</wp:posOffset>
          </wp:positionV>
          <wp:extent cx="579755" cy="579755"/>
          <wp:effectExtent l="0" t="0" r="0" b="0"/>
          <wp:wrapTight wrapText="bothSides">
            <wp:wrapPolygon edited="0">
              <wp:start x="-279" y="0"/>
              <wp:lineTo x="-279" y="21312"/>
              <wp:lineTo x="21600" y="21312"/>
              <wp:lineTo x="21600" y="0"/>
              <wp:lineTo x="-27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Garamond" w:ascii="Garamond" w:hAnsi="Garamond"/>
        <w:i w:val="false"/>
        <w:sz w:val="20"/>
        <w:szCs w:val="20"/>
      </w:rPr>
      <w:t>Wsparcie udzielone przez Norwegię poprzez dofinansowanie ze środków Norweskiego Mechanizmu Finansow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5425</wp:posOffset>
          </wp:positionH>
          <wp:positionV relativeFrom="paragraph">
            <wp:posOffset>113665</wp:posOffset>
          </wp:positionV>
          <wp:extent cx="532130" cy="629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owiat Suwal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Powiat Suwal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/>
      <w:ind w:left="709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4"/>
        <w:szCs w:val="24"/>
      </w:rPr>
      <w:t>Projekt „</w:t>
    </w:r>
    <w:r>
      <w:rPr>
        <w:rFonts w:cs="Arial" w:ascii="Garamond" w:hAnsi="Garamond"/>
        <w:b/>
        <w:sz w:val="24"/>
        <w:szCs w:val="24"/>
      </w:rPr>
      <w:t>Trójstyk granic - punkt graniczny Wisztyniec - łączy regiony i narody</w:t>
    </w:r>
    <w:r>
      <w:rPr>
        <w:rFonts w:cs="Garamond" w:ascii="Garamond" w:hAnsi="Garamond"/>
        <w:b/>
        <w:sz w:val="24"/>
        <w:szCs w:val="24"/>
      </w:rPr>
      <w:t>”</w:t>
    </w:r>
    <w:r>
      <w:rPr>
        <w:rFonts w:cs="Garamond" w:ascii="Garamond" w:hAnsi="Garamond"/>
        <w:b/>
        <w:sz w:val="20"/>
        <w:szCs w:val="20"/>
      </w:rPr>
      <w:t xml:space="preserve"> (NMF/64)</w:t>
    </w:r>
  </w:p>
  <w:p>
    <w:pPr>
      <w:pStyle w:val="Normal"/>
      <w:tabs>
        <w:tab w:val="clear" w:pos="708"/>
        <w:tab w:val="right" w:pos="9072" w:leader="none"/>
      </w:tabs>
      <w:spacing w:lineRule="auto" w:line="240" w:before="60" w:after="0"/>
      <w:ind w:left="709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tarostwo Powiatowe w Suwałkach, ul. Świerkowa 60, 16-400 Suwałki, Polska</w:t>
    </w:r>
  </w:p>
  <w:p>
    <w:pPr>
      <w:pStyle w:val="Normal"/>
      <w:spacing w:lineRule="auto" w:line="240"/>
      <w:rPr/>
    </w:pPr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sz w:val="20"/>
        <w:szCs w:val="20"/>
        <w:lang w:val="en-US"/>
      </w:rPr>
      <w:t xml:space="preserve">tel. (+48 87) 5659272, fax (+48 87) 5664718, e-mail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en-US"/>
        </w:rPr>
        <w:t>bok@powiat.suwalski.pl</w:t>
      </w:r>
    </w:hyperlink>
    <w:r>
      <w:rPr>
        <w:rFonts w:cs="Garamond" w:ascii="Garamond" w:hAnsi="Garamond"/>
        <w:sz w:val="20"/>
        <w:szCs w:val="20"/>
        <w:lang w:val="en-US"/>
      </w:rPr>
      <w:t xml:space="preserve"> , www.powiat.suwalski.pl</w:t>
    </w:r>
    <w:r>
      <w:rPr>
        <w:sz w:val="18"/>
        <w:szCs w:val="18"/>
        <w:lang w:val="en-US"/>
      </w:rPr>
      <w:t xml:space="preserve"> </w:t>
      <w:br/>
    </w:r>
    <w:r>
      <w:rPr>
        <w:sz w:val="20"/>
        <w:szCs w:val="2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ata.bordzio@powiat.suwa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2:00Z</dcterms:created>
  <dc:creator>użytkownik</dc:creator>
  <dc:description/>
  <cp:keywords/>
  <dc:language>en-US</dc:language>
  <cp:lastModifiedBy>użytkownik</cp:lastModifiedBy>
  <cp:lastPrinted>2011-09-29T10:51:00Z</cp:lastPrinted>
  <dcterms:modified xsi:type="dcterms:W3CDTF">2011-10-04T11:32:00Z</dcterms:modified>
  <cp:revision>3</cp:revision>
  <dc:subject/>
  <dc:title>„Opracowanie dokumentacji na obiekty infrastruktury turystycznej  w Bolcach oraz częściowe wykonanie ścieżki turystycznej w ramach projektu pt</dc:title>
</cp:coreProperties>
</file>