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wiatSuwalski  SSuwalski Suwal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SSuwalski Suwalski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wiatSuwalski  SSuwalski Suwals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SSuwalski Suwalski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>
          <w:rFonts w:cs="Garamond" w:ascii="Garamond" w:hAnsi="Garamond"/>
          <w:b/>
        </w:rPr>
        <w:t>Projekt „</w:t>
      </w:r>
      <w:r>
        <w:rPr>
          <w:rFonts w:cs="Arial" w:ascii="Garamond" w:hAnsi="Garamond"/>
          <w:b/>
        </w:rPr>
        <w:t>Trójstyk granic - punkt graniczny Wisztyniec - łączy regiony i narody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20"/>
          <w:szCs w:val="20"/>
          <w:lang w:val="en-US"/>
        </w:rPr>
        <w:tab/>
      </w:r>
    </w:p>
    <w:p>
      <w:pPr>
        <w:pStyle w:val="TextBody"/>
        <w:rPr>
          <w:rFonts w:ascii="Garamond" w:hAnsi="Garamond" w:cs="Garamond"/>
          <w:b w:val="false"/>
          <w:b w:val="false"/>
          <w:sz w:val="20"/>
          <w:szCs w:val="24"/>
          <w:lang w:val="en-US"/>
        </w:rPr>
      </w:pPr>
      <w:r>
        <w:rPr>
          <w:rFonts w:cs="Garamond" w:ascii="Garamond" w:hAnsi="Garamond"/>
          <w:b w:val="false"/>
          <w:sz w:val="20"/>
          <w:szCs w:val="24"/>
          <w:lang w:val="en-US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UMOWA  </w:t>
      </w:r>
      <w:r>
        <w:rPr>
          <w:b w:val="false"/>
          <w:szCs w:val="24"/>
        </w:rPr>
        <w:t xml:space="preserve">PIR…………..(wzór) 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dnia …………2011 </w:t>
      </w:r>
      <w:r>
        <w:rPr>
          <w:bCs/>
        </w:rPr>
        <w:t xml:space="preserve">  roku w  Suwałkach</w:t>
      </w:r>
      <w:r>
        <w:rPr>
          <w:b/>
        </w:rPr>
        <w:t xml:space="preserve"> </w:t>
      </w:r>
      <w:r>
        <w:rPr/>
        <w:t xml:space="preserve">pomiędzy Powiatem Suwalskim,  w imieniu którego działają: </w:t>
      </w:r>
    </w:p>
    <w:p>
      <w:pPr>
        <w:pStyle w:val="Normal"/>
        <w:rPr/>
      </w:pPr>
      <w:r>
        <w:rPr/>
        <w:t>1.  Szczepan Ołdakowski    -  Starosta Suwalski</w:t>
      </w:r>
    </w:p>
    <w:p>
      <w:pPr>
        <w:pStyle w:val="Normal"/>
        <w:rPr/>
      </w:pPr>
      <w:r>
        <w:rPr/>
        <w:t>2.  Witold Kowalewski       -  Wicestarosta Powiat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przy kontrasygnacie Elżbiety  Olejnik – Skarbnika Powiatu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a  ………………………………………………………………………………………………... …………………………………………………………………………………………………...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Paragraf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wanym  w dalszej części umowy  Wykonawcą</w:t>
      </w:r>
      <w:r>
        <w:rPr>
          <w:bCs/>
        </w:rPr>
        <w:t>, na podstawie oferty wybranej w przetargu nieograniczonym przeprowadzonym zgodnie z u</w:t>
      </w:r>
      <w:r>
        <w:rPr/>
        <w:t xml:space="preserve">stawą Prawo zamówień publicznych </w:t>
      </w:r>
      <w:r>
        <w:rPr>
          <w:szCs w:val="24"/>
        </w:rPr>
        <w:t>o wartości nie przekraczającej kwoty określonej w przepisach wydanych na podstawie art.11 ust.8 ustawy z dnia 29 stycznia 2004 r.- Prawo zamówień publicznych (tj. Dz. U. z 2010 r., Nr 113, poz.759 z późń. zm.)</w:t>
      </w:r>
      <w:r>
        <w:rPr/>
        <w:t xml:space="preserve">, zgodnie z ustawą o prawie autorskim i prawach pokrewnych,   </w:t>
        <w:b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Zamawiający zamawia, a Wykonawca przyjmuje do wykonania  Dokumentację  na obiekty małej infrastruktury turystycznej Bolcie, Polska  i wykonanie turystycznej ścieżki przyrodniczej na przygraniczu w ramach projektu pt. „Trójstyk granic- punkt graniczny Wisztyniec- łączy regiony i narody”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Cs w:val="24"/>
        </w:rPr>
        <w:t>Pierwsza część zamówienia  obejmuje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. opracowanie dokumentacji projektowej (projekt budowlany i projekty wykonawcze wszystkich branż), obejmującej  obiekty infrastruktury turystycznej w  Bolciach w zakresie określonym w załączniku nr 1 do Umowy: „Opis I części przedmiotu zamówienia- program funkcjonalno-użytkowy infrastruktury turystycznej;”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). opracowanie Specyfikacji technicznych wykonania i odbioru robót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left" w:pos="8100" w:leader="none"/>
          <w:tab w:val="right" w:pos="9072" w:leader="none"/>
        </w:tabs>
        <w:ind w:left="540" w:right="923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bfdcb1b03b334a4080268b91f8c01adfNOR_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dcb1b03b334a4080268b91f8c01adfNOR_log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euroregion_nie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region_niem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 w:val="22"/>
          <w:szCs w:val="22"/>
        </w:rPr>
        <w:br/>
      </w:r>
      <w:r>
        <w:rPr>
          <w:b w:val="false"/>
        </w:rPr>
        <w:t xml:space="preserve">c). sporządzenie kosztorysów inwestorskich zaprojektowanych robót 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W kosztorysach powinny wystąpić tabele elementów scalonych, wartości netto, brutto</w:t>
        <w:br/>
        <w:t xml:space="preserve"> i podatek VAT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. opracowanie karty informacyjnej   opisu przedsięwzięcia celem uzyskania  decyzji o środowiskowych uwarunkowaniach, jeżeli taka będzie wymagana;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e). opracowanie wniosku o uzyskanie decyzji </w:t>
      </w:r>
      <w:r>
        <w:rPr>
          <w:b w:val="false"/>
          <w:bCs w:val="false"/>
        </w:rPr>
        <w:t xml:space="preserve"> o lokalizacji inwestycji celu publicznego</w:t>
      </w:r>
      <w:r>
        <w:rPr>
          <w:b w:val="false"/>
          <w:szCs w:val="24"/>
        </w:rPr>
        <w:t xml:space="preserve">,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. przygotowanie w imieniu Zamawiającego innych,  wymaganych  prawem wniosków niezbędnych  do uzyskania pozwolenia na budowę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). wykonanie mapy do celów projektowych w skali 1:500 oraz badań geologicznych  gruntu w zakresie niezbędnym pod  projektowaną inwestycję. 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h). Dokumentacja opracowana w wyniku niniejszego postępowania powinna być kompletna, zgodna z obowiązującymi przepisami i umożliwiająca uzyskanie pozwolenia na budowę </w:t>
      </w:r>
      <w:r>
        <w:rPr>
          <w:b w:val="false"/>
        </w:rPr>
        <w:t>oraz przeprowadzenia procedury przetargowej zgodnie z wymogami ustawy Prawo zamówień publicznych.</w:t>
      </w:r>
      <w:r>
        <w:rPr>
          <w:b w:val="false"/>
          <w:szCs w:val="24"/>
        </w:rPr>
        <w:t xml:space="preserve">. Powinna również spełniać wymogi ochrony środowiska oraz uzgodnienia związane z nowym oznakowaniem  drogowym. </w:t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t xml:space="preserve">i). Dokumentacja powinna być  wykonana zgodnie z  Rozporządzeniem  Ministra Infrastruktury z dnia 02 września  2004 roku  w sprawie szczegółowego zakresu i formy dokumentacji projektowej, specyfikacji technicznych wykonania i odbioru robót budowlanych oraz programu funkcjonalno – użytkowego  /Dz. U.  Nr 202,  poz.2072 z dnia 16 września 2004 r. późn. zm./ natomiast przedmiar , kosztorysy   powinny być sporządzone zgodnie z Rozporządzeniem Ministra Infrastruktury z dnia 18 maja 2004 roku  w sprawie określenia  metod i podstaw sporządzania kosztorysu  inwestorskiego, obliczania planowanych kosztów prac projektowych oraz planowanych kosztów robót budowlanych określonych w programie funkcjonalno – użytkowym /Dz. U. Nr 130, poz. 1389 z 8 czerwca 2004r./  oraz aktualnym  poziomem  cen rynkowych. </w:t>
        <w:br/>
      </w:r>
    </w:p>
    <w:p>
      <w:pPr>
        <w:pStyle w:val="TextBody"/>
        <w:jc w:val="both"/>
        <w:rPr/>
      </w:pPr>
      <w:r>
        <w:rPr>
          <w:b w:val="false"/>
        </w:rPr>
        <w:t xml:space="preserve">1.2. Druga część zamówienia obejmuje wykonanie turystycznej ścieżki przyrodniczej  na przygraniczu zgodnei z zakresem określonym w załączniku nr 2 do Umowy: „Opis II części przedmiotu   zamówienia- częściowego wykonania ścieżki turystycznej” oraz Koncepcji przebiegu i wykonania infrastruktury turystycznej ścieżki poznawczej przy trójstyku granic w Bolciach, Gm. Wiżajny w formie opisowej i na map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ermin wykonania umowy : część I-do 15.01.2012 r., część II-do 31.12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Za wykonanie przedmiotu umowy określonego w § 1 strony ustalają wynagrodzenie umowne  ryczałtowe w wysokości  brutto……………….zł, słownie:……………………… ……………………………………………………………………………….zł , wg poniższego wykaz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ęść I przedmiotu zamówienia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dokumentacja projektowa obejmująca  obiekty infrastruktury turystycznej w  Bolciach w zakresie określonym w załączniku: „Opis I części przedmiotu zamówienia- program funkcjonalno-użytkowy infrastruktury turystycznej” oraz kosztorys inwestorski- komplet -……………zł brutto, słownie……………………………………………………………….......</w:t>
        <w:br/>
        <w:t>…………………………………………………………………………………….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ęść II przedmiotu zamówienia -………….………zł brutto, słownie………………………… </w:t>
        <w:br/>
        <w:t xml:space="preserve">………………………………………………………………………………….zł brutto,w tym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Projekt techniczny konstrukcji drewnianych stelaży do tablic edukacyjno-informacyjnych z kosztorysem-……………….zł brutto, słownie………………………………………… …………………………………………………………………………………..…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1.3. Wykonanie drewnianych stelaży- 3 szt. -….…………zł brutto, słownie: ………………… ……………………………………………………...............zł brut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Wykonanie 3 plansz (wym. 160x120cm), zgodnie z opisem przedmiotu zamówienia ….……….zł brutto, słownie: …………………………………………………………………... ……………………………………………………………………………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Wykonanie drogowskazów dojściowych (tabliczki kierunkowe, słupki)- 4 szt.- ………………zł brutto, słownie: ………….…………………………………………………… ………………………………………………………………………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Montaż elementów terenowych i transport-zestaw-.……………zł brutto, słownie: ………………………………………………………………………... ………………zł brutto.</w:t>
      </w:r>
    </w:p>
    <w:p>
      <w:pPr>
        <w:pStyle w:val="Normal"/>
        <w:jc w:val="both"/>
        <w:rPr/>
      </w:pPr>
      <w:r>
        <w:rPr/>
        <w:t>Cena  ofertowa  zawiera  wszystkie   koszty związane  z  wykonaniem  przedmiotu zamówienia, nie będzie podlegała waloryzacji w okresie realizacji przedmiotu zamówienia</w:t>
      </w:r>
      <w:r>
        <w:rPr>
          <w:b/>
        </w:rPr>
        <w:t xml:space="preserve"> </w:t>
      </w:r>
      <w:r>
        <w:rPr/>
        <w:t>umowy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Płatnikiem będzie  Starostwo Powiatowe w Suwałkach, 16-400 Suwałki, ul. Świerkowa </w:t>
      </w:r>
    </w:p>
    <w:p>
      <w:pPr>
        <w:pStyle w:val="Normal"/>
        <w:rPr/>
      </w:pPr>
      <w:r>
        <w:rPr/>
        <w:t xml:space="preserve">60, NIP: 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ależność  </w:t>
      </w:r>
      <w:r>
        <w:rPr>
          <w:b/>
        </w:rPr>
        <w:t>Wykonawcy</w:t>
      </w:r>
      <w:r>
        <w:rPr/>
        <w:t xml:space="preserve">    będzie   uregulowana  przelewem na podstawi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wystawionej/ych    faktury VAT w terminie do 14 dnia od daty otrzymania faktury i podpisania protokołu zdawczo-odbiorczego,  na rachunek </w:t>
      </w:r>
      <w:r>
        <w:rPr>
          <w:b/>
        </w:rPr>
        <w:t>Wykonawcy</w:t>
      </w:r>
      <w:r>
        <w:rPr/>
        <w:t xml:space="preserve">  wskazany w fakturze i po przedłożeniu protokołu odbioru dokumentacji lub usług zatwierdzającego wykonane prac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rotokół zdawczo- odbiorczy, oświadczenie Wykonawcy o kompletności opracowania w przypadku  realizacji części I przedmiotu umowy,  powinny zostać dostarczone wraz z faktur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dopuszcza możliwość jednokrotnego fakturowania częściowego w trakcie </w:t>
      </w:r>
    </w:p>
    <w:p>
      <w:pPr>
        <w:pStyle w:val="Normal"/>
        <w:jc w:val="both"/>
        <w:rPr/>
      </w:pPr>
      <w:r>
        <w:rPr/>
        <w:t>trwania umowy za wykonanie II części zamówienia.</w:t>
      </w:r>
    </w:p>
    <w:p>
      <w:pPr>
        <w:pStyle w:val="Normal"/>
        <w:jc w:val="both"/>
        <w:rPr/>
      </w:pPr>
      <w:r>
        <w:rPr/>
        <w:t xml:space="preserve">Faktura za wykonane prace będzie wystawiona p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ebraniu przez  Zamawiającego  wykonanej dokumentacji lub wykonanej  ścieżki, która ma być  zgodna  z umową, obowiązującymi przepisami technicznymi, normami oraz zasadami współczesnej wiedzy technicznej,</w:t>
      </w:r>
    </w:p>
    <w:p>
      <w:pPr>
        <w:pStyle w:val="Normal"/>
        <w:ind w:left="345" w:hanging="0"/>
        <w:rPr/>
      </w:pPr>
      <w:r>
        <w:rPr/>
        <w:t>b)   przyjęciu   przedmiotu  umowy   na podstawie protokółu zdawczo -  odbio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a prawo wstrzymać płatność wynagrodzenia  </w:t>
      </w:r>
      <w:r>
        <w:rPr>
          <w:b/>
        </w:rPr>
        <w:t>Wykonawcy</w:t>
      </w:r>
      <w:r>
        <w:rPr/>
        <w:t xml:space="preserve">, jeśli w </w:t>
      </w:r>
    </w:p>
    <w:p>
      <w:pPr>
        <w:pStyle w:val="Normal"/>
        <w:jc w:val="both"/>
        <w:rPr/>
      </w:pPr>
      <w:r>
        <w:rPr/>
        <w:t xml:space="preserve">protokole zdawczo- odbiorczym zostaną wskazane wady dokumentacji lub kosztorysów  do poprawienia lub wady wykonani ścieżk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  Dokumentacja realizowana  w ramach niniejszej umowy będzie  wykonana w  7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zemplarzach, natomiast  przedmiary,  kosztorys do przetargu na realizację robót objęt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dokumentacją i kosztorys  inwestorski  w 4 egzemplarzach, oraz całość oprac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 wersji elektronicznej w 4 egzemplarz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  Z chwilą przekazania przez Wykonawcę przedmiotu umowy, prawa autorskie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ej dokumentacji przechodzą n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1.</w:t>
      </w:r>
      <w:r>
        <w:rPr>
          <w:b/>
        </w:rPr>
        <w:t xml:space="preserve"> Wykonawca</w:t>
      </w:r>
      <w:r>
        <w:rPr/>
        <w:t xml:space="preserve">  oświadcza, że dokonał oględzin terenu w Bolcach i uzyskał od Zamawiającego niezbędne informacje potrzebne do opracowania dokumentacji projektowej i wykonania ścieżki turystycznej. 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jest odpowiedzialny względem Zamawiającego za opracowaną dokumentacj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 jakiekolwiek części opracowania   mają  wady </w:t>
      </w:r>
      <w:r>
        <w:rPr>
          <w:b/>
        </w:rPr>
        <w:t>Wykonawca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odpowiada za powstałe </w:t>
        <w:br/>
        <w:t>z tego tytułu szkody.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 odpowiada za rozwiązania niezgodne z parametrami ustalonymi w normach i 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przepisach techniczno-budowl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emu, który otrzymał wadliwe opracowanie na podstawie niniejszej umowy    </w:t>
      </w:r>
    </w:p>
    <w:p>
      <w:pPr>
        <w:pStyle w:val="Normal"/>
        <w:jc w:val="both"/>
        <w:rPr/>
      </w:pPr>
      <w:r>
        <w:rPr/>
        <w:t xml:space="preserve">przysługuje prawo żądania bezpłatnego usunięcia wad. </w:t>
      </w:r>
      <w:r>
        <w:rPr>
          <w:b/>
        </w:rPr>
        <w:t>Wykonawca</w:t>
      </w:r>
      <w:r>
        <w:rPr/>
        <w:t xml:space="preserve">  w terminie 3 dni  od daty zgłoszenia  zobowiązuje się usunąć wady w  opracowanej dokumentacji i kosztorysach, wskazane przez Zamawiającego  bez względu na wysokość związanych z tym kosztów poniesionych  przez projektan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 nie naprawi wad dokumentacji lub ścieżki  w terminie, Zamawiający ma prawo bez dodatkowego wezwania zlecić na koszt </w:t>
      </w:r>
      <w:r>
        <w:rPr>
          <w:b/>
        </w:rPr>
        <w:t>Wykonawcy</w:t>
      </w:r>
      <w:r>
        <w:rPr/>
        <w:t xml:space="preserve"> ten zakres  robót do naprawy innemu </w:t>
      </w:r>
      <w:r>
        <w:rPr>
          <w:b/>
        </w:rPr>
        <w:t>Wykonawcy</w:t>
      </w:r>
      <w:r>
        <w:rPr/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  zobowiązuje się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za odstąpienie od umowy z przyczyn leżących po stronie </w:t>
      </w:r>
      <w:r>
        <w:rPr>
          <w:b/>
        </w:rPr>
        <w:t xml:space="preserve">Wykonawcy </w:t>
      </w:r>
      <w:r>
        <w:rPr/>
        <w:t xml:space="preserve"> w  wysokości 20 % wynagrodzenia umownego, określonego w §  3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za zwłokę w wykonaniu umowy lub jej części w wysokości 1 % wynagrodzenia umowneg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a zwłokę  w usunięciu wad w wysokości 1 % wynagrodzenia umownego za każdy dzień zwłoki licząc od dnia wyznaczonego przez Zamawiającego na usunięcie w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Jeśli kara umowna nie pokrywa poniesionej szkody, Zamawiający może  dochodzić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szkodowania uzupełniającego przewyższającego wysokość kar umownych do wysokośc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zeczywiście poniesionej szkody przez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Zamawiający zastrzega sobie prawo odstąpienia od umowy w przypadku wystąpienia  okoliczności powodujących, że wykonanie zamówienia nie leży w jego interesie,  czego nie można było przewidzieć w chwili zawarcia umowy. Odstąpienie może nastąpić w terminie 7  dni od chwili powzięcia wiadomości o powyższych okolicznościach. W takim przypadku Wykonawca może żądać  jedynie wynagrodzenia należnego mu z tytułu wykonania części umowy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Jeżeli dokumentacja projektowa lub wykonana ścieżka turystyczna ma wady zmniejszające jej wartość i użyteczność,  </w:t>
      </w:r>
      <w:r>
        <w:rPr>
          <w:b/>
        </w:rPr>
        <w:t>Wykonawca</w:t>
      </w:r>
      <w:r>
        <w:rPr>
          <w:bCs/>
        </w:rPr>
        <w:t xml:space="preserve"> </w:t>
      </w:r>
      <w:r>
        <w:rPr/>
        <w:t xml:space="preserve">  odpowiada za powstałe z tego tytułu szkody łącznie do wysokości utraconego z tego powodu grantu.</w:t>
      </w:r>
    </w:p>
    <w:p>
      <w:pPr>
        <w:pStyle w:val="Normal"/>
        <w:ind w:left="60" w:hanging="0"/>
        <w:rPr/>
      </w:pPr>
      <w:r>
        <w:rPr/>
        <w:t>2</w:t>
      </w:r>
      <w:r>
        <w:rPr>
          <w:b/>
        </w:rPr>
        <w:t>. Wykonawca</w:t>
      </w:r>
      <w:r>
        <w:rPr/>
        <w:t xml:space="preserve">  udziela  Zamawiającemu gwarancji na rozwiązania przyjęte w dokumentacji do dnia upływu gwarancji udzielonej przez Wykonawcę robót, na roboty zrealizowane na       podstawie tego projektu natomiast gwarancja na wykonanie ścieżki zostanie udzielona na okres 5 lat od dnia odbioru usługi. </w:t>
      </w:r>
    </w:p>
    <w:p>
      <w:pPr>
        <w:pStyle w:val="Normal"/>
        <w:ind w:left="60" w:hanging="0"/>
        <w:rPr/>
      </w:pPr>
      <w:r>
        <w:rPr/>
        <w:t xml:space="preserve">3.   Niezależnie od uprawnień z tytułu rękojmi za wady, Zamawiającemu przysługuje prawo        żądania od  </w:t>
      </w:r>
      <w:r>
        <w:rPr>
          <w:b/>
        </w:rPr>
        <w:t>Wykonawcy</w:t>
      </w:r>
      <w:r>
        <w:rPr/>
        <w:t xml:space="preserve">  naprawienia szkody powstałej wskutek nie osiągnięcia w  zrealizowanych robotach parametrów  zgodnych z normami i przepisami techniczno –       budowla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rony ustalają, że </w:t>
      </w:r>
      <w:r>
        <w:rPr>
          <w:b/>
        </w:rPr>
        <w:t>Wykonawca</w:t>
      </w:r>
      <w:r>
        <w:rPr>
          <w:bCs/>
        </w:rPr>
        <w:t xml:space="preserve"> </w:t>
      </w:r>
      <w:r>
        <w:rPr/>
        <w:t xml:space="preserve">  nie może bez zgody Zamawiającego  dokonać cesji zobowiązań wynikających z zawartej umowy, na rzecz osoby trzec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Zmiany treści umowy wymagają zachowania formy pisemnej, zaakceptowanej przez każdą ze stron, pod rygorem nieważności. Zmiany umowy na niekorzyść Zamawiającego są dopuszczalne w razie zaistnienia okoliczności, których nie można było przewidzieć w chwili zawarcia umow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 umową zastosowanie mają 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y między stronami, mogące wyniknąć z realizacji umowy rozstrzygać  będzie   sąd właściwy dla siedziby Zamawiając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sporządzono w 4 jednobrzmiących egzemplarzach, po 2 dla każdej ze stron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łączniki do Umowy:</w:t>
      </w:r>
    </w:p>
    <w:p>
      <w:pPr>
        <w:pStyle w:val="TextBody"/>
        <w:rPr/>
      </w:pPr>
      <w:r>
        <w:rPr/>
        <w:t xml:space="preserve">1. </w:t>
      </w:r>
      <w:r>
        <w:rPr>
          <w:b w:val="false"/>
          <w:szCs w:val="24"/>
        </w:rPr>
        <w:t xml:space="preserve">Opis I części przedmiotu zamówienia- </w:t>
        <w:br/>
        <w:t>program funkcjonalno-użytkowy infrastruktury turystycznej</w:t>
      </w:r>
      <w:r>
        <w:rPr>
          <w:b w:val="false"/>
        </w:rPr>
        <w:br/>
        <w:t xml:space="preserve">2. Opis II części przedmiotu   zamówienia- </w:t>
        <w:br/>
        <w:t xml:space="preserve">częściowego wykonania ścieżki turystycznej” </w:t>
        <w:br/>
        <w:t xml:space="preserve">oraz Koncepcji przebiegu i wykonania </w:t>
        <w:br/>
        <w:t xml:space="preserve">infrastruktury turystycznej ścieżki poznawczej </w:t>
        <w:br/>
        <w:t xml:space="preserve">przy trójstyku granic w Bolciach, </w:t>
        <w:br/>
        <w:t xml:space="preserve">Gm. Wiżajny w formie opisowej i na map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Zamawiający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</w:rPr>
        <w:t>Wykonawc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 przypadku udzielenia zamówienia na poszczególne części  umowa zostanie odpowiednio zmodyfikow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aragraf">
    <w:name w:val="paragraf"/>
    <w:basedOn w:val="Normal"/>
    <w:qFormat/>
    <w:pPr>
      <w:spacing w:before="80" w:after="24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9:00Z</dcterms:created>
  <dc:creator>użytkownik</dc:creator>
  <dc:description/>
  <cp:keywords/>
  <dc:language>en-US</dc:language>
  <cp:lastModifiedBy>użytkownik</cp:lastModifiedBy>
  <cp:lastPrinted>2011-10-03T09:16:00Z</cp:lastPrinted>
  <dcterms:modified xsi:type="dcterms:W3CDTF">2011-10-03T12:00:00Z</dcterms:modified>
  <cp:revision>14</cp:revision>
  <dc:subject/>
  <dc:title/>
</cp:coreProperties>
</file>