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SUWAŁ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iuro Rzeczy Znalezio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Świerkowa 60, 16-400 Suwał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RG.5314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KWITOWANIE ODBIORU RZECZY ZNALEZION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 złożenia zawiadomienia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Opis rzeczy znalezionej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as i miejsce znalezienia</w:t>
      </w:r>
      <w:r>
        <w:rPr/>
        <w:t xml:space="preserve"> 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ne osoby (instytucji) przekazującej rzecz do depozytu</w:t>
      </w:r>
    </w:p>
    <w:p>
      <w:pPr>
        <w:pStyle w:val="Normal"/>
        <w:spacing w:lineRule="auto" w:line="360"/>
        <w:jc w:val="both"/>
        <w:rPr/>
      </w:pPr>
      <w:r>
        <w:rPr>
          <w:i/>
        </w:rPr>
        <w:t>Imię nazwisko (pełna nazwa instytucji)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dres (siedziba) </w:t>
      </w:r>
      <w:r>
        <w:rPr/>
        <w:t>……………………………………………………………………….………...</w:t>
      </w:r>
    </w:p>
    <w:p>
      <w:pPr>
        <w:pStyle w:val="Normal"/>
        <w:jc w:val="both"/>
        <w:rPr/>
      </w:pPr>
      <w:r>
        <w:rPr>
          <w:i/>
        </w:rPr>
        <w:t xml:space="preserve">Numer telefonu </w:t>
      </w:r>
      <w:r>
        <w:rPr/>
        <w:t>……………………………………………………………………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nie wiem, kto jest uprawniony do odbioru znalezionej rzeczy i nie znam miejsca zamieszkania osoby uprawnionej do odbioru rze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za znalezienie rzeczy żądam/nie żądam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znaleźneg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data i podpis znalaz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dnotacje urzędowe (w tym o przyjęciu lub odmowie przyjęcia rzeczy do Biura Rzeczy Znalezionych)</w:t>
      </w:r>
      <w:r>
        <w:rPr>
          <w:rStyle w:val="FootnoteCharacters"/>
          <w:rStyle w:val="FootnoteAnchor"/>
          <w:sz w:val="21"/>
          <w:szCs w:val="21"/>
        </w:rPr>
        <w:footnoteReference w:id="4"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 xml:space="preserve">        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data, podpis oraz pieczątka odpowiedzialnego pracownika)</w:t>
      </w:r>
    </w:p>
    <w:p>
      <w:pPr>
        <w:pStyle w:val="Normal"/>
        <w:spacing w:lineRule="auto" w:line="360"/>
        <w:jc w:val="both"/>
        <w:rPr/>
      </w:pPr>
      <w:r>
        <w:rPr/>
        <w:t>Odebrałem/łam pokwitowanie odbioru rzeczy znalezionej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>(data i podpis znalazcy)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znalazca rzec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pracownik Starostwa Powiatowego w Suwałka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7:00Z</dcterms:created>
  <dc:creator>użytkownik2</dc:creator>
  <dc:description/>
  <cp:keywords/>
  <dc:language>en-US</dc:language>
  <cp:lastModifiedBy>Starostwo Powiatowe</cp:lastModifiedBy>
  <cp:lastPrinted>2011-11-21T08:41:00Z</cp:lastPrinted>
  <dcterms:modified xsi:type="dcterms:W3CDTF">2011-11-21T11:03:00Z</dcterms:modified>
  <cp:revision>16</cp:revision>
  <dc:subject/>
  <dc:title>Załącznik Nr 1 do Zarządzenia Nr …………</dc:title>
</cp:coreProperties>
</file>