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SUWAŁ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iuro Rzeczy Znalezio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wierkowa 60, 16-400 Suwałk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...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...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...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(dane osoby uprawnionej do odbioru rzeczy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imię, nazwisko, adre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.......……...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(data i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zczegółowy opis rzeczy z podaniem jej cech charakterystycznych wraz z podaniem daty i miejsca utraty rze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5:00Z</dcterms:created>
  <dc:creator>użytkownik2</dc:creator>
  <dc:description/>
  <cp:keywords/>
  <dc:language>en-US</dc:language>
  <cp:lastModifiedBy>Starostwo Powiatowe</cp:lastModifiedBy>
  <cp:lastPrinted>2011-11-21T08:42:00Z</cp:lastPrinted>
  <dcterms:modified xsi:type="dcterms:W3CDTF">2011-11-21T11:04:00Z</dcterms:modified>
  <cp:revision>10</cp:revision>
  <dc:subject/>
  <dc:title>Załącznik Nr 1 do Zarządzenia Nr …………</dc:title>
</cp:coreProperties>
</file>