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Przerośl: Dostawa oleju opałowego do Domu Dziecka w Pawłówce</w:t>
      </w:r>
      <w:r>
        <w:rPr/>
        <w:br/>
      </w:r>
      <w:r>
        <w:rPr>
          <w:b/>
          <w:bCs/>
        </w:rPr>
        <w:t>Numer ogłoszenia: 314091 - 2011; data zamieszczenia: 01.12.2011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Dom Dziecka w Pawłówce , Nowa Pawłówka 1, 16-427 Przerośl, woj. podlaskie, tel. 087 569 17 11 087 569 13 27, faks 087 569 74 96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oleju opałowego do Domu Dziecka w Pawłówce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dostawa oleju opałowego w ilości 35.000 litrów do siedziby zamawiającego. Tankowanie w miesiącach marzec, kwiecień, maj, wrzesień, październik, listopad i grudzień 2012r., marzec 2013r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tak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Do 20% wartości zamówienia podstawowego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09.13.51.00-5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03.2013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Posiadają zezwolenie na sprzedaż oleju opałowego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Wykonali w okresie ostatnich trzech lat przed dniem wszczęcia postępowania o udzielenie zamówienia publicznego, a jeżeli okres prowadzenia działalności jest krótszy - w tym czasie, dostawy potwierdzające posiadanie wiedzy i doświadczenia w zakresie niezbędnym do wykonania zamówienia będącego przedmiotem niniejszego postępowania w tym, co najmniej 2 dostawy oleju opałowego o wartości nie mniejszej niż 50.000zł każda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Oświadczenie wykonawcy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Oświadczenie wykonawcy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280"/>
        <w:rPr/>
      </w:pPr>
      <w:r>
        <w:rPr/>
        <w:t>Oświadczenie wykonawc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koncesję, zezwolenie lub licencję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Bold"/>
        <w:numPr>
          <w:ilvl w:val="0"/>
          <w:numId w:val="4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before="280" w:after="1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0" w:after="280"/>
        <w:ind w:left="144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zastrzega możliwość zmniejszenia lub zwiększenia ilości dostarczanego oleju w zależności od warunków pogodowych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powiat.suwalski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Dom Dziecka w Pawłówce 16-427 Przerośl Pawłówka Nowa 1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9.12.2011 godzina 11:00, miejsce: Dom Dziecka w Pawłówce 16-427 Przerośl Pawłówka Nowa 1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spacing w:before="280" w:after="280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27:00Z</dcterms:created>
  <dc:creator>Admin</dc:creator>
  <dc:description/>
  <cp:keywords/>
  <dc:language>en-US</dc:language>
  <cp:lastModifiedBy>Admin</cp:lastModifiedBy>
  <dcterms:modified xsi:type="dcterms:W3CDTF">2011-12-01T08:28:00Z</dcterms:modified>
  <cp:revision>3</cp:revision>
  <dc:subject/>
  <dc:title/>
</cp:coreProperties>
</file>