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niosek o realizację zadania publicznego w ramach INICJATYWY LOKALNEJ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18"/>
          <w:szCs w:val="18"/>
        </w:rPr>
      </w:pPr>
      <w:r>
        <w:rPr>
          <w:rFonts w:cs="TimesNewRomanPSMT" w:ascii="TimesNewRomanPSMT" w:hAnsi="TimesNewRomanPSMT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lub określenie inicjatywy lokaln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 (nazwa organizacji lub grupy inicjatywnej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realizac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zadania - inicjatywy lokaln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Określenie dotychczas wykonanych pra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 zaangażowanie mieszkańców powiatu suwalskiego (liczba, czas nieodpłatnej pracy itp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ekiwane wsparcie od samorządu Powiatu Suwalski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nioskodawcy w realizacji podobnych inicjaty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nne istotne informac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y osób upoważnionych do reprezentacji organizacji lub grupy inicjatyw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1:00Z</dcterms:created>
  <dc:creator>Wojciech Pająk</dc:creator>
  <dc:description/>
  <cp:keywords/>
  <dc:language>en-US</dc:language>
  <cp:lastModifiedBy>Wojciech Pająk</cp:lastModifiedBy>
  <dcterms:modified xsi:type="dcterms:W3CDTF">2011-12-08T09:44:00Z</dcterms:modified>
  <cp:revision>1</cp:revision>
  <dc:subject/>
  <dc:title>Wniosek o realizację zadania publicznego w ramach INICJATYWY LOKALNEJ</dc:title>
</cp:coreProperties>
</file>