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ZAŁĄCZNIK DO ZARZĄDZENIA NR 9/201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STAROSTY SUWALSKIEGO Z DNIA 8 lutego 2012r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 Ł O S Z E N I 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y Suwalskiego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z dnia 8  lutego 2012 roku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 naborze na wolne stanowisko urzędnicze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Starostwie Powiatowym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Suwałkach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uwalski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ogłasza nabór na stanowisk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a do spraw rozwoju i współpracy regionalnej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dziale Programowania, Inwestycji i Rozwoju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zwa i adres jednostki:</w:t>
      </w:r>
    </w:p>
    <w:p>
      <w:pPr>
        <w:pStyle w:val="Subtitle"/>
        <w:ind w:left="22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tarostwo Powiatowe w Suwałkach </w:t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. Świerkowa 60</w:t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6-400 Suwałki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kreślenie  stanowiska urzędniczego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ind w:firstLine="454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spektor do spraw rozwoju i współpracy regionalnej</w:t>
      </w:r>
    </w:p>
    <w:p>
      <w:pPr>
        <w:pStyle w:val="Subtitle"/>
        <w:ind w:firstLine="454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Wydziale Programowania, Inwestycji i Rozwoju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ubtitle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 etat – pełny wymiar czasu pracy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kreślenie wymagań związanych ze stanowiskiem urzędniczym zgodnie z opisem danego stanowiska, ze wskazaniem, które z nich są niezbędne, a które są dodatkow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ind w:firstLine="45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Wymagania niezbędne związane ze stanowiskiem urzędniczym: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ind w:left="9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 naboru może przystąpić osoba, która spełnia następujące wymagania: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jest obywatelem polskim,</w:t>
      </w:r>
    </w:p>
    <w:p>
      <w:pPr>
        <w:pStyle w:val="Subtitle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a pełna zdolność do czynności prawnych oraz korzysta z pełni praw publicznych,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siada wykształcenie wyższe z 3- letnim stażem pracy,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kończyła 18 rok życia i ma pełną zdolność do czynności prawnych oraz korzysta z pełni praw publicznych,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siada stan zdrowia pozwalający na zatrudnienie na stanowisku urzędniczym – inspektor do spraw rozwoju i współpracy regionalnej w Wydziale Programowania, Inwestycji i Rozwoju,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ie była skazana prawomocnym wyrokiem sądu za umyślne przestępstwo ścigane z oskarżenia publicznego lub umyślne przestępstwo skarbowe,</w:t>
      </w:r>
    </w:p>
    <w:p>
      <w:pPr>
        <w:pStyle w:val="Subtitle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ieszy się nieposzlakowaną opinią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ymagania dodatkowe związane ze stanowiskiem urzędniczym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przepisów ustawy o samorządzie powiatowym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przepisów ustawy o pracownikach samorządowych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przepisów ustawy - Prawo o stowarzyszeniach,</w:t>
      </w:r>
    </w:p>
    <w:p>
      <w:pPr>
        <w:pStyle w:val="Subtitle"/>
        <w:numPr>
          <w:ilvl w:val="3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przepisów ustawy o fundacjach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ustawy o działalności pożytku publicznego i o wolontariacie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najomość przepisów rozporządzenia Ministra Pracy i Polityki Społecznej </w:t>
        <w:br/>
        <w:t xml:space="preserve">w sprawie wzoru oferty i ramowego wzoru umowy dotyczących realizacji zadania publicznego oraz wzoru sprawozdania z wykonania tego zadania </w:t>
        <w:br/>
        <w:t>z dnia 15 grudnia 2010 r. (Dz. U. 2011, Nr 6, poz.25),</w:t>
      </w:r>
    </w:p>
    <w:p>
      <w:pPr>
        <w:pStyle w:val="Subtitle"/>
        <w:numPr>
          <w:ilvl w:val="3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przepisów ustawy - Kodeks postępowania administracyjnego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przepisów ustawy o dostępie do informacji publicznej,</w:t>
      </w:r>
    </w:p>
    <w:p>
      <w:pPr>
        <w:pStyle w:val="Subtitle"/>
        <w:numPr>
          <w:ilvl w:val="3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przepisów ustawy o ochronie danych osobowych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najomość podstawowych zagadnień ustawy o finansach publicznych </w:t>
        <w:br/>
        <w:t>w zakresie finansów samorządu terytorialnego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 najmniej  3 –letni staż pracy w administracji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numPr>
          <w:ilvl w:val="4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skazanie zakresu zadań wykonywanych na stanowisku urzędniczym.</w:t>
      </w:r>
    </w:p>
    <w:p>
      <w:pPr>
        <w:pStyle w:val="Subtitle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itorowanie strategii rozwoju Powiatu i wnioskowanie o wprowadzanie zmia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yskiwanie informacji o programach i funduszach pomocowych oraz dokonywanie bieżącej analizy możliwości udziału Powiatu w tych program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ywanie i składanie wniosków związanych z programami i funduszami pomocowy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yskiwanie funduszy na realizację zadań określonych w strategii rozwoju Powia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racowywanie zbiorczych ocen i informacji o sytuacji społecznej </w:t>
        <w:br/>
        <w:t>i gospodarczej na potrzeby organów Powia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a z organizacjami pozarządowymi, opracowywanie planów współpracy i sprawozdań z ich real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ółpraca z podmiotami działającymi na rzecz rozwoju Powiatu i regionu, </w:t>
        <w:br/>
        <w:t>w tym z innymi samorządami i przedstawicielami społeczności lokal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owanie i udział w wydarzeniach kulturalnych, społecznych </w:t>
        <w:br/>
        <w:t>i naukowych o znaczeniu regionaln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rzygotowywanie projektów aktów prawnych związanych z zakresem obowiązków na stanowisku pracy.</w:t>
      </w:r>
    </w:p>
    <w:p>
      <w:pPr>
        <w:pStyle w:val="Subtitle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Wskazanie wymaganych dokumentów.</w:t>
      </w:r>
    </w:p>
    <w:p>
      <w:pPr>
        <w:pStyle w:val="Normal"/>
        <w:ind w:left="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1. Dokumenty niezbędne:</w:t>
      </w:r>
      <w:r>
        <w:rPr/>
        <w:t xml:space="preserve"> 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94" w:firstLine="106"/>
        <w:jc w:val="both"/>
        <w:rPr/>
      </w:pPr>
      <w:r>
        <w:rPr/>
        <w:t xml:space="preserve">kwestionariusz osobowy </w:t>
      </w:r>
      <w:r>
        <w:rPr>
          <w:b/>
          <w:bCs/>
        </w:rPr>
        <w:t>*</w:t>
      </w:r>
    </w:p>
    <w:p>
      <w:pPr>
        <w:pStyle w:val="Normal"/>
        <w:numPr>
          <w:ilvl w:val="2"/>
          <w:numId w:val="2"/>
        </w:numPr>
        <w:ind w:left="794" w:firstLine="106"/>
        <w:jc w:val="both"/>
        <w:rPr/>
      </w:pPr>
      <w:r>
        <w:rPr/>
        <w:t>list motywacyjn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kserokopia dokumentów potwierdzających wykształcenie wyższe (przy braku dyplomu dopuszcza się przedstawienie zaświadczenia z uczelni potwierdzającego uzyskanie tytułu, zaświadczenie winno być wydane na 30 dni przed dniem złożenia oferty na dane stanowisko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kserokopia dokumentów potwierdzających 3 - letni staż prac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zaświadczenie lekarskie o braku przeciwwskazań zdrowotnych do wykonywania pracy na stanowisku: inspektor do spraw rozwoju i współpracy regionalnej w Wydziale Programowania, Inwestycji i Rozwoj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 kandydata, że nie był karany za przestępstwo popełnione umyśl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, że nie toczy się przeciwko niemu postępowanie karne i skarbow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 kandydata, że posiada pełną zdolność do czynności prawnych oraz o korzystaniu z pełni praw publicz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 kandydata o wyrażeniu zgody na przetwarzanie danych osobowych do celów rekrutacj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kopia dokumentu potwierdzającego niepełnosprawność – w przypadku kandydatów będących osobami niepełnosprawnymi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2. Dokumenty dodatkowe: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e dokumentów potwierdzających posiadanie innych umiejęt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e dokumentów potwierdzających co najmniej 3- letni staż pracy                  w administracji.</w:t>
      </w:r>
    </w:p>
    <w:p>
      <w:pPr>
        <w:pStyle w:val="NormalnyWeb"/>
        <w:spacing w:lineRule="atLeast" w:line="240"/>
        <w:jc w:val="both"/>
        <w:rPr>
          <w:color w:val="333333"/>
          <w:sz w:val="17"/>
          <w:szCs w:val="17"/>
        </w:rPr>
      </w:pPr>
      <w:r>
        <w:rPr>
          <w:rStyle w:val="StrongEmphasis"/>
          <w:color w:val="000000"/>
        </w:rPr>
        <w:t>VI. Rekrutacja i zatrudnianie osób niepełnosprawnych 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color w:val="333333"/>
          <w:sz w:val="17"/>
          <w:szCs w:val="17"/>
        </w:rPr>
      </w:pPr>
      <w:r>
        <w:rPr>
          <w:color w:val="000000"/>
        </w:rPr>
        <w:t>W miesiącu poprzedzającym datę ogłoszenia konkursu, wskaźnik zatrudnienia osób niepełnosprawnych w Starostwie Powiatowym w Suwałkach nie przekroczył 6%,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color w:val="333333"/>
          <w:sz w:val="17"/>
          <w:szCs w:val="17"/>
        </w:rPr>
      </w:pPr>
      <w:r>
        <w:rPr>
          <w:color w:val="000000"/>
        </w:rPr>
        <w:t>Pierwszeństwo w zatrudnieniu na stanowiskach urzędniczych, z wyłączeniem kierowniczych stanowisk urzędniczych, przysługuje osobie niepełnosprawnej, o ile znajduje się ona w gronie nie więcej niż pięciu najlepszych kandydatów wyłonionych przez komisję,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jc w:val="both"/>
        <w:rPr>
          <w:color w:val="333333"/>
          <w:sz w:val="17"/>
          <w:szCs w:val="17"/>
        </w:rPr>
      </w:pPr>
      <w:r>
        <w:rPr>
          <w:color w:val="000000"/>
        </w:rPr>
        <w:t>Kandydat, który zamierza skorzystać z wyżej wymienionego uprawnienia, jest obowiązany do złożenia wraz z dokumentami, kopii dokumentu potwierdzającego niepełnosprawność.</w:t>
      </w:r>
    </w:p>
    <w:p>
      <w:pPr>
        <w:pStyle w:val="NormalnyWeb"/>
        <w:spacing w:lineRule="atLeast" w:line="240"/>
        <w:rPr>
          <w:rStyle w:val="StrongEmphasis"/>
          <w:color w:val="000000"/>
        </w:rPr>
      </w:pPr>
      <w:r>
        <w:rPr>
          <w:rStyle w:val="StrongEmphasis"/>
          <w:color w:val="000000"/>
        </w:rPr>
        <w:t>VII</w:t>
      </w:r>
      <w:r>
        <w:rPr>
          <w:rStyle w:val="StrongEmphasis"/>
          <w:b w:val="false"/>
          <w:bCs w:val="false"/>
          <w:color w:val="000000"/>
        </w:rPr>
        <w:t xml:space="preserve">. </w:t>
      </w:r>
      <w:r>
        <w:rPr>
          <w:b/>
          <w:bCs/>
        </w:rPr>
        <w:t>Informacja o warunkach pracy na danym stanowisku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color w:val="333333"/>
          <w:sz w:val="17"/>
          <w:szCs w:val="17"/>
        </w:rPr>
      </w:pPr>
      <w:r>
        <w:rPr>
          <w:color w:val="000000"/>
        </w:rPr>
        <w:t>Miejsce pracy: Suwałki, ul. Świerkowa 60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color w:val="333333"/>
          <w:sz w:val="17"/>
          <w:szCs w:val="17"/>
        </w:rPr>
      </w:pPr>
      <w:r>
        <w:rPr>
          <w:color w:val="000000"/>
        </w:rPr>
        <w:t xml:space="preserve">Umowa o pracę: pierwsza umowa o pracę zawierana jest na czas określony, </w:t>
        <w:br/>
        <w:t>a w przypadku braku zastrzeżeń po upływie tego okresu, zawarta będzie kolejna umowa- na czas nieokreślo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color w:val="000000"/>
        </w:rPr>
        <w:t xml:space="preserve">Specyfika pracy na stanowisku: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/>
        <w:t>praca w pomieszczeniu zlokalizowanym na I piętrze w budynku nie posiadającym windy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color w:val="000000"/>
        </w:rPr>
        <w:t xml:space="preserve">pracownik użytkuje w czasie pracy monitor ekranowy co najmniej przez połowę dobowego wymiaru czasu pracy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color w:val="000000"/>
        </w:rPr>
        <w:t xml:space="preserve">bezpośredni kontakt </w:t>
      </w:r>
      <w:r>
        <w:rPr/>
        <w:t xml:space="preserve">z podmiotami działającymi na rzecz rozwoju Powiatu </w:t>
        <w:br/>
        <w:t>i regionu, w tym: z innymi samorządami i przedstawicielami społeczności lokalnych</w:t>
      </w:r>
      <w:r>
        <w:rPr>
          <w:color w:val="000000"/>
        </w:rPr>
        <w:t xml:space="preserve"> 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color w:val="000000"/>
        </w:rPr>
        <w:t>wyjazdy służbowe związane z czynnościami wykonywanymi na wskazanym stanowisku pracy (w tym poza godzinami pracy i w dniach ustawowo wolnych od pracy).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jc w:val="both"/>
        <w:rPr>
          <w:color w:val="333333"/>
          <w:sz w:val="17"/>
          <w:szCs w:val="17"/>
        </w:rPr>
      </w:pPr>
      <w:r>
        <w:rPr>
          <w:color w:val="000000"/>
        </w:rPr>
        <w:t>Przewidywany termin zatrudnienia: marzec 2012 rok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III. Określenie terminu i miejsca składania dokumentów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okumenty należy składać w zamkniętych kopertach z dopiskiem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„Nabór na  stanowisko urzędnicze: inspektor do spraw rozwoju i współpracy regionalnej w Wydziale Programowania, Inwestycji i Rozwoju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w terminie do dnia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 21 lutego  2012 r. do godz. 9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o Starostwa Powiatowego w Suwałkach,  ul. Świerkowa 60, 16-400 Suwałki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Biuro Obsługi Klienta - pok. 20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kwestionariusz osobowy do pobrania w Biuletynie Informacji Publicznej Starostwa Powiatowego                     w Suwałkach (</w:t>
      </w:r>
      <w:hyperlink r:id="rId2">
        <w:r>
          <w:rPr>
            <w:rStyle w:val="InternetLink"/>
            <w:sz w:val="20"/>
            <w:szCs w:val="20"/>
          </w:rPr>
          <w:t>http://sp-suwalki.pbip.pl/</w:t>
        </w:r>
      </w:hyperlink>
      <w:r>
        <w:rPr>
          <w:sz w:val="20"/>
          <w:szCs w:val="20"/>
        </w:rPr>
        <w:t xml:space="preserve">), na stronie internetowej (www.powiat.suwalski.pl) lub w Biurze Obsługi Klienta w Starostwie Powiatowym w Suwałkach (pok. 20)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5"/>
      <w:numFmt w:val="upperRoman"/>
      <w:lvlText w:val="%2."/>
      <w:lvlJc w:val="righ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794" w:hanging="39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22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28"/>
        </w:tabs>
        <w:ind w:left="1928" w:hanging="68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31"/>
        </w:tabs>
        <w:ind w:left="1531" w:hanging="451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870"/>
        </w:tabs>
        <w:ind w:left="794" w:hanging="284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531"/>
        </w:tabs>
        <w:ind w:left="1531" w:hanging="397"/>
      </w:pPr>
      <w:rPr>
        <w:rFonts w:cs="Times New Roman"/>
      </w:rPr>
    </w:lvl>
    <w:lvl w:ilvl="4">
      <w:start w:val="4"/>
      <w:numFmt w:val="upperRoman"/>
      <w:lvlText w:val="%5."/>
      <w:lvlJc w:val="right"/>
      <w:pPr>
        <w:tabs>
          <w:tab w:val="num" w:pos="624"/>
        </w:tabs>
        <w:ind w:left="624" w:hanging="284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ubtitleChar">
    <w:name w:val="Subtitle Char"/>
    <w:basedOn w:val="Domylnaczcionkaakapitu"/>
    <w:qFormat/>
    <w:rPr>
      <w:rFonts w:ascii="Tahoma" w:hAnsi="Tahoma" w:cs="Tahoma"/>
      <w:b/>
      <w:bCs/>
      <w:i/>
      <w:iCs/>
      <w:sz w:val="32"/>
      <w:szCs w:val="32"/>
      <w:lang w:val="pl-PL" w:bidi="ar-SA"/>
    </w:rPr>
  </w:style>
  <w:style w:type="character" w:styleId="TitleChar">
    <w:name w:val="Title Char"/>
    <w:basedOn w:val="Domylnaczcionkaakapitu"/>
    <w:qFormat/>
    <w:rPr>
      <w:rFonts w:ascii="Tahoma" w:hAnsi="Tahoma" w:cs="Tahoma"/>
      <w:b/>
      <w:bCs/>
      <w:sz w:val="32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  <w:szCs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-suwalki.p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47:00Z</dcterms:created>
  <dc:creator>anna nowacka</dc:creator>
  <dc:description/>
  <cp:keywords/>
  <dc:language>en-US</dc:language>
  <cp:lastModifiedBy>anna nowacka</cp:lastModifiedBy>
  <cp:lastPrinted>2012-02-08T11:51:00Z</cp:lastPrinted>
  <dcterms:modified xsi:type="dcterms:W3CDTF">2012-02-08T10:54:00Z</dcterms:modified>
  <cp:revision>3</cp:revision>
  <dc:subject/>
  <dc:title/>
</cp:coreProperties>
</file>