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ZGŁOSZENIE STAROŚCIE SUWALSKIEMU CHĘCI SKORZYSTANIA ZE ŚWIADCZENIA USŁUG TŁUMACZA  PJM, SJM, SKOG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72"/>
        <w:gridCol w:w="1928"/>
      </w:tblGrid>
      <w:tr>
        <w:trPr>
          <w:trHeight w:val="5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</w:t>
            </w:r>
            <w:r>
              <w:rPr>
                <w:rFonts w:cs="Tahoma" w:ascii="Tahoma" w:hAnsi="Tahoma"/>
                <w:b/>
              </w:rPr>
              <w:t>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5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rzeczenie o niepełnosprawności osoby uprawnionej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74320</wp:posOffset>
                      </wp:positionV>
                      <wp:extent cx="241300" cy="24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21.6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iada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74320</wp:posOffset>
                      </wp:positionV>
                      <wp:extent cx="24130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21.6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ie posiadam</w:t>
            </w:r>
          </w:p>
        </w:tc>
      </w:tr>
      <w:tr>
        <w:trPr>
          <w:trHeight w:val="7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 osoby uprawnionej lub numer telefonu osoby słyszącej upoważnionej do kontaktów z osobą uprawnion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ybrana metoda komunikowania się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58115</wp:posOffset>
                      </wp:positionV>
                      <wp:extent cx="24130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12.4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8115</wp:posOffset>
                      </wp:positionV>
                      <wp:extent cx="241300" cy="241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35pt;margin-top:12.45pt;width:18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</w:rPr>
              <w:t xml:space="preserve">PJM              SJM       SKOGN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3970</wp:posOffset>
                      </wp:positionV>
                      <wp:extent cx="260350" cy="260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-1.1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złe określenie rodzaju sprawy jaką chce się załatwić w Starostwie Powiatowym w Suwałk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Planowany termin skorzystania ze świadczenia </w:t>
              <w:br/>
              <w:t>(dzień i godzina)</w:t>
            </w:r>
            <w:r>
              <w:rPr>
                <w:rFonts w:cs="Tahoma" w:ascii="Tahoma" w:hAnsi="Tahoma"/>
                <w:b/>
                <w:vertAlign w:val="superscript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</w:t>
            </w:r>
            <w:r>
              <w:rPr/>
              <w:t>.</w:t>
            </w:r>
            <w:r>
              <w:rPr>
                <w:b/>
              </w:rPr>
              <w:t xml:space="preserve">, dnia </w:t>
            </w:r>
            <w:r>
              <w:rPr/>
              <w:t>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(miejscowoś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podpis osoby uprawnionej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soby uprawnione – </w:t>
      </w:r>
      <w:r>
        <w:rPr/>
        <w:t xml:space="preserve">to osoby doświadczające trwale lub okresowo trudności                        w komunikowaniu się. Świadczenie usług tłumacza  PJM, SJM i SKOGN jest bezpłatne dla osoby uprawnionej, będącej osobą niepełnosprawną w rozumieniu ustawy z dnia 27 sierpnia 1997 roku o rehabilitacji zawodowej i społecznej oraz zatrudnianiu osób niepełnospraw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yć właści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JM </w:t>
      </w:r>
      <w:r>
        <w:rPr/>
        <w:t xml:space="preserve"> </w:t>
      </w:r>
      <w:r>
        <w:rPr>
          <w:b/>
        </w:rPr>
        <w:t>–</w:t>
      </w:r>
      <w:r>
        <w:rPr/>
        <w:t xml:space="preserve">  polski  język migowy, </w:t>
      </w:r>
      <w:r>
        <w:rPr>
          <w:b/>
        </w:rPr>
        <w:t>SJM</w:t>
      </w:r>
      <w:r>
        <w:rPr/>
        <w:t xml:space="preserve">  </w:t>
      </w:r>
      <w:r>
        <w:rPr>
          <w:b/>
        </w:rPr>
        <w:t>–</w:t>
      </w:r>
      <w:r>
        <w:rPr/>
        <w:t xml:space="preserve"> system  językowo-migowy, </w:t>
      </w:r>
      <w:r>
        <w:rPr>
          <w:b/>
        </w:rPr>
        <w:t xml:space="preserve">SKOGN – </w:t>
      </w:r>
      <w:r>
        <w:rPr/>
        <w:t>sposób  komunikowania się osób głuchoniewidomych – zaznaczyć właści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12 ust.1 ustawy z dnia 19 sierpnia 2011 r. o języku migowym i innych środkach komunikowania się – osoba uprawniona jest zobowiązana zgłosić chęć skorzystania ze świadczenia ze wskazaniem wybranej metody komunikowania się, do właściwego ze względu na właściwość sprawy organu administracji publicznej, </w:t>
      </w:r>
      <w:r>
        <w:rPr>
          <w:u w:val="single"/>
        </w:rPr>
        <w:t>co najmniej na 3 dni robocze</w:t>
      </w:r>
      <w:r>
        <w:rPr/>
        <w:t xml:space="preserve"> przed tym zdarzeniem, z wyłączeniem sytuacji nagłych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stazysta2</dc:creator>
  <dc:description/>
  <cp:keywords/>
  <dc:language>en-US</dc:language>
  <cp:lastModifiedBy>Starostwo</cp:lastModifiedBy>
  <cp:lastPrinted>2012-04-05T10:37:00Z</cp:lastPrinted>
  <dcterms:modified xsi:type="dcterms:W3CDTF">2012-04-06T06:33:00Z</dcterms:modified>
  <cp:revision>2</cp:revision>
  <dc:subject/>
  <dc:title>Zał</dc:title>
</cp:coreProperties>
</file>