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KWESTIONARIUSZ OSOBOWY DLA OSOBY UBIEGAJĄCEJ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</w:t>
      </w:r>
      <w:r>
        <w:rPr/>
        <w:t>. Imię (imiona) i nazwisko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Imiona rodziców 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Data urodze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Obywatelstwo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Miejsce zamieszkania (adres do korespondencji)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a</w:t>
      </w:r>
      <w:r>
        <w:rPr>
          <w:bCs/>
        </w:rPr>
        <w:t>. Numer telefonu kontaktowego: (kom. lub stacjonarnego)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szkoły i rok jej ukońc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zawód, specjalność, stopień naukowy, tytuł zawodowy, tytuł naukow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Wykształcenie uzupełniające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Przebieg dotychczasowego zatrudnienia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</w:rPr>
        <w:t xml:space="preserve"> </w:t>
      </w:r>
      <w:r>
        <w:rPr>
          <w:sz w:val="16"/>
        </w:rPr>
        <w:t>(wskazać okresy zatrudnienia u kolejnych pracodawców oraz zajmowane stanowiska pra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Dodatkowe uprawnienia, umiejętności, zainteresowania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p. stopień znajomości języków obcych, prawo jazdy, obsługa kompute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>. Oświadczam, że dane zawarte w pkt 1-4 są zgodne z dowodem                                     osobistym seria.................. nr ........................ wydanym przez ...............................................</w:t>
      </w:r>
    </w:p>
    <w:p>
      <w:pPr>
        <w:pStyle w:val="Normal"/>
        <w:rPr/>
      </w:pPr>
      <w:r>
        <w:rPr/>
        <w:t>lub inny dowód tożsamości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miejscowość i data)</w:t>
      </w:r>
    </w:p>
    <w:p>
      <w:pPr>
        <w:pStyle w:val="Normal"/>
        <w:ind w:left="5664" w:firstLine="6"/>
        <w:rPr/>
      </w:pPr>
      <w:r>
        <w:rPr/>
        <w:t xml:space="preserve">................................................             </w:t>
      </w:r>
      <w:r>
        <w:rPr>
          <w:sz w:val="16"/>
        </w:rPr>
        <w:t>(podpis osoby ubiegającej się o zatrudnienie)</w:t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*) Właściwe podkreślić.                                                                                                       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aspen</dc:creator>
  <dc:description/>
  <cp:keywords/>
  <dc:language>en-US</dc:language>
  <cp:lastModifiedBy>Marta</cp:lastModifiedBy>
  <cp:lastPrinted>2011-05-09T10:33:00Z</cp:lastPrinted>
  <dcterms:modified xsi:type="dcterms:W3CDTF">2012-04-12T06:40:00Z</dcterms:modified>
  <cp:revision>2</cp:revision>
  <dc:subject/>
  <dc:title>KWESTIONARIUSZ OSOBOWY DLA OSOBY UBIEGAJĄCEJ SIĘ </dc:title>
</cp:coreProperties>
</file>