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object w:dxaOrig="9718" w:dyaOrig="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18.15pt" filled="f" o:ole="">
            <v:imagedata r:id="rId3" o:title=""/>
          </v:shape>
          <o:OLEObject Type="Embed" ProgID="" ShapeID="ole_rId2" DrawAspect="Content" ObjectID="_476233195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Komunika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z Powiatowych  Mistrzostw Zrzeszenia LZS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 tenisie stołowym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zerośl, 18.04.2012r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Sędzia Główny</w:t>
        <w:tab/>
        <w:t>- Rafał Olsze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ZIEWCZĘT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ŁODZICZKI  ur.1999r.  i młodsze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eksandra Szymel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dyta Sokoł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na Orł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z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tarzyna Dy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talia Nowik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ita Luty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ulina Petrosyan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minika Waśnie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 – 10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ria Waraks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styna Dęb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KADETKI  ur.1998 – 1997  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rolina Rudz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talia Jastrzęb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eksandra Karp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ta Rak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eksandra Dobrzyń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łgorzata Muraw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abela Wasile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JUNIORKI ur. 1996 – 1995 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welina Kozło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bara Serafin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ata Naum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tyna Kempisty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rolina Bogdan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s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styna Dzierżyń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rolina Radziszewsk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dyta Koronk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HŁOPC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ŁODZICY  ur. 1999 i młodsi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iotr Aksin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ub Witk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ek Guż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ek Wasi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jciech Żega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ciej Grygieńć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ecejł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Wasi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L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 – 1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szek Augustyn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ukasz Wizgo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cper Iwan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minik Dudano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ecejł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– 16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ub Matela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rol Pruszy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ryk Bac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lian Hubert Falec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 – 24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iotr Trzasko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Fajk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oshua Woźnia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nnox Woźnia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osz Chili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Orł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z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cin Półtora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teusz Pilec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 – 33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iotr Radz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jciech Pruszy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cin Makar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drzej Michn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Miszkiel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wid Dubi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ian Syper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Jelen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 Walendz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KADETCI  ur. 1998 – 1997  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mian Doma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ub Barsz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mian Radz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iotr Żega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Szymczy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rkadiusz Rudzi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Radz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fał Orł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 – 1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ian Dubi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Przełomiec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ukasz Grabek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zysztof Brog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 – 1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rtur Podbiel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Chili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teusz Radz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chał Danilewic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– 19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ryk Bednarko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Złotorzy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żajn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Jarząb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UNIORZY  ur. 1996 - 1995</w:t>
      </w:r>
    </w:p>
    <w:tbl>
      <w:tblPr>
        <w:tblW w:w="7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70"/>
        <w:gridCol w:w="31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am Krzesic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tnik/ZST Suwał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weł Żegac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nrad Truchan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iel Sejn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– 6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ek Moroz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obód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zegorz Kosiń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– 8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iel Wasil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ian Drobisze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 – 12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mian Fajk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tryk Waraks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jciech Tertel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zeroś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mil Lotkowski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łarze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9:00Z</dcterms:created>
  <dc:creator>Kuklińska Grażyna</dc:creator>
  <dc:description/>
  <cp:keywords/>
  <dc:language>en-US</dc:language>
  <cp:lastModifiedBy>Your User Name</cp:lastModifiedBy>
  <cp:lastPrinted>2012-04-20T11:18:00Z</cp:lastPrinted>
  <dcterms:modified xsi:type="dcterms:W3CDTF">2012-04-20T12:29:00Z</dcterms:modified>
  <cp:revision>2</cp:revision>
  <dc:subject/>
  <dc:title/>
</cp:coreProperties>
</file>