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1"/>
        <w:gridCol w:w="5618"/>
        <w:gridCol w:w="36"/>
      </w:tblGrid>
      <w:tr>
        <w:trPr>
          <w:trHeight w:val="225" w:hRule="atLeast"/>
        </w:trPr>
        <w:tc>
          <w:tcPr>
            <w:tcW w:w="90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4" w:type="dxa"/>
            <w:gridSpan w:val="3"/>
            <w:tcBorders/>
            <w:shd w:fill="6487D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formacja o wyborze ofert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0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b/>
                <w:bCs/>
                <w:color w:val="272727"/>
                <w:sz w:val="20"/>
                <w:szCs w:val="20"/>
              </w:rPr>
              <w:t>I. Zamawiając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1. Nazwa: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tarostwo Powiatowe w Suwałkach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2. Adres: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b/>
                <w:bCs/>
                <w:color w:val="272727"/>
                <w:sz w:val="20"/>
                <w:szCs w:val="20"/>
              </w:rPr>
              <w:t>ul. Świerkowa 60, 16-400 Suwałk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b/>
                <w:bCs/>
                <w:color w:val="272727"/>
                <w:sz w:val="20"/>
                <w:szCs w:val="20"/>
              </w:rPr>
              <w:t>II. Czy zamówienie było przedmiotem ogłoszenia w BZP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 xml:space="preserve">Tak </w:t>
            </w:r>
            <w:r>
              <w:rPr>
                <w:rFonts w:eastAsia="Arial Unicode MS"/>
                <w:color w:val="272727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41553730" r:id="rId2"/>
              </w:objec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 xml:space="preserve">Nie </w:t>
            </w:r>
            <w:r>
              <w:rPr>
                <w:rFonts w:eastAsia="Arial Unicode MS"/>
                <w:color w:val="272727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55709939" r:id="rId4"/>
              </w:objec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4"/>
            </w:tblGrid>
            <w:tr>
              <w:trPr/>
              <w:tc>
                <w:tcPr>
                  <w:tcW w:w="90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9"/>
                    <w:gridCol w:w="564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Nr BZP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left="-19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20"/>
                            <w:szCs w:val="20"/>
                          </w:rPr>
                          <w:t>153598-20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20"/>
                            <w:szCs w:val="20"/>
                          </w:rPr>
                          <w:t>10.06.2011 r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vanish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vanish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b/>
                <w:bCs/>
                <w:color w:val="272727"/>
                <w:sz w:val="20"/>
                <w:szCs w:val="20"/>
              </w:rPr>
              <w:t>III. Tryb i przedmiot zamówieni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1. Rodzaj zamówienia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usług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2. Tryb udzielania zamówienia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przetarg nieograniczony</w:t>
            </w:r>
            <w:r>
              <w:rPr>
                <w:rFonts w:eastAsia="Arial Unicode MS"/>
                <w:color w:val="272727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272727"/>
                <w:sz w:val="20"/>
                <w:szCs w:val="20"/>
              </w:rPr>
              <w:t>poniżej 193 000 EUR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b/>
                <w:bCs/>
                <w:color w:val="272727"/>
                <w:sz w:val="20"/>
                <w:szCs w:val="20"/>
              </w:rPr>
              <w:t>IV. Nazwa nadana zamówieniu przez Zamawiająceg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  <w:t xml:space="preserve">Modernizacja ewidencji gruntów i założenie ewidencji budynków i lokali dla </w:t>
            </w:r>
            <w:r>
              <w:rPr>
                <w:rFonts w:eastAsia="Arial Unicode MS"/>
                <w:bCs/>
                <w:color w:val="373737"/>
                <w:sz w:val="20"/>
                <w:szCs w:val="20"/>
              </w:rPr>
              <w:t>obrębów: Lipniak, Leszczewo, Tartak położonych w jednostce ewidencyjnej Suwałki, obrębów: Bilwinowo, Przejma Wielka, Przejma Wysoka położonych w jednostce ewidencyjnej Szypliszki oraz obrębu Kleszczówek położonego w gminie Rutka-Tartak powiat suwalski, województwo podlaskie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37373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b/>
                <w:bCs/>
                <w:color w:val="272727"/>
                <w:sz w:val="20"/>
                <w:szCs w:val="20"/>
              </w:rPr>
              <w:t>V. Wybór ofert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1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nr 1 obręb Lipniak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Geo-Metric spółka z o.o.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272727"/>
                            <w:sz w:val="20"/>
                            <w:szCs w:val="20"/>
                          </w:rPr>
                          <w:t>ul. Zwycięzców 26/19, 03-938 Warszaw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31 611,00 zł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2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nr 2 obręb Leszczewo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720" w:right="720" w:hanging="0"/>
                          <w:jc w:val="center"/>
                          <w:rPr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Geo-Metric spółka z o.o.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Cs/>
                            <w:sz w:val="20"/>
                            <w:szCs w:val="20"/>
                          </w:rPr>
                          <w:t>ul. Zwycięzców 26/19, 03-938 Warszaw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29 643,00 zł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3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nr 3 obręb Tartak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Zakład Usług Geodezyjn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s.c. Jan i Tomasz Poradzińscy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20"/>
                            <w:szCs w:val="20"/>
                          </w:rPr>
                          <w:t>ul. Nowomiejska 2/39, 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34 440,00 zł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4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nr 4 obręb Bilwinowo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Zakład Usług Geodezyjn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s.c. Jan i Tomasz Poradzińscy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ul. Nowomiejska 2/39, 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44 280,00 zł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5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nr 5 obręb Przejma Wielka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720" w:right="720" w:hanging="0"/>
                          <w:jc w:val="center"/>
                          <w:rPr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color w:val="272727"/>
                            <w:sz w:val="20"/>
                            <w:szCs w:val="20"/>
                          </w:rPr>
                          <w:t>Usługi Geodezyjno-Kartograficzne Bożena Milewsk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ul. Pułaskiego 71, 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55 350,00 zł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6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nr 6 obręb Przejma Wysoka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color w:val="272727"/>
                            <w:sz w:val="20"/>
                            <w:szCs w:val="20"/>
                          </w:rPr>
                          <w:t>Usługi Geodezyjno-Kartograficzne Bożena Milewsk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ul. Pułaskiego 71, 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55 350,00 zł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37373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  <w:t>7. Oznaczenie oferty częściowej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nr 7 obręb Kleszczówek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566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Wykonawca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a. Nazwa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Zakład Usług Geodezyjn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0"/>
                            <w:szCs w:val="20"/>
                          </w:rPr>
                          <w:t>s.c. Jan i Tomasz Poradzińscy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120"/>
                          <w:ind w:left="720" w:right="720" w:hanging="0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b. Adres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ul. Nowomiejska 2/39, 16-400 Suwałk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color w:val="272727"/>
                            <w:sz w:val="20"/>
                            <w:szCs w:val="20"/>
                          </w:rPr>
                          <w:t>Cena oferty wybranej:</w:t>
                        </w:r>
                      </w:p>
                    </w:tc>
                    <w:tc>
                      <w:tcPr>
                        <w:tcW w:w="5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272727"/>
                            <w:sz w:val="20"/>
                            <w:szCs w:val="20"/>
                          </w:rPr>
                          <w:t>56 580,00 zł (brutto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rial Unicode MS"/>
                      <w:color w:val="272727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27272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272727"/>
                <w:sz w:val="20"/>
                <w:szCs w:val="20"/>
              </w:rPr>
            </w:pPr>
            <w:r>
              <w:rPr>
                <w:rFonts w:eastAsia="Arial Unicode MS"/>
                <w:color w:val="27272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12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3" w:hanging="0"/>
        <w:jc w:val="center"/>
        <w:rPr>
          <w:b/>
          <w:b/>
        </w:rPr>
      </w:pPr>
      <w:r>
        <w:rPr>
          <w:b/>
        </w:rPr>
        <w:t>STAROSTA SUWALSKI</w:t>
      </w:r>
    </w:p>
    <w:p>
      <w:pPr>
        <w:pStyle w:val="TextBody"/>
        <w:ind w:left="4963" w:hanging="0"/>
        <w:jc w:val="center"/>
        <w:rPr>
          <w:b/>
          <w:b/>
          <w:i/>
          <w:i/>
        </w:rPr>
      </w:pPr>
      <w:r>
        <w:rPr>
          <w:b/>
          <w:i/>
        </w:rPr>
        <w:t>( - ) Szczepan Ołdakowski</w:t>
      </w:r>
    </w:p>
    <w:p>
      <w:pPr>
        <w:pStyle w:val="NormalnyWeb"/>
        <w:spacing w:before="120" w:after="2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GKN.272.1.5.2011</w:t>
      <w:tab/>
      <w:tab/>
      <w:t>Suwałki, 21.06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272727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272727"/>
      <w:szCs w:val="1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5:00Z</dcterms:created>
  <dc:creator>Katarzyna Wójtowicz</dc:creator>
  <dc:description/>
  <cp:keywords/>
  <dc:language>en-US</dc:language>
  <cp:lastModifiedBy>Your User Name</cp:lastModifiedBy>
  <cp:lastPrinted>2010-06-09T11:14:00Z</cp:lastPrinted>
  <dcterms:modified xsi:type="dcterms:W3CDTF">2011-07-04T09:45:00Z</dcterms:modified>
  <cp:revision>2</cp:revision>
  <dc:subject/>
  <dc:title>Wysyłanie informacji o wyborze oferty na podstawie art</dc:title>
</cp:coreProperties>
</file>