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78" w:dyaOrig="2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126.7pt" filled="f" o:ole="">
            <v:imagedata r:id="rId3" o:title=""/>
          </v:shape>
          <o:OLEObject Type="Embed" ProgID="" ShapeID="ole_rId2" DrawAspect="Content" ObjectID="_1477851663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UNIKA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WIOSENNYCH MISTRZOSTW ZRZESZENIA LZ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LEKKIEJ ATLETYCE GIMNAZJ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uwałki , 22.05.2012r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misja sędziowsk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Zawodów</w:t>
        <w:tab/>
        <w:tab/>
        <w:t>-</w:t>
        <w:tab/>
        <w:t>Jarosław Jutkiewic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Biegów</w:t>
        <w:tab/>
        <w:tab/>
        <w:t>-</w:t>
        <w:tab/>
        <w:t>Stanisław Krzywic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Skoków I</w:t>
        <w:tab/>
        <w:tab/>
        <w:t>-</w:t>
        <w:tab/>
        <w:t>Władysław Michalu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Skoków II</w:t>
        <w:tab/>
        <w:tab/>
        <w:t>-</w:t>
        <w:tab/>
        <w:t>Magda Roguck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</w:t>
        <w:tab/>
        <w:tab/>
        <w:t>-</w:t>
        <w:tab/>
        <w:t>Romuald Godlew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I</w:t>
        <w:tab/>
        <w:tab/>
        <w:t>-</w:t>
        <w:tab/>
        <w:t>Leszek Sier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ędzia Główny Rzutów III</w:t>
        <w:tab/>
        <w:t>-</w:t>
        <w:tab/>
        <w:t>Karol Sikor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uro zawodów</w:t>
        <w:tab/>
        <w:tab/>
        <w:tab/>
        <w:t>-</w:t>
        <w:tab/>
        <w:t>Maria Sadłowsk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iker</w:t>
        <w:tab/>
        <w:tab/>
        <w:tab/>
        <w:tab/>
        <w:t>-</w:t>
        <w:tab/>
        <w:t>Lech Iwanow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ieka medyczna</w:t>
        <w:tab/>
        <w:tab/>
        <w:t>-</w:t>
        <w:tab/>
        <w:t>Ewa Pan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ZIEWCZĘT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0 m ppł</w:t>
      </w:r>
    </w:p>
    <w:p>
      <w:pPr>
        <w:pStyle w:val="Normal"/>
        <w:rPr/>
      </w:pPr>
      <w:r>
        <w:rPr/>
        <w:t>bieg 1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iwia Maciejcz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ika Dry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a Izbi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anna Szupi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trycja Roman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Rutka Tar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anna Jac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anna Bal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rolina Bog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ika Zubrzy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rta Jakub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m. Krasnop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lanta Kara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a Sierg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łgorzata Rawi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dia Witk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Żaneta Stefan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</w:t>
      </w:r>
    </w:p>
    <w:p>
      <w:pPr>
        <w:pStyle w:val="Normal"/>
        <w:rPr/>
      </w:pPr>
      <w:r>
        <w:rPr/>
        <w:t>bieg 1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lia Frąck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lia Mark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rolina Brzoz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uzanna Reszczy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anna Jac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yna Konik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lina Wasil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alia Siwi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rolina Bog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welina Skibi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rszula Augustyn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dalena Kalin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a Wojtul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rolina Radzisz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lina Kalin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inga Zakrz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gelika Tocz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a Izbi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3 Suwą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uzanna Czu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1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welina Bokun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yna Gwiazd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G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welina Jedyna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ika Myszk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5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lina Gałaż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gda Chle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rolina Brod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za Adam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6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lina Kulmacz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yna Harabur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a Turyn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G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yna Ostr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łgorzata Gry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halina Raczy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7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lwia L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2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na Jank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m</w:t>
      </w:r>
    </w:p>
    <w:p>
      <w:pPr>
        <w:pStyle w:val="Normal"/>
        <w:rPr/>
      </w:pPr>
      <w:r>
        <w:rPr/>
        <w:t>bieg 1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rolina Brzoz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arolina Radzisz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a Turyn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G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lina Motul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a Fere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m. 6 Suw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ieg 2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lina Achram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rycja Roman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im. Rutka tar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iola Godl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arzyna Pop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za Sokoł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lanta Harabur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wona Paj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,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uzanna Reszczy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minika Szo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gelika Wasil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alia Siwi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lina Andruszk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G 4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eata Mil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G 4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a Sierg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na Jank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5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anna Kasz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lina Kulmacz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a Jakub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00 m </w:t>
      </w:r>
    </w:p>
    <w:p>
      <w:pPr>
        <w:pStyle w:val="Normal"/>
        <w:rPr/>
      </w:pPr>
      <w:r>
        <w:rPr/>
        <w:t>bieg 1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yna Okrąg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m. 7 Suw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3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a Wasil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G 4 Suw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9,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lanta Harabur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0,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dia Chmiel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1,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neta Szerasz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2,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lina Wasil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3,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łgorzata Konc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5,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łgorzata Miłowi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2,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ilia Mura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alia Sad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 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3,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alia Kr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6,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yna Konik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7,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lina Polak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6 Suwą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8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welina Bokuni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4,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szula Kami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6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eksandra Sałan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7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Żaneta Łowczy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0,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eta Ołdy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2,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uzanna Andru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8,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za Sokoł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2,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100 m</w:t>
      </w:r>
    </w:p>
    <w:p>
      <w:pPr>
        <w:pStyle w:val="Normal"/>
        <w:rPr/>
      </w:pPr>
      <w:r>
        <w:rPr/>
        <w:t>bieg 1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nr 6 Suw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nr 3 Suw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nr 7 Suw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nr 4 Suw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nr 2 Suw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1 Se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ieg 2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Szta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Krasno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Przeroś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Słobód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Przebr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zwyż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660"/>
        <w:gridCol w:w="270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Put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liwia Maciejczu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Wasile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aneta Stefano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 Czup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Ł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Bogusze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Rawin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Staszk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Kr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Motul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Szupie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 dal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660"/>
        <w:gridCol w:w="270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Ł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Mark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Put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Kalin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Cukr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Harabur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lia Fronck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Bogusze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Brod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Jabłoń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Jedynas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anta Kara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Popi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Wasile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Ib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Polak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Gałaży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Gry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a Zakrze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Szo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Jabłoń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G 4 Suw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Gwiazd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Achramo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Bujn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Kalin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na Myszk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elina Skibic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Woł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luna Andruszk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Moczul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Ołdyń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 Adam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Ostr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zula Augustyno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ina Raczyń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na Feren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Poniat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udia Witk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ula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660"/>
        <w:gridCol w:w="270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Wojtul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 Przebor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Izbic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yna Dzierzyń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Bal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 Wysoc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Stanisze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Waraks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G 4 Suw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Rozie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Zubrzyc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Jasion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Panas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eksandra Wij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Kujało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 Ib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Jabłoń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Brod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Bujan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owale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Protas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Grab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m.7 Suw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Woł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Cukr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Wawruk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Bie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a Karew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ą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Żaklina Januszkiewicziu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 Jack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ulia Witk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szczep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660"/>
        <w:gridCol w:w="270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ndrejczy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 Dabul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yna Klidz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Chałk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Lu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Konc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Lip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Seraf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Rak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 Chałk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ita Jasion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Szeresz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Cholew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a Mile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owale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Bielec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Abb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ysk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660"/>
        <w:gridCol w:w="270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Stanisze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Wojtul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ra Panas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 Bal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rbara Seraf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yna Dzierżyń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a Karw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Brzoz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 Rozie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G 4 Suw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ia Waraks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G 4 Suw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 Paje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Rakows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 Cholew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 Protas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Żaklina Januszkiewicziu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trycja Kil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 Tu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ŁOP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0 m ppł</w:t>
      </w:r>
    </w:p>
    <w:p>
      <w:pPr>
        <w:pStyle w:val="Normal"/>
        <w:rPr/>
      </w:pPr>
      <w:r>
        <w:rPr/>
        <w:t>bieg 1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ryk Kulba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kub Korzeni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mil Żu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fał J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6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mian Faj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usz Olech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usz Węgr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kub Ł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mian Kryś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Rutka Tar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niel Stawie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ahł Ryd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niel Row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</w:t>
      </w:r>
    </w:p>
    <w:p>
      <w:pPr>
        <w:pStyle w:val="Normal"/>
        <w:rPr/>
      </w:pPr>
      <w:r>
        <w:rPr/>
        <w:t>bieg 1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hał Mi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masz Swieży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ur Podbie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bastian Kocha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usz Węgr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otr Las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tek Czaj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ciej Jankow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mian Jabło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mian Raczył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rzej Judz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zysztof Niedziej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rzej Row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mil Szczodr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m. 7 Suw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mil Sod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ymon Kam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G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ieg 4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ciej Bernat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cin Nieszczer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ek Maciej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mian Stask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weł Hołub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otr Judz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5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mil Doma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m. 7 Suw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cin Rosz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niel Saw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tłomiej Narol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 Wiz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nusz Poula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6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mian Faj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iwen Kr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hał Safin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G 4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m</w:t>
      </w:r>
    </w:p>
    <w:p>
      <w:pPr>
        <w:pStyle w:val="Normal"/>
        <w:rPr/>
      </w:pPr>
      <w:r>
        <w:rPr/>
        <w:t>bieg 1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mian Kryś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Rutka Tar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ba Grudni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Łukasz Fur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ciej Wołuka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ryk Ostas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briel Sido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mil Świ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fał Chodor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bastian Chrapow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ur Podbie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weł Hołub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niel Miszk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3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kub Kowal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ciej Bernat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otr Kaszk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ek Maciej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mian Staśk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mian Saw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4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mil Doma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tosz Zdanc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usz Bej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usz Rudz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cper Sierg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mil Dyc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5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rol Ranuszk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wid Doroch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mil Sod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fał Orł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00 m </w:t>
      </w:r>
    </w:p>
    <w:p>
      <w:pPr>
        <w:pStyle w:val="Normal"/>
        <w:rPr/>
      </w:pPr>
      <w:r>
        <w:rPr/>
        <w:t>bieg 1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ryk Bryl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3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mian Raczył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6,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ward Auruszk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2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6,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cper Cimoch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9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wid Doroch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5,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tek Borodzi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Augustów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7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usz Dawid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7,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mil Pilic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2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0,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usz Bej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9,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bastian Pokut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2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ip Czerw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6,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fał Ćwikl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8,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mian Drobis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5,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ubert Butk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0,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mian Mal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Racz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6,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ciej Pop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1,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iwen Kr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3,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otr Judz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ś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4,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mian Stryj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9,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fał Gryn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43,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cek Stank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Racz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58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ryk Warak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. Przeroś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100 m</w:t>
      </w:r>
    </w:p>
    <w:p>
      <w:pPr>
        <w:pStyle w:val="Normal"/>
        <w:rPr/>
      </w:pPr>
      <w:r>
        <w:rPr/>
        <w:t>bieg 1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nr 1 Augus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nr 1 Se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Słobód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nr 7 Suw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nr 3 Suw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bieg 2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234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Krasno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Szta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Przeroś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nr 7 Suw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um Przebr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zwyż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660"/>
        <w:gridCol w:w="270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 Grudnie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Grzędziń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Ł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m. 7 Suw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Ostasze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k Kulbac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Paszk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Rydze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Matel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Korzeni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rzysztof Mill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Jagł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 dal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660"/>
        <w:gridCol w:w="270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Świta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G 1 Suw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Zdanc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Roszk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bastian Kochań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Ostasze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Drobisze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Szczodru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Czark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Jabłoń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G 1 Suw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rod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Sawic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Rowiń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ert Butk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Stawiec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Szczec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cin Nieszczezre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Sawic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Nowak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Ostasze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m. Racz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kar Jakuban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Zaw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Żuk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Daniło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 Auruszk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Pilicze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Niewul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Niedziejk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nusz Poulak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m. Przebró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ula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660"/>
        <w:gridCol w:w="270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Sztu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Świeżyń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kadiusz Gramac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Tylm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Dęb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Bierdzie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Zieliń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Kaczan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Świeżyń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Puczył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Naumo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 Mil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ert Woliń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Lask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Stank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Chuchn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zy Bagiń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Jarzębo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Niderau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br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 Wróble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 Sidore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 Butk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Aneszk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m. 2 Suwał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szczep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2700"/>
        <w:gridCol w:w="12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rod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Szul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Świeży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Mil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Ćwikl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Zaw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Czar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Kozak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rzoz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 Bierdzi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Warak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Ty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 Andrej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 Dyc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Czaj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Danił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To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Draz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Wiszni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Orł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Gerw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 Sierg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Row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  <w:t>Dysk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660"/>
        <w:gridCol w:w="2700"/>
        <w:gridCol w:w="126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 Zach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Paszk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Lis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 Grzędziń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kadiusz Gramac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zt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Olech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m. Krasnop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stian Kozako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Jagł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Krasnopo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ław Mazur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 Zieliń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Chodor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ert Wolińś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 Kaczan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ciech Stank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Ra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an Chrapowic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Jarzębo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ł Naumo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4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 Gerw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Łukasz Furch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,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Miszki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Se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 Brzoz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Roguc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Dęb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Słobód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 Ranuszkiewic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1 Augu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asz Borodziu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2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kar Jakuban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7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 Chuchno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5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 Drażb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. 3 Suwa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zy Bagiń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łomiej Narolews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Wiża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UNKTACJA DRUŻYNOW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SZKOŁY WIEJSKIE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w Sztab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w Krasno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w Racz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w Przero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w Słobód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w Wiżaj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w Przebrod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w Rutce Tar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ZKOŁY MIEJSKIE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7 w Suwał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6 w Suwał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mnazjum nr 3 w Suwałk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1 w August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4 w Suwał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1 w Suwał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1 w Sej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2 w Suwał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2 w Sej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5 w Suwał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0:00Z</dcterms:created>
  <dc:creator>Kuklińska Grażyna</dc:creator>
  <dc:description/>
  <cp:keywords/>
  <dc:language>en-US</dc:language>
  <cp:lastModifiedBy>Your User Name</cp:lastModifiedBy>
  <dcterms:modified xsi:type="dcterms:W3CDTF">2012-05-23T11:33:00Z</dcterms:modified>
  <cp:revision>8</cp:revision>
  <dc:subject/>
  <dc:title/>
</cp:coreProperties>
</file>