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wiadomocipierwszy"/>
        <w:spacing w:before="220" w:after="120"/>
        <w:ind w:left="720" w:right="835" w:hanging="720"/>
        <w:jc w:val="right"/>
        <w:rPr/>
      </w:pPr>
      <w:r>
        <w:rPr>
          <w:rStyle w:val="Nagwekwiadomocietykieta"/>
          <w:rFonts w:cs="Arial" w:ascii="Arial" w:hAnsi="Arial"/>
          <w:spacing w:val="-25"/>
          <w:sz w:val="18"/>
          <w:szCs w:val="18"/>
        </w:rPr>
        <w:t>Załącznik nr 2</w:t>
      </w:r>
    </w:p>
    <w:p>
      <w:pPr>
        <w:pStyle w:val="Nagwekwiadomoci"/>
        <w:jc w:val="right"/>
        <w:rPr/>
      </w:pPr>
      <w:r>
        <w:rPr>
          <w:rFonts w:cs="Arial" w:ascii="Arial" w:hAnsi="Arial"/>
          <w:sz w:val="18"/>
          <w:szCs w:val="18"/>
        </w:rPr>
        <w:t>do warunków technicznyc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ruktury bazy danych części graficznej ewidencji gruntów. Baza wsadowa dla systemu Geokataster.</w:t>
      </w:r>
      <w:r>
        <w:br w:type="page"/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  <w:t>Spis treśc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162">
        <w:r>
          <w:rPr>
            <w:rStyle w:val="IndexLink"/>
          </w:rPr>
          <w:t>Opis struktury bazy danych</w:t>
          <w:tab/>
          <w:t>4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63">
        <w:r>
          <w:rPr>
            <w:rStyle w:val="IndexLink"/>
          </w:rPr>
          <w:t>Wykaz słowników systemu niezbędnych do przygotowania bazy danych</w:t>
          <w:tab/>
          <w:t>11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476">
        <w:r>
          <w:rPr>
            <w:rStyle w:val="IndexLink"/>
          </w:rPr>
          <w:t>Wymagania dotyczące przygotowania obiektów części graficznej ewidencji gruntów i budynków systemu Geokataster.</w:t>
          <w:tab/>
          <w:t>12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526">
        <w:r>
          <w:rPr>
            <w:rStyle w:val="IndexLink"/>
          </w:rPr>
          <w:t>Wykaz obiektów redakcyjnych</w:t>
          <w:tab/>
          <w:t>15</w:t>
        </w:r>
      </w:hyperlink>
    </w:p>
    <w:p>
      <w:pPr>
        <w:pStyle w:val="Contents1"/>
        <w:tabs>
          <w:tab w:val="clear" w:pos="708"/>
          <w:tab w:val="right" w:pos="9071" w:leader="dot"/>
        </w:tabs>
        <w:rPr/>
      </w:pPr>
      <w:hyperlink w:anchor="_toc883">
        <w:r>
          <w:rPr>
            <w:rStyle w:val="IndexLink"/>
          </w:rPr>
          <w:t>Wykaz wymaganych kontroli danych części graficznej ewidencji gruntów i budynków.</w:t>
          <w:tab/>
          <w:t>16</w:t>
        </w:r>
      </w:hyperlink>
    </w:p>
    <w:p>
      <w:pPr>
        <w:sectPr>
          <w:type w:val="continuous"/>
          <w:pgSz w:w="11906" w:h="16838"/>
          <w:pgMar w:left="1417" w:right="113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13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13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Etykietadokumentu"/>
        <w:tabs>
          <w:tab w:val="clear" w:pos="708"/>
          <w:tab w:val="right" w:pos="9062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wagi ogólne do struktury bazy danych</w:t>
      </w:r>
    </w:p>
    <w:p>
      <w:pPr>
        <w:pStyle w:val="Opis"/>
        <w:ind w:left="348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 zawiera opis wymagań dotyczących bazy wsadowej systemu z danymi części graficznej ewidencji gruntów i budynków systemu Geokataster. </w:t>
      </w:r>
    </w:p>
    <w:p>
      <w:pPr>
        <w:pStyle w:val="Opis"/>
        <w:ind w:left="34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osiągnięcie wymaganej jakości danych części graficznej ewidencji gruntów składają się następujące elementy:</w:t>
      </w:r>
    </w:p>
    <w:p>
      <w:pPr>
        <w:pStyle w:val="Opis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magania w zakresie prawidłowego przygotowania struktury bazy danych w tym:</w:t>
      </w:r>
    </w:p>
    <w:p>
      <w:pPr>
        <w:pStyle w:val="Opis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godność struktury danych ze strukturą wzorcową</w:t>
      </w:r>
    </w:p>
    <w:p>
      <w:pPr>
        <w:pStyle w:val="Opis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widłowe wypełnienie tablic struktury bazy danych.</w:t>
      </w:r>
    </w:p>
    <w:p>
      <w:pPr>
        <w:pStyle w:val="Opis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magania w zakresie topologii obiektów.</w:t>
      </w:r>
    </w:p>
    <w:p>
      <w:pPr>
        <w:pStyle w:val="Opis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magania w zakresie wykonania warstwy redakcyjnej.</w:t>
      </w:r>
    </w:p>
    <w:p>
      <w:pPr>
        <w:pStyle w:val="Opis"/>
        <w:ind w:left="34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aty struktury bazy wsadowej to Acces. Każdy obręb, musi być przygotowany jako oddzielna baza danych. </w:t>
      </w:r>
    </w:p>
    <w:p>
      <w:pPr>
        <w:pStyle w:val="Opis"/>
        <w:ind w:left="348" w:right="0" w:hanging="0"/>
        <w:rPr>
          <w:rFonts w:ascii="Arial" w:hAnsi="Arial" w:cs="Arial"/>
        </w:rPr>
      </w:pPr>
      <w:r>
        <w:rPr>
          <w:rFonts w:cs="Arial" w:ascii="Arial" w:hAnsi="Arial"/>
        </w:rPr>
        <w:t>Aby prawidłowo przebiegał proces importu danych należy zwrócić uwagę na następujące elementy:</w:t>
      </w:r>
    </w:p>
    <w:p>
      <w:pPr>
        <w:pStyle w:val="Opis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odność atrybutów obiektów ze słownikami zdefiniowanymi w rozporządzeniu o ewidencji gruntów i budynków </w:t>
      </w:r>
    </w:p>
    <w:p>
      <w:pPr>
        <w:pStyle w:val="Opis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godność atrybutów obiektów ze słownikami zdefiniowanymi w systemie (np. zgodność ze słownikiem ulic)</w:t>
      </w:r>
    </w:p>
    <w:p>
      <w:pPr>
        <w:pStyle w:val="Opis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godność sposobu numeracji działek, punktów załamania granic oraz budynków z parametrami zdefiniowanymi w systemie Geokataster.</w:t>
      </w:r>
    </w:p>
    <w:p>
      <w:pPr>
        <w:pStyle w:val="Opis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godność topologii obiektów, z wytycznymi dotyczącymi topologii obiektów dla systemu Geokataster.</w:t>
      </w:r>
    </w:p>
    <w:p>
      <w:pPr>
        <w:pStyle w:val="Opis"/>
        <w:ind w:left="348" w:right="0" w:hanging="0"/>
        <w:rPr>
          <w:rFonts w:ascii="Arial" w:hAnsi="Arial" w:cs="Arial"/>
        </w:rPr>
      </w:pPr>
      <w:r>
        <w:rPr>
          <w:rFonts w:cs="Arial" w:ascii="Arial" w:hAnsi="Arial"/>
        </w:rPr>
        <w:t>Aby dane mogły być zaimportowane do systemu Geokataster, muszą wcześniej zostać poddane szczegółowej kontroli na koncie Wykonawcy. Po przeprowadzeniu kontroli danych i potwierdzeniu przez system założonej w systemie jakości danych, dane mogą zostać zaimportowane na konto główne systemu.</w:t>
      </w:r>
    </w:p>
    <w:p>
      <w:pPr>
        <w:pStyle w:val="Opis"/>
        <w:ind w:left="348" w:right="0" w:hanging="0"/>
        <w:rPr>
          <w:rFonts w:ascii="Arial" w:hAnsi="Arial" w:cs="Arial"/>
        </w:rPr>
      </w:pPr>
      <w:r>
        <w:rPr>
          <w:rFonts w:cs="Arial" w:ascii="Arial" w:hAnsi="Arial"/>
        </w:rPr>
        <w:t>Należy zwrócić uwagę na fakt, że pewne wymagania jakości danych części graficznej ewidencji gruntów i budynków w systemie mogą być definiowane indywidualne na poziome poszczególnych obrębów. Dotyczy to następujących wymagań wobec obiektów ewidencyjnych:</w:t>
      </w:r>
    </w:p>
    <w:p>
      <w:pPr>
        <w:pStyle w:val="Opis"/>
        <w:numPr>
          <w:ilvl w:val="0"/>
          <w:numId w:val="9"/>
        </w:numPr>
        <w:tabs>
          <w:tab w:val="clear" w:pos="708"/>
          <w:tab w:val="left" w:pos="2886" w:leader="none"/>
        </w:tabs>
        <w:ind w:left="96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pójności działek, klasoużytków i budynków z częścią opisową ewidencji gruntów i budynków</w:t>
      </w:r>
    </w:p>
    <w:p>
      <w:pPr>
        <w:pStyle w:val="Opis"/>
        <w:numPr>
          <w:ilvl w:val="0"/>
          <w:numId w:val="9"/>
        </w:numPr>
        <w:tabs>
          <w:tab w:val="clear" w:pos="708"/>
          <w:tab w:val="left" w:pos="2886" w:leader="none"/>
        </w:tabs>
        <w:ind w:left="96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pójności działek i klasoużytków na granicy obrębów</w:t>
      </w:r>
    </w:p>
    <w:p>
      <w:pPr>
        <w:pStyle w:val="Opis"/>
        <w:numPr>
          <w:ilvl w:val="0"/>
          <w:numId w:val="9"/>
        </w:numPr>
        <w:tabs>
          <w:tab w:val="clear" w:pos="708"/>
          <w:tab w:val="left" w:pos="2886" w:leader="none"/>
        </w:tabs>
        <w:ind w:left="96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spólnych krawędzi budynków</w:t>
      </w:r>
    </w:p>
    <w:p>
      <w:pPr>
        <w:pStyle w:val="Opis"/>
        <w:numPr>
          <w:ilvl w:val="0"/>
          <w:numId w:val="9"/>
        </w:numPr>
        <w:tabs>
          <w:tab w:val="clear" w:pos="708"/>
          <w:tab w:val="left" w:pos="2886" w:leader="none"/>
        </w:tabs>
        <w:ind w:left="96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łożenia budynków na granicy działki.</w:t>
      </w:r>
    </w:p>
    <w:p>
      <w:pPr>
        <w:pStyle w:val="Opis"/>
        <w:ind w:left="2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ezbędnym elementem prawidłowego przygotowania bazy wsadowej części graficznej ewidencji gruntów i budynków jest bezwzględne przestrzeganie zgodności wprowadzanych danych ze słownikami zdefiniowanymi w systemie oraz ustaleniami dotyczącymi sposobu numeracji punktów załamania granic, działek oraz budynków. </w:t>
      </w:r>
    </w:p>
    <w:p>
      <w:pPr>
        <w:pStyle w:val="Heading1"/>
        <w:rPr>
          <w:rFonts w:ascii="Arial" w:hAnsi="Arial" w:cs="Arial"/>
        </w:rPr>
      </w:pPr>
      <w:bookmarkStart w:id="0" w:name="_toc162"/>
      <w:bookmarkEnd w:id="0"/>
      <w:r>
        <w:rPr>
          <w:rFonts w:cs="Arial" w:ascii="Arial" w:hAnsi="Arial"/>
        </w:rPr>
        <w:t>Opis struktury bazy danych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BUDYNEK (obszar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EDNOSTKA_E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_KONDYGNACJ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NKC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R_DZIALK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CHODZE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D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R_BUDYNK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W_ZABUDOW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wójna precyz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NR_BUDYNKU_DZ</w:t>
        <w:tab/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ERG</w:t>
        <w:tab/>
        <w:t>Tekst</w:t>
        <w:tab/>
        <w:t>20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K_BUDOWY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LICZBA_KOND_PODZIEM</w:t>
        <w:tab/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ID_MATERIAL </w:t>
        <w:tab/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Jednostka ewidencyjna- wypełnić zgodnie ze słownikiem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bręb – wypełnić zgodnie ze słownikiem 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rkusz – wypełnić zgodnie ze słownikiem. Jeżeli arkusz nie występuje, to nic nie wpisywać. 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Funkcja – oznaczenie funkcji budynku zgodne ze słownikiem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r_dzialki – numer działki, na której znajduje się budynek.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GDO_GID_DZ – identyfikator działki, na której znajduje się budynek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GDO_GID_TR – nie wypełniać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GEOMETRY1 – pole przechowuje binarny zapis geometrii obiektu 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NR_BUDYNKU – numer budynku w obrębie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Pochodzenie: P- pomiar, D- digitalizacja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R_BUDYNKU_DZ – numer budynku w działce</w:t>
      </w:r>
    </w:p>
    <w:p>
      <w:pPr>
        <w:pStyle w:val="Normal"/>
        <w:widowControl w:val="false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ID_MATERIAL – materiał ścian zewnętrznych: 1 – mur, 2 – drewno, 3 - inn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DZIALKA (obszar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Kolumn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W_OBL_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wójna precyz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KERG</w:t>
        <w:tab/>
      </w:r>
      <w:r>
        <w:rPr>
          <w:rFonts w:cs="Arial" w:ascii="Arial" w:hAnsi="Arial"/>
          <w:sz w:val="20"/>
          <w:szCs w:val="20"/>
        </w:rPr>
        <w:t>Tekst</w:t>
        <w:tab/>
        <w:t>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W_OBL_HA – powierzchnia obliczona działki wyrażona w hektar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KLASOUZYTEK (obszar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DZA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LA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W_OBL_HA</w:t>
        <w:tab/>
        <w:t>Podwójna precyzja</w:t>
        <w:tab/>
        <w:t>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OMETRY1</w:t>
        <w:tab/>
        <w:t>SpatialArea</w:t>
        <w:tab/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R_DZIALKI</w:t>
        <w:tab/>
        <w:t>Tekst</w:t>
        <w:tab/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DO_GID_D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NR_KONTUR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KERG</w:t>
        <w:tab/>
      </w:r>
      <w:r>
        <w:rPr>
          <w:rFonts w:cs="Arial" w:ascii="Arial" w:hAnsi="Arial"/>
          <w:sz w:val="20"/>
          <w:szCs w:val="20"/>
        </w:rPr>
        <w:t>Tekst</w:t>
        <w:tab/>
        <w:t>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– należy wypełnić zgodnie ze słowniki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KLASA - należy wypełnić zgodnie ze słownikiem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OW_OBL_HA – powierzchnia obliczona działki wyrażona w hektar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GEOMETRY1 – pole przechowuje binarny zapis geometrii obiekt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R_DZIALKI – numer działki, w której znajduje się klasoużyte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GDO_GID_DZ – identyfikator działki, na której znajduje się budyne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NR_KONTURU – numer konturu klasyfikacyjneg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Tabela: NAZWA_ULICY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U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UL – identyfikator ulicy, ze słownika uli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NUMER_DZIALKI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D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GDO_GID_DZ – identyfikator działk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NUMER_PUNKTU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P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GDO_GID_PK – identyfikator punkt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ODN_NUMERU_DZIALKI (lini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D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DO_GID_DZ – identyfikator działk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ODN_NUMERU_PUNKTU (lini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P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DO_GID_PK – identyfikator punkt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ODN_OPISU_BUDYNKU (lini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B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DO_GID_BU – identyfikator budyn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ODN_RODZAJU_KLASOU (lini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K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DO_GID_KL – identyfikator klasoużyt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OPIS_BUDYNKU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DO_GID_BU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GDO_GID_BU – identyfikator budyn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ela: PUNKT (punkt) – punkt załamania granicy działki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BILIZAC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CHODZE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MER_W_OPERAC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LAD_POLOZ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ANICA_OBR_AR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wójna precyz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dwójna precyz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KERG</w:t>
        <w:tab/>
      </w:r>
      <w:r>
        <w:rPr>
          <w:rFonts w:cs="Arial" w:ascii="Arial" w:hAnsi="Arial"/>
          <w:sz w:val="20"/>
          <w:szCs w:val="20"/>
        </w:rPr>
        <w:t>Tekst</w:t>
        <w:tab/>
        <w:t>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NUMER – numer punkt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TABILIZACJA – kod stabilizacji zgodny ze słowniki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OCHODZENIE – kod pochodzenia zgodny ze słowniki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UMER W OPERACIE – wpisać, jeśli jest wymaga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BLAD_POLOZENIA – kod błędu położenia zgodny ze słowniki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GRANICA_OBR_ARK – 1 –punkt na granicy obrębu(arkusza), 0 – punkt wewnątrz obrębu (arkusza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X – współrzędna 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Y – współrzędna 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GEOMETRY1 – pole przechowuje binarny zapis geometrii obiektu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PUNKT_ADRESOWY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L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D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B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U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LICA - nazwa ulicy zgodna ze słowniki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GDO_GID_DZ – identyfikator działki pod punktem adresowy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GDO_GID_BU – identyfikator budynku pod punktem adresowy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GDO_GID_UL – identyfikator ulicy ze słownik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Tabela: RODZAJ_KLASOUZYTKU (tekst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DNOSTKA_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BR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K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K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TR</w:t>
        <w:tab/>
        <w:t>Liczba całkowita długa</w:t>
        <w:tab/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OMETRY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tialA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identyfikatorem obiek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TR – nie wypełnia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DO_GID_KL – identyfikator klasoużytk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GEOMETRY1 – pole przechowuje binarny zapis geometrii obiektu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bela: ULICA_DZIALKA (tablica opisow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63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lumn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left" w:pos="7287" w:leader="none"/>
        </w:tabs>
        <w:autoSpaceDE w:val="false"/>
        <w:spacing w:before="10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zmi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spacing w:before="4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D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DO_GID_U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czba całkowita dłu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DO_GID – jest unikatowym rekor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DO_GID_DZ – identyfikator działki tworzącej ulic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DO_GID_UL – identyfikator ulicy ze słownika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5055" w:leader="none"/>
          <w:tab w:val="right" w:pos="843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pis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pis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245745</wp:posOffset>
            </wp:positionV>
            <wp:extent cx="6965950" cy="1598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wiązania obiektów, etykiet i ich odnośników</w:t>
      </w:r>
    </w:p>
    <w:p>
      <w:pPr>
        <w:pStyle w:val="Opi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toc463"/>
      <w:bookmarkEnd w:id="1"/>
      <w:r>
        <w:rPr>
          <w:rFonts w:cs="Arial" w:ascii="Arial" w:hAnsi="Arial"/>
        </w:rPr>
        <w:t>Wykaz słowników systemu niezbędnych do przygotowania bazy danych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jednostek ewidencyjnych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obrębów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arkuszy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błędów położenia punktów załamania granic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pochodzenia punków załamania granic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stabilizacji punktów załamania granic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funkcji budynków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użytków gruntowych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klas gruntów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redakcji</w:t>
      </w:r>
    </w:p>
    <w:p>
      <w:pPr>
        <w:pStyle w:val="O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wnik ulic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bookmarkStart w:id="2" w:name="_Ref8460045"/>
      <w:bookmarkStart w:id="3" w:name="_toc476"/>
      <w:bookmarkEnd w:id="3"/>
      <w:r>
        <w:rPr>
          <w:rFonts w:cs="Arial" w:ascii="Arial" w:hAnsi="Arial"/>
        </w:rPr>
        <w:t>Wymagania dotyczące przygotowania obiektów części graficznej ewidencji gruntów i budynków systemu Geokataster.</w:t>
      </w:r>
      <w:bookmarkEnd w:id="2"/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załamania granicy działki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Atrybuty punktu należy wypełnić zgodnie z opisem struktury bazy danych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Pod każdym złamaniem granicy działki musi znajdować się punkt załamania granicy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Punkty załamania granicy działki) muszą być spójne na granicy obrębu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Punkty złamania granicy działek, należy numerować zgodnie z przyjętą specyfikacją numeracji punktów w ramach obrębów, z ewentualnym uwzględnieniem numeracji punktów na granicach obrębów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Każdy punkt załamania granicy musi posiadać swój opis (etykietę) na mapie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Etykieta (opis) na mapie musi być zgodny z atrybutami obiektu</w:t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i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Atrybuty działki należy wypełnić zgodnie z opisem struktury bazy danych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Działka jest ciągłym obiektem obszarowym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Warstwa działek stanowi jednolity spójny obszar bez błędów topologicznych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Działki posiadają unikatową numerację w ramach obrębu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Pod każdym narożnikiem działki musi znajdować się punkt załamania granicy działki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Działki muszą być spójne na granicy obrębu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Każda działka posiada swoją etykietę (NUMER_DZIALKI) na mapie</w:t>
      </w:r>
    </w:p>
    <w:p>
      <w:pPr>
        <w:pStyle w:val="Opis1"/>
        <w:numPr>
          <w:ilvl w:val="0"/>
          <w:numId w:val="5"/>
        </w:numPr>
        <w:tabs>
          <w:tab w:val="clear" w:pos="708"/>
          <w:tab w:val="left" w:pos="4884" w:leader="none"/>
        </w:tabs>
        <w:spacing w:lineRule="auto" w:line="240"/>
        <w:ind w:left="1628" w:right="0" w:hanging="0"/>
        <w:rPr>
          <w:rFonts w:ascii="Arial" w:hAnsi="Arial" w:cs="Arial"/>
        </w:rPr>
      </w:pPr>
      <w:r>
        <w:rPr>
          <w:rFonts w:cs="Arial" w:ascii="Arial" w:hAnsi="Arial"/>
        </w:rPr>
        <w:t>Etykieta (opis) na mapie musi być zgodny z atrybutami obiektu</w:t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ki:</w:t>
      </w:r>
    </w:p>
    <w:p>
      <w:pPr>
        <w:pStyle w:val="Opis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rybuty budynku należy wypełnić zgodnie z opisem struktury bazy danych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ciągłym obiektem obszarowym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nie mogą na siebie nachodzić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rożnik jednego budynku wypada na ścianie innego budynku w miejscu tym musi być umieszczony punkt węzłowy (tzw. werteks)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rawędzie dwóch budynków znajdują się w odległości mniejszej niż wymagana przepisami geodezyjnymi dokładność pomiaru lub z analizy jednoznacznie wynika, że budynki posiadają wspólną krawędź, wówczas budynki należy nanieść jako posiadające wspólną krawędź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udynków pozyskiwanych z digitalizacji, jeżeli odległość krawędzi budynku od granicy działki jest mniejsza niż wymagana przepisami geodezyjnymi dokładność pomiaru wówczas krawędź budynku należy umieścić na granicy działki</w:t>
      </w:r>
    </w:p>
    <w:p>
      <w:pPr>
        <w:pStyle w:val="Opis1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budynek powinien posiadać opis budynku (etykietę) na mapie</w:t>
      </w:r>
    </w:p>
    <w:p>
      <w:pPr>
        <w:pStyle w:val="Opis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ykieta (opis) na mapie musi być zgodny z atrybutami obiekt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oużytki:</w:t>
      </w:r>
    </w:p>
    <w:p>
      <w:pPr>
        <w:pStyle w:val="Opis1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rybuty klasoużytku należy wypełnić zgodnie z opisem struktury bazy danych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oużytek jest ciągłym obiektem obszarowym. 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klasoużytków stanowi jednolity spójny obszar bez błędów topologicznych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lasoużtki należy zamknąć w ramach granic działek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lasoużytek biegnie po granicy działki, to każdy punkt załamania granicy działki musi posiadać swój odpowiednik w punkcie węzłowym klasoużytku. 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węzłowy w jednym klasoużytku musi posiadać swój drugim klasoużytku</w:t>
      </w:r>
    </w:p>
    <w:p>
      <w:pPr>
        <w:pStyle w:val="Opis1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tykiety klasoużytków należy stawiać w sposób gwarantujący ich czytelność na mapie.</w:t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śniki etykiet obiektów</w:t>
      </w:r>
    </w:p>
    <w:p>
      <w:pPr>
        <w:pStyle w:val="Opis1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żeli umieszczenie etykiety wewnątrz obiektu, powoduje, że mapa staje się nieczytelna to etykietę obiektu należy umieścić na odnośniku.</w:t>
      </w:r>
    </w:p>
    <w:p>
      <w:pPr>
        <w:pStyle w:val="Opis1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żdy odnośnik etykiety obiektu na mapie powinien posiadać trzy werteksy: jeden powinien znajdować się w punkcie zaczepienia obiektu, pozostałe dwa stanowią linię bazową etykiety.</w:t>
      </w:r>
    </w:p>
    <w:p>
      <w:pPr>
        <w:pStyle w:val="TextBody"/>
        <w:ind w:left="45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TextBody"/>
        <w:ind w:left="4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tyczne wykonania redakcji mapy</w:t>
      </w:r>
    </w:p>
    <w:p>
      <w:pPr>
        <w:pStyle w:val="Opis1"/>
        <w:numPr>
          <w:ilvl w:val="0"/>
          <w:numId w:val="4"/>
        </w:numPr>
        <w:spacing w:lineRule="auto" w:line="240"/>
        <w:ind w:left="1650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ystkie obiekty poza BUDYNEK, DZIALKA, KLASOUZYTEK, NAZWA_ULICY, NUMER_DZIALKI, NUMER_PUNKTU, ODN_NUMRU_DZIALKI, ODN_NUMERU_PUNKTU, ODN_OPISU_BUDYNKU, ODN_RODZAJU_KLASOU, OPIS_BUDYNKU, PUNKT, PUNKT_ADRESOWY, RODZAJ_KLASOUZYTKU, należy umieszczać w warstwie redakcyjnej. </w:t>
      </w:r>
    </w:p>
    <w:p>
      <w:pPr>
        <w:pStyle w:val="Opis1"/>
        <w:numPr>
          <w:ilvl w:val="0"/>
          <w:numId w:val="4"/>
        </w:numPr>
        <w:spacing w:lineRule="auto" w:line="240"/>
        <w:ind w:left="1650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dakcja mapy powinna zapewniać czytelność wszystkich etykiet obiektów zarówno przy wydruku w kroju sekcyjnym jak i przy wydruku w kroju obrębowym (arkuszowym) związanym z koniecznością obrotu mapy w układ wydruku obrębu czy też arkusza. </w:t>
      </w:r>
    </w:p>
    <w:p>
      <w:pPr>
        <w:pStyle w:val="Opis1"/>
        <w:numPr>
          <w:ilvl w:val="0"/>
          <w:numId w:val="4"/>
        </w:numPr>
        <w:spacing w:lineRule="auto" w:line="240"/>
        <w:ind w:left="1636" w:right="0" w:hanging="357"/>
        <w:rPr>
          <w:rFonts w:ascii="Arial" w:hAnsi="Arial" w:cs="Arial"/>
        </w:rPr>
      </w:pPr>
      <w:r>
        <w:rPr>
          <w:rFonts w:cs="Arial" w:ascii="Arial" w:hAnsi="Arial"/>
        </w:rPr>
        <w:t>Redakcję mapy ewidencyjnej należy wykonać w sposób zapewniający jej zgodność z treścią mapy analogowej. Należy zwrócić szczególną uwagę na umieszczenie na mapie i właściwą redakcję następujących elementów:</w:t>
      </w:r>
    </w:p>
    <w:p>
      <w:pPr>
        <w:pStyle w:val="Opis1"/>
        <w:numPr>
          <w:ilvl w:val="1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ymbol granicy spornej działek</w:t>
      </w:r>
    </w:p>
    <w:p>
      <w:pPr>
        <w:pStyle w:val="Opis1"/>
        <w:numPr>
          <w:ilvl w:val="1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haczenie – symbol przynależności do działki</w:t>
      </w:r>
    </w:p>
    <w:p>
      <w:pPr>
        <w:pStyle w:val="Opis1"/>
        <w:numPr>
          <w:ilvl w:val="0"/>
          <w:numId w:val="4"/>
        </w:numPr>
        <w:spacing w:lineRule="auto" w:line="240"/>
        <w:ind w:left="1650" w:right="0" w:hanging="357"/>
        <w:rPr>
          <w:rFonts w:ascii="Arial" w:hAnsi="Arial" w:cs="Arial"/>
        </w:rPr>
      </w:pPr>
      <w:r>
        <w:rPr>
          <w:rFonts w:cs="Arial" w:ascii="Arial" w:hAnsi="Arial"/>
        </w:rPr>
        <w:t>Sposób odwzorowania obrazu mapy jak i wszystkie stosowane symbole muszą spełniać wymogi obowiązującej instrukcji technicznej K-1 „Mapa zasadnicza” z 1998r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pi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" w:name="_toc526"/>
      <w:bookmarkEnd w:id="4"/>
      <w:r>
        <w:rPr>
          <w:rFonts w:cs="Arial" w:ascii="Arial" w:hAnsi="Arial"/>
        </w:rPr>
        <w:t>Wykaz obiektów redak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260"/>
        <w:gridCol w:w="1840"/>
        <w:gridCol w:w="40"/>
      </w:tblGrid>
      <w:tr>
        <w:trPr>
          <w:trHeight w:val="270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BIEKTU ZGODNA ZE SŁOWNIKIEM REDAKCJ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 *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Geometrii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gminy, dzielnic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miasta, powiat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obwodu spisoweg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państw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rejonu spisoweg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a sporna działe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granicy województw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miny, dzielnic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asta, powiat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numer obrębu, arkusz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ństw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oczysk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ojewództw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wód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LKA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bwodu spisoweg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onu spisoweg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krywający numery działek z zakres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k numeru dział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_TEKST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k opisu budynk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_TEKST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śnik oznaczenia klasoużytk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_TEKST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budynk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budynku bez liczby kondygnacj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klasoużytk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UZYTEK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haczenie – symbol przynależności do dział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a kierunku cieku (rowu, rzeki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świątyni chrześcijańskiej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świątyni niechrześcijańskiej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numerów działe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północ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 siatki kwadra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poboczny granicy obręb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budynku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liczba kondygnacj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c poboczn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krywający numery punk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numerów punktó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</w:tr>
      <w:tr>
        <w:trPr>
          <w:trHeight w:val="54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Nazwa obiektu nadrzędnego, którego identyfikator powinien znaleźć się w polu GDO_GID_OB.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spacing w:lineRule="auto" w:line="360" w:before="5" w:after="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8640" w:leader="none"/>
        </w:tabs>
        <w:autoSpaceDE w:val="false"/>
        <w:spacing w:lineRule="auto" w:line="360" w:before="5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</w:rPr>
      </w:pPr>
      <w:bookmarkStart w:id="5" w:name="_toc883"/>
      <w:bookmarkEnd w:id="5"/>
      <w:r>
        <w:rPr>
          <w:rFonts w:cs="Arial" w:ascii="Arial" w:hAnsi="Arial"/>
        </w:rPr>
        <w:t>Wykaz wymaganych kontroli danych części graficznej ewidencji gruntów i budynków.</w:t>
      </w:r>
    </w:p>
    <w:p>
      <w:pPr>
        <w:pStyle w:val="Kategoriaobiektow"/>
        <w:rPr>
          <w:rFonts w:ascii="Arial" w:hAnsi="Arial" w:cs="Arial"/>
        </w:rPr>
      </w:pPr>
      <w:r>
        <w:rPr>
          <w:rFonts w:cs="Arial" w:ascii="Arial" w:hAnsi="Arial"/>
        </w:rPr>
        <w:t>Potwierdzeniem prawidłowego przygotowania danych części graficznej ewidencji gruntów i budynków powinno być przeprowadzenie następujących kontroli: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typu geometrii oraz jej poprawności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rozchodzenia, nakładania obiektów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braku węzłów w obiektach przylegających do siebie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małych powierzchni obiektów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e występowania wymaganych atrybutów obiektów 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zgodności atrybutów obiektów ze słownikiem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unikatowych numerów ewidencyjnych obiektów (numery punktów granicznych, numery działek itp.). Należy wziąć pod uwagę na przyjętą w ODGiK systematykę numeracji punktów granicznych, działek, oraz budynków.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występowania wymaganych etykiet na mapie, występowania odnośników w sytuacji, kiedy etykieta znajduje się poza obiektem.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zgodności etykiet z atrybutami obiektów.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poprawności relacji przestrzennej obiektów: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ka-punkt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ka-klasoużytek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ynek- granica działki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ójność działek i klasoużytków na granicy obrębów, arkuszy</w:t>
      </w:r>
    </w:p>
    <w:p>
      <w:pPr>
        <w:pStyle w:val="Opis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e spójności części graficznej i części opisowej ewidencji gruntów i budynków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ka - brak w części opisowej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ka - brak w części graficznej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ziałka – przekroczona odchyłka powierzchni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lasoużytek - brak w części opisowej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lasoużytek - brak w części graficznej</w:t>
      </w:r>
    </w:p>
    <w:p>
      <w:pPr>
        <w:pStyle w:val="Opis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lasoużytek – przekroczona odchyłka powierzchni</w:t>
      </w:r>
    </w:p>
    <w:p>
      <w:pPr>
        <w:pStyle w:val="O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Spis treśc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.6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Uwagi ogóln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198755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6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Wykaz słowników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8430</wp:posOffset>
              </wp:positionH>
              <wp:positionV relativeFrom="paragraph">
                <wp:posOffset>635</wp:posOffset>
              </wp:positionV>
              <wp:extent cx="170180" cy="1854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pt;mso-wrap-distance-left:0pt;mso-wrap-distance-right:0pt;mso-wrap-distance-top:0pt;mso-wrap-distance-bottom:0pt;margin-top:0.05pt;mso-position-vertical-relative:text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Wymagania topologii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88430</wp:posOffset>
              </wp:positionH>
              <wp:positionV relativeFrom="paragraph">
                <wp:posOffset>635</wp:posOffset>
              </wp:positionV>
              <wp:extent cx="170180" cy="1854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pt;mso-wrap-distance-left:0pt;mso-wrap-distance-right:0pt;mso-wrap-distance-top:0pt;mso-wrap-distance-bottom:0pt;margin-top:0.05pt;mso-position-vertical-relative:text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Wykaz obiektów redakcyjnych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88430</wp:posOffset>
              </wp:positionH>
              <wp:positionV relativeFrom="paragraph">
                <wp:posOffset>635</wp:posOffset>
              </wp:positionV>
              <wp:extent cx="170180" cy="1854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pt;mso-wrap-distance-left:0pt;mso-wrap-distance-right:0pt;mso-wrap-distance-top:0pt;mso-wrap-distance-bottom:0pt;margin-top:0.05pt;mso-position-vertical-relative:text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entury Gothic" w:ascii="Century Gothic" w:hAnsi="Century Gothic"/>
        <w:sz w:val="20"/>
        <w:szCs w:val="20"/>
      </w:rPr>
      <w:t>Wykaz wymaganych kontroli danych części graficznej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88430</wp:posOffset>
              </wp:positionH>
              <wp:positionV relativeFrom="paragraph">
                <wp:posOffset>635</wp:posOffset>
              </wp:positionV>
              <wp:extent cx="170180" cy="1854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pt;mso-wrap-distance-left:0pt;mso-wrap-distance-right:0pt;mso-wrap-distance-top:0pt;mso-wrap-distance-bottom:0pt;margin-top:0.05pt;mso-position-vertical-relative:text;margin-left:5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Opis struktury wsadowej części graficznej ewidencji gru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8"/>
        </w:tabs>
        <w:ind w:left="2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8"/>
        </w:tabs>
        <w:ind w:left="3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8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8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8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8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8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8"/>
        </w:tabs>
        <w:ind w:left="73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lef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left"/>
      <w:pPr>
        <w:tabs>
          <w:tab w:val="num" w:pos="6468"/>
        </w:tabs>
        <w:ind w:left="6468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Opis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Century Gothic" w:hAnsi="Century Gothic" w:cs="Century Gothic"/>
      <w:b/>
      <w:color w:val="808080"/>
      <w:spacing w:val="60"/>
      <w:szCs w:val="20"/>
    </w:rPr>
  </w:style>
  <w:style w:type="paragraph" w:styleId="Heading2">
    <w:name w:val="Heading 2"/>
    <w:basedOn w:val="Normal"/>
    <w:next w:val="Opis"/>
    <w:qFormat/>
    <w:pPr>
      <w:keepNext w:val="true"/>
      <w:numPr>
        <w:ilvl w:val="1"/>
        <w:numId w:val="1"/>
      </w:numPr>
      <w:spacing w:lineRule="auto" w:line="360" w:before="120" w:after="0"/>
      <w:ind w:left="170" w:right="0" w:hanging="0"/>
      <w:outlineLvl w:val="1"/>
    </w:pPr>
    <w:rPr>
      <w:rFonts w:ascii="Century Gothic" w:hAnsi="Century Gothic" w:cs="Century Gothic"/>
      <w:b/>
      <w:spacing w:val="60"/>
      <w:sz w:val="20"/>
      <w:szCs w:val="20"/>
    </w:rPr>
  </w:style>
  <w:style w:type="paragraph" w:styleId="Heading3">
    <w:name w:val="Heading 3"/>
    <w:next w:val="Opis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360" w:before="360" w:after="0"/>
      <w:ind w:left="170" w:right="0" w:hanging="0"/>
      <w:outlineLvl w:val="2"/>
    </w:pPr>
    <w:rPr>
      <w:rFonts w:ascii="Century Gothic" w:hAnsi="Century Gothic" w:eastAsia="Arial" w:cs="Times New Roman"/>
      <w:b/>
      <w:i/>
      <w:color w:val="auto"/>
      <w:spacing w:val="30"/>
      <w:kern w:val="2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pacing w:lineRule="auto" w:line="360"/>
      <w:ind w:left="454" w:righ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Nazwamoduu">
    <w:name w:val="Nazwa modułu"/>
    <w:basedOn w:val="Normal"/>
    <w:qFormat/>
    <w:pPr>
      <w:keepLines/>
      <w:shd w:fill="000000" w:val="clear"/>
      <w:spacing w:lineRule="exact" w:line="320"/>
      <w:ind w:left="0" w:right="25" w:hanging="0"/>
      <w:jc w:val="center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Adreszwrotny">
    <w:name w:val="Adres zwrotny"/>
    <w:basedOn w:val="Normal"/>
    <w:qFormat/>
    <w:pPr>
      <w:keepLines/>
      <w:spacing w:lineRule="atLeast" w:line="200"/>
      <w:ind w:left="0" w:right="835" w:hanging="0"/>
    </w:pPr>
    <w:rPr>
      <w:rFonts w:ascii="Arial" w:hAnsi="Arial" w:cs="Arial"/>
      <w:spacing w:val="-2"/>
      <w:sz w:val="16"/>
      <w:szCs w:val="20"/>
    </w:rPr>
  </w:style>
  <w:style w:type="paragraph" w:styleId="Etykietadokumentu">
    <w:name w:val="Etykieta dokumentu"/>
    <w:basedOn w:val="Normal"/>
    <w:next w:val="Opis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Nagwekwiadomoci">
    <w:name w:val="Nagłówek wiadomości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22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cenariusza">
    <w:name w:val="Lista scenariusza"/>
    <w:basedOn w:val="Opis"/>
    <w:qFormat/>
    <w:pPr>
      <w:numPr>
        <w:ilvl w:val="0"/>
        <w:numId w:val="10"/>
      </w:numPr>
    </w:pPr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Opis1">
    <w:name w:val="Opis1"/>
    <w:basedOn w:val="Normal"/>
    <w:qFormat/>
    <w:pPr>
      <w:spacing w:lineRule="auto" w:line="360"/>
      <w:ind w:left="454" w:right="0" w:hanging="0"/>
    </w:pPr>
    <w:rPr>
      <w:sz w:val="20"/>
      <w:szCs w:val="20"/>
    </w:rPr>
  </w:style>
  <w:style w:type="paragraph" w:styleId="Kategoriaobiektow">
    <w:name w:val="kategoria obiektow"/>
    <w:basedOn w:val="Normal"/>
    <w:qFormat/>
    <w:pPr>
      <w:spacing w:lineRule="auto" w:line="360"/>
    </w:pPr>
    <w:rPr>
      <w:rFonts w:ascii="Century Gothic" w:hAnsi="Century Gothic" w:cs="Arial"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acj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51:00Z</dcterms:created>
  <dc:creator/>
  <dc:description/>
  <dc:language>en-US</dc:language>
  <cp:lastModifiedBy>sdgnjgjkl</cp:lastModifiedBy>
  <cp:lastPrinted>2009-06-01T11:50:00Z</cp:lastPrinted>
  <dcterms:modified xsi:type="dcterms:W3CDTF">2009-06-01T11:01:00Z</dcterms:modified>
  <cp:revision>16</cp:revision>
  <dc:subject/>
  <dc:title>Załącznik nr 1</dc:title>
</cp:coreProperties>
</file>