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Stanowisko wspólne Głównego Urzędu Geodezji i Kartografii, Ministerstwa Rolnictwa </w:t>
        <w:br/>
        <w:t xml:space="preserve">i Rozwoju Wsi oraz Ministerstwa Finansów w sprawie zapewnienia aktualności operatów  ewidencji gruntów i budynków oraz dostosowania ich do stanu prawnego wynikającego z rozporządzenia Ministra Rozwoju Regionalnego i Budownictwa z dnia 29 marca 2001 r. w sprawie ewidencji gruntów i budynków (Dz. U. Nr 38, poz. 454), </w:t>
        <w:br/>
        <w:t xml:space="preserve">w związku z wejściem w życie z dniem 1 stycznia 2003 r. przepisów ustaw: z dnia 30 października 2002 r. o zmianie ustawy o podatkach i opłatach lokalnych oraz o zmianie niektórych innych ustaw (Dz. U. Nr 200, poz. 1683), z dnia 10 października 2002 r. </w:t>
        <w:br/>
        <w:t>o zmianie ustawy o podatku rolnym (Dz. U. Nr 200, poz. 1680) oraz z dnia 30 października 2002 r. o podatku leśnym (Dz. U. Nr 200, poz. 1682 ze zm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Zgodnie z wyżej powołanymi przepisami, podstawowym kryterium rozstrzygającym </w:t>
        <w:br/>
        <w:t xml:space="preserve">o sposobie opodatkowania gruntów, od 1 stycznia 2003 roku, są dane wynikające z ewidencji gruntów i budynków. Opodatkowaniu podatkiem rolnym podlegają grunty zaliczone </w:t>
        <w:br/>
        <w:t xml:space="preserve">w ewidencji gruntów do użytków rolnych oraz gruntów zadrzewionych i zakrzewionych </w:t>
        <w:br/>
        <w:t>na użytkach rolnych, natomiast podatkiem leśnym grunty ujawnione w tej ewidencji jako las. Wyjątek stanowią lasy i użytki rolne zajęte na prowadzenie działalności gospodarczej innej niż działalność rolnicza lub leśna, które podobnie jak inne grunty niezaliczone w ewidencji gruntów i budynków do użytków rolnych oraz lasów podlegać będą opodatkowaniu podatkiem od nieruchomości.</w:t>
      </w:r>
    </w:p>
    <w:p>
      <w:pPr>
        <w:pStyle w:val="TextBody"/>
        <w:ind w:firstLine="708"/>
        <w:rPr/>
      </w:pPr>
      <w:r>
        <w:rPr/>
        <w:t>W świetle obowiązujących przepisów szczególnego znaczenia nabiera aktualność danych zawartych w ewidencji gruntów i budynków i ich zgodność ze stanem rzeczywistym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Stosownie do treści art. 7d pkt 1 ustawy z dnia 17 maja 1989 r. Prawo geodezyjne </w:t>
        <w:br/>
        <w:t xml:space="preserve">i kartograficzne (Dz. U. z 2000 r. Nr 100, poz. 1086 ze zm.) do zadań starosty należy prowadzenie ewidencji gruntów i budynków oraz gleboznawczej klasyfikacji gruntów. Ponadto § 44 pkt 2 rozporządzenia w sprawie ewidencji gruntów i budynków zobowiązuje starostę do utrzymywania operatu ewidencyjnego w stanie aktualności tj. zgodnie </w:t>
        <w:br/>
        <w:t xml:space="preserve">z dostępnymi dla organu dokumentami i materiałami źródłowymi.  </w:t>
      </w:r>
    </w:p>
    <w:p>
      <w:pPr>
        <w:pStyle w:val="Normal"/>
        <w:jc w:val="both"/>
        <w:rPr/>
      </w:pPr>
      <w:r>
        <w:rPr/>
        <w:t>W celu doprowadzenia ewidencji gruntów i budynków do aktualności, w ramach współpracy organów administracji publicznej, organy podatkowe gmin powinny, po dokonaniu pogłębionej analizy stanu faktycznego i prawnego, przedstawić starostom zbiorcze zestawienia rozbieżności stanu rzeczywistego wykorzystania gruntów i oznaczeń ujawnionych w ewidencji</w:t>
      </w:r>
      <w:r>
        <w:rPr>
          <w:i/>
        </w:rPr>
        <w:t xml:space="preserve">, </w:t>
      </w:r>
      <w:r>
        <w:rPr/>
        <w:t>które zgodnie z kryteriami określonymi w ust. 3 załącznika nr 6 do ww. rozporządzenia są „gruntami zabudowanymi i zurbanizowanymi”, a w operacie ewidencyjnym oznaczone są jako "grunty rolne zabudowane</w:t>
      </w:r>
      <w:r>
        <w:rPr>
          <w:i/>
        </w:rPr>
        <w:t xml:space="preserve">” </w:t>
      </w:r>
      <w:r>
        <w:rPr/>
        <w:t>lub jako „grunty rolne”.</w:t>
      </w:r>
    </w:p>
    <w:p>
      <w:pPr>
        <w:pStyle w:val="Tekstpodstawowywcity3"/>
        <w:ind w:hanging="0"/>
        <w:rPr/>
      </w:pPr>
      <w:r>
        <w:rPr>
          <w:b w:val="false"/>
        </w:rPr>
        <w:t>Zestawienia rozbieżności powinny zostać niezwłocznie sporządzone i przekazane w trybie roboczym właściwym organom w sprawie ewidencji gruntów i budynków, co</w:t>
      </w:r>
      <w:r>
        <w:rPr/>
        <w:t xml:space="preserve"> </w:t>
      </w:r>
      <w:r>
        <w:rPr>
          <w:b w:val="false"/>
        </w:rPr>
        <w:t>przyspieszy dokonanie niezbędnych aktualizacji operatów  ewidencyjn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Przypomina się, iż z urzędu, zgodnie z § 46 ust. 2 rozporzadzenia</w:t>
      </w:r>
      <w:r>
        <w:rPr>
          <w:b/>
        </w:rPr>
        <w:t>,</w:t>
      </w:r>
      <w:r>
        <w:rPr/>
        <w:t xml:space="preserve"> wprowadzane </w:t>
        <w:br/>
        <w:t>są  zmiany wynikające w szczególności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ów normatyw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ań geodezyjnych i kartograficznych, przyjętych do państwowego zasobu geodezyjnego i kartograficznego, zawierających wykazy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i architektoniczno-budowlanej gromadzonej i przechowywanej przez organy administracji publicznej, lu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widencji publicznych prowadzonych na podstawie innych przepisów, </w:t>
        <w:br/>
        <w:t>w szczególności rejestrów podatkowych.</w:t>
      </w:r>
    </w:p>
    <w:p>
      <w:pPr>
        <w:pStyle w:val="Normal"/>
        <w:jc w:val="both"/>
        <w:rPr/>
      </w:pPr>
      <w:r>
        <w:rPr/>
        <w:t xml:space="preserve">Aktualizacji operatu ewidencyjnego z urzędu dokonuje się w trybie czynności materialno-technicznych. Dokonanie aktualizacji ewidencji gruntów i budynków należy łącznie udokumentować: </w:t>
      </w:r>
    </w:p>
    <w:p>
      <w:pPr>
        <w:pStyle w:val="Normal"/>
        <w:ind w:left="357" w:hanging="0"/>
        <w:jc w:val="both"/>
        <w:rPr/>
      </w:pPr>
      <w:r>
        <w:rPr/>
        <w:t>- protokołem określającym źródła informacji, które zostały przyjęte za podstawę zmian takie jak: mapa zasadnicza, zdjęcia lotnicze, ortofotomapa, miejscowy plan zagospodarowania przestrzennego, plan urządzenia lasu, akta postępowania prowadzonego w trybie art. 28 ust. 1 i 2 ustawy o ochronie gruntów rolnych i leśnych, protokoły oględzin itp.,</w:t>
      </w:r>
    </w:p>
    <w:p>
      <w:pPr>
        <w:pStyle w:val="Normal"/>
        <w:ind w:left="357" w:hanging="0"/>
        <w:jc w:val="both"/>
        <w:rPr/>
      </w:pPr>
      <w:r>
        <w:rPr/>
        <w:t>- wykazem działek ewidencyjnych, które były przedmiotem aktualizacji w tym trybie,</w:t>
      </w:r>
    </w:p>
    <w:p>
      <w:pPr>
        <w:pStyle w:val="Normal"/>
        <w:ind w:left="357" w:hanging="0"/>
        <w:jc w:val="both"/>
        <w:rPr/>
      </w:pPr>
      <w:r>
        <w:rPr/>
        <w:t>- kopiami decyzji i innych materiałów wykorzystanych w procesie aktualizacji.</w:t>
      </w:r>
    </w:p>
    <w:p>
      <w:pPr>
        <w:pStyle w:val="Normal"/>
        <w:jc w:val="both"/>
        <w:rPr/>
      </w:pPr>
      <w:r>
        <w:rPr/>
        <w:t xml:space="preserve">W tym przypadku proces aktualizacji kończy zawiadomienie przekazywane podmiotom, </w:t>
        <w:br/>
        <w:t>o których mowa w</w:t>
      </w:r>
      <w:r>
        <w:rPr>
          <w:b/>
        </w:rPr>
        <w:t xml:space="preserve"> </w:t>
      </w:r>
      <w:r>
        <w:rPr/>
        <w:t>§ 49 ust. 1 pkt 1 rozporządzenia.</w:t>
      </w:r>
    </w:p>
    <w:p>
      <w:pPr>
        <w:pStyle w:val="Normal"/>
        <w:ind w:firstLine="708"/>
        <w:jc w:val="both"/>
        <w:rPr/>
      </w:pPr>
      <w:r>
        <w:rPr/>
        <w:t xml:space="preserve">Gdy organ właściwy w sprawach ewidencji gruntów i budynków stwierdzi, </w:t>
        <w:br/>
        <w:t>iż wprowadzenie zmiany z urzędu wymaga uzyskania dodatkowych wyjaśnień zainteresowanych lub dodatkowych dowodów, przeprowadza w tej sprawie postępowanie wyjaśniające zakończone decyzją administracyjn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dnocześnie przypomina się, iż zmiany dokonane w ewidencji gruntów i budynków nie naruszają obowiązku aktualizacji operatu klasyfikacji gleboznawczej gruntów </w:t>
        <w:br/>
        <w:t xml:space="preserve">w odrębnym trybie, w szczególności § 8 ust. 1 rozporządzenia Rady Ministrów z dnia 4 czerwca 1956 r. w sprawie gleboznawczej klasyfikacji gruntów (Dz. U. Nr 19, </w:t>
        <w:br/>
        <w:t xml:space="preserve">poz. 97 ze zm.). </w:t>
      </w:r>
    </w:p>
    <w:p>
      <w:pPr>
        <w:pStyle w:val="TextBody"/>
        <w:rPr/>
      </w:pPr>
      <w:r>
        <w:rPr/>
        <w:tab/>
      </w:r>
    </w:p>
    <w:p>
      <w:pPr>
        <w:pStyle w:val="TextBodyIndent"/>
        <w:ind w:firstLine="708"/>
        <w:rPr/>
      </w:pPr>
      <w:r>
        <w:rPr/>
        <w:t xml:space="preserve">Mając powyższe na uwadze, w nawiązaniu do pisma Głównego Geodety Kraju </w:t>
        <w:br/>
        <w:t>z dnia 16.12.2002 r. (nr KZ-027-3270-2002) zwracamy się do Pań i Panów Starostów oraz Prezydentów Miast na prawach powiatu o pilne dokonanie aktualizacji operatów ewidencyjnych w ścisłej współpracy z zainteresowanymi gminami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TextBody"/>
        <w:rPr/>
      </w:pPr>
      <w:r>
        <w:rPr/>
        <w:t>Ponadt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przypadkach występowania w ewidencji gruntów wymienionych poniżej oznaczeń, których nie przewiduje ust. 22 załącznika nr 4 do rozporządzenia w sprawie  ewidencji gruntów i budynków, należy uznać, iż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eżeli występują symbole dwuczłonowe takie jak: Ba/RIIIa, Bi/RV, Bz/RIVa, K/RV, Ti/RIIIb, Tr/RVI (a także jeżeli drugi człon stanowi symbol innego użytku rolnego, np. PsIV, ŁIII), to o przynależności gruntu do danego użytku gruntowego decyduje pierwszy człon oznaczenia wskazujący na grunty nie będące użytkami rolnymi; </w:t>
        <w:br/>
        <w:t>w operacie ewidencyjnym grunty te należy oznaczyć odpowiednio symbolami: Ba, Bi, Bz, K, Ti, Tr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dobnie, grunty oznaczone w ewidencji symbolem Ba/Ls, Ba/LsV, Bi/Ls, Bi/LsVI, należy zaliczyć do „gruntów zabudowanych i zurbanizowanych” i oznaczyć </w:t>
        <w:br/>
        <w:t>w operacie ewidencyjnym symbolami Ba, Bi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eżeli występują oznaczenia dwuczłonowe nieprzewidziane w ww. rozporządzeniu </w:t>
        <w:br/>
        <w:t xml:space="preserve">a także w przepisach obowiązujących przed jego wejściem w życie np. Ls/B, Ls/Bi Ls/dr, Bz/N, Ba IV, dr III, B V, B/S, Bp/SII, B/S/RV - należy w trybie pilnym ustalić faktyczny sposób użytkowania tych gruntów i nadać im właściwe oznaczenie </w:t>
        <w:br/>
        <w:t>w ewiden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dnośnie gruntów oznaczonych symbolami np. B/R IVa  lub B/Ps IV, B/Ł III należy uznać iż:</w:t>
      </w:r>
    </w:p>
    <w:p>
      <w:pPr>
        <w:pStyle w:val="TextBody"/>
        <w:numPr>
          <w:ilvl w:val="0"/>
          <w:numId w:val="3"/>
        </w:numPr>
        <w:rPr/>
      </w:pPr>
      <w:r>
        <w:rPr/>
        <w:t>w przypadkach, gdy wchodzą w skład gospodarstw rolnych w rozumieniu przepisów ustawy z dnia 15 listopada 1984 r. o podatku rolnym (Dz. U. z 1993 r. Nr 94, poz. 431 ze zm.) w brzmieniu obowiązującym  od dnia 1 stycznia 2003 r. - stanowią użytki rolne,</w:t>
      </w:r>
    </w:p>
    <w:p>
      <w:pPr>
        <w:pStyle w:val="TextBody"/>
        <w:numPr>
          <w:ilvl w:val="0"/>
          <w:numId w:val="3"/>
        </w:numPr>
        <w:rPr/>
      </w:pPr>
      <w:r>
        <w:rPr/>
        <w:t>w przypadkach, gdy nie wchodzą w skład gospodarstw rolnych w rozumieniu przepisów ww. ustawy o podatku rolnym ale są zajęte na prowadzenie działalności rolniczej - stanowią  użytki rolne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 przypadkach, gdy nie wchodzą w skład gospodarstw rolnych w rozumieniu przepisów ww. ustawy o podatku rolnym i jednocześnie nie są zajęte na prowadzenie działalności rolniczej oraz zostały faktycznie wyłączone z produkcji rolnej, </w:t>
        <w:br/>
        <w:t>nie stanowią użytków rolnych, a zatem oznacza się je w ewidencji literą B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3. Odnośnie gruntów oznaczonych w ewidencji symbolami: dr/RIIIa, dr/ŁIII, dr/PsV należy zauważyć, że zgodnie z ust. 3 pkt 7 lit. a) załącznika nr 6 do ww. rozporządzenia, grunty zajęte pod wewnętrzną komunikację gospodarstw rolnych, leśnych </w:t>
        <w:br/>
        <w:t xml:space="preserve">oraz poszczególnych nieruchomości nie stanowią dróg w rozumieniu przepisów rozporządzenia. Grunty te wlicza się do przyległego do nich użytku gruntowego. Zatem ich oznaczenie nie powinno zawierać liter dr (tylko oznaczenie użytku rolnego np. Ps V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ind w:left="360" w:hanging="360"/>
        <w:rPr/>
      </w:pPr>
      <w:r>
        <w:rPr/>
        <w:t xml:space="preserve">4. Odnośnie gruntów oznaczonych symbolami Bp/RIVa lub Bp/PsIII, Bp/ŁV należy uznać, </w:t>
        <w:br/>
        <w:t xml:space="preserve">iż są one zurbanizowanymi terenami niezabudowanymi, jeżeli położone są na terenach określonych w miejscowych planach zagospodarowania przestrzennego jako inne niż rolne, np. zurbanizowane i jednocześnie są wyłączone z produkcji rolniczej lub leśnej, </w:t>
        <w:br/>
        <w:t xml:space="preserve">na skutek rozpoczęcia procesu budowlanego, lub jeżeli wyburzone zostały istniejące uprzednio na tym gruncie budynki, o ile proces budowlany lub wyburzenie nie dotyczyło zabudowy zagrodowej. Grunty takie oznacza się w ewidencji symbolem Bp, </w:t>
        <w:br/>
        <w:t xml:space="preserve">zaś w przypadku gruntów przeznaczonych pod zabudowę zagrodową pozostawia </w:t>
        <w:br/>
        <w:t>się oznaczenie użytku rolnego i klasy gleboznawczej np. R/III, Ps/II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Sumując powyższe, do gruntów podlegających opodatkowaniu podatkiem rolnym, należy zaliczyć grunty o następujących oznaczeniach w ewidencji gruntów i budynk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grunty orne:  R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ady: S-R, S-Ł, S-Ps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łąki trwałe: 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pastwiska trwałe: Ps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 xml:space="preserve">grunty rolne zabudowane: B-R, B-Ł, B-Ps, jeżeli są położone na gruntach stanowiących gospodarstwo rolne lub prowadzona jest na nich działalność rolnicza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grunty pod stawami: Wsr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rowy: W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grunty zadrzewione i zakrzewione „śródpolne” na gruntach objętych klasyfikacją gleboznawczą: Lz-R, Lz-Ł, Lz-Ps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użytki ekologiczne, oznaczone symbolem złożonym z litery "E" oraz symbolu odpowiedniego użytku rolnego np.: E-Ps, E-R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grunty oznaczone dotychczas Bp/R, Bp/Ps, Bp/Ł, jeżeli położone są na terenach rolnych </w:t>
        <w:br/>
        <w:t xml:space="preserve">i prowadzona jest na nich działalność rolnicz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Tekstpodstawowy2"/>
        <w:ind w:firstLine="450"/>
        <w:rPr>
          <w:b w:val="false"/>
          <w:b w:val="false"/>
        </w:rPr>
      </w:pPr>
      <w:r>
        <w:rPr>
          <w:b w:val="false"/>
        </w:rPr>
        <w:t xml:space="preserve">Zgodnie z art. 4 pkt 11 ustawy z dnia 3 lutego 1995 r. o ochronie gruntów rolnych </w:t>
        <w:br/>
        <w:t xml:space="preserve">i leśnych (Dz. U. Nr 16, poz. 78 ze zm.) wyłączenie gruntów z produkcji rolnej lub leśnej następuje wskutek rozpoczęcia innego niż rolnicze lub leśne użytkowania gruntów (zgodnie ze stanem faktycznym), a nie na skutek wydania decyzji zezwalającej na takie wyłączenie. Konsekwencją treści art. 4 pkt 11 są rozstrzygnięcia zawarte w art. 11 i 12 ust. 1 oraz </w:t>
        <w:br/>
        <w:t>w art. 28 ust. 1 i 2 tej ustaw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Art. 12 ust. 1 ustala, że obowiązek uiszczenia należności oraz opłaty rocznej powstaje </w:t>
        <w:br/>
        <w:t xml:space="preserve">od dnia faktycznego wyłączenia gruntów z produkcji. Rozpoczęcie innego niż rolnicze </w:t>
        <w:br/>
        <w:t xml:space="preserve">lub leśne użytkowania gruntów bez zezwolenia, o którym mowa w art. 11 wyżej powołanej ustawy, skutkuje sankcjami określonymi w art. 28 ust. 1 i 2 tej ustawy. </w:t>
      </w:r>
    </w:p>
    <w:p>
      <w:pPr>
        <w:pStyle w:val="Tekstpodstawowy2"/>
        <w:ind w:firstLine="708"/>
        <w:rPr>
          <w:b w:val="false"/>
          <w:b w:val="false"/>
        </w:rPr>
      </w:pPr>
      <w:r>
        <w:rPr>
          <w:b w:val="false"/>
        </w:rPr>
        <w:t>Postępowanie administracyjne mające na celu ustalenie sprawcy wyłączenia gruntu bez zezwolenia i opłat, o których mowa w art. 28 ust. 1 i 2 może być prowadzone przez starostę na podstaw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) informacji o faktycznym wyłączeniu gruntów z produkcji rolnej, powziętych w trybie przepisów o prowadzeniu państwowego zasobu geodezyjnego i kartograficznego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2) ustaleń dokonanych w toku realizacji ustawy o ochronie gruntów rolnych i leśnych.</w:t>
      </w:r>
    </w:p>
    <w:p>
      <w:pPr>
        <w:pStyle w:val="Tekstpodstawowy2"/>
        <w:ind w:firstLine="708"/>
        <w:rPr>
          <w:b w:val="false"/>
          <w:b w:val="false"/>
        </w:rPr>
      </w:pPr>
      <w:r>
        <w:rPr>
          <w:b w:val="false"/>
        </w:rPr>
        <w:t>Należy podkreślić, iż w obu tych przypadkach postępowanie prowadzone jest przed tym samym organem, który powinien zapewnić właściwy obieg dokumentów pomiędzy odpowiednimi komórkami urzędu.</w:t>
      </w:r>
    </w:p>
    <w:p>
      <w:pPr>
        <w:pStyle w:val="Tekstpodstawowy2"/>
        <w:ind w:firstLine="708"/>
        <w:rPr>
          <w:b w:val="false"/>
          <w:b w:val="false"/>
        </w:rPr>
      </w:pPr>
      <w:r>
        <w:rPr>
          <w:b w:val="false"/>
        </w:rPr>
        <w:t xml:space="preserve">Ujawnienie w ewidencji gruntów i budynków faktycznego wyłączenia powinno skutkować sprawdzeniem, czy wyłączenie gruntu z produkcji nastąpiło zgodnie z przepisami ustawy o ochronie gruntów rolnych i leśnych. W przypadku, gdy komórka właściwa </w:t>
        <w:br/>
        <w:t>w sprawie ochrony gruntów prowadzi postępowanie dotyczące ustalenia sprawcy wyłączenia gruntów bez zezwolenia i naliczenia stosownych opłat powinna powiadomić komórkę właściwą w sprawach ewidencji gruntów i budynków. Podobny system wymiany informacji powinien być przyjęty do współpracy z organami właściwymi w sprawie ochrony gruntów leśnych, wymienionymi w art. 5 ust. 1 ustawy o ochronie gruntów rolnych i leśnych.</w:t>
      </w:r>
    </w:p>
    <w:p>
      <w:pPr>
        <w:pStyle w:val="Tekstpodstawowy2"/>
        <w:ind w:firstLine="708"/>
        <w:rPr>
          <w:b w:val="false"/>
          <w:b w:val="false"/>
        </w:rPr>
      </w:pPr>
      <w:r>
        <w:rPr>
          <w:b w:val="false"/>
        </w:rPr>
        <w:t xml:space="preserve">Tak przyjęty obieg dokumentów powinien zapewnić właściwą ochronę gruntów rolnych i leśnych, a jednocześnie powinien skutkować właściwym wymiarem podatków </w:t>
        <w:br/>
        <w:t>od nieruchomośc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TextBody"/>
        <w:rPr>
          <w:color w:val="00FF00"/>
        </w:rPr>
      </w:pPr>
      <w:r>
        <w:rPr>
          <w:color w:val="00FF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arszawa, 2003-02-25   </w:t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5103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b/>
      <w:bCs/>
      <w:color w:val="FF0000"/>
      <w:szCs w:val="20"/>
    </w:rPr>
  </w:style>
  <w:style w:type="paragraph" w:styleId="Tekstpodstawowywcity3">
    <w:name w:val="Tekst podstawowy wcięty 3"/>
    <w:basedOn w:val="Normal"/>
    <w:qFormat/>
    <w:pPr>
      <w:ind w:firstLine="431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35:00Z</dcterms:created>
  <dc:creator>Magdalena Struzik</dc:creator>
  <dc:description/>
  <cp:keywords/>
  <dc:language>en-US</dc:language>
  <cp:lastModifiedBy>Szymanska</cp:lastModifiedBy>
  <cp:lastPrinted>2003-02-25T15:46:00Z</cp:lastPrinted>
  <dcterms:modified xsi:type="dcterms:W3CDTF">2007-07-05T12:35:00Z</dcterms:modified>
  <cp:revision>2</cp:revision>
  <dc:subject/>
  <dc:title>Stanowisko wspólne Głównego Urzędu Geodezji i Kartografii i Ministerstwa Finansów w sprawie konieczności aktualizacji zapisów </dc:title>
</cp:coreProperties>
</file>