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1478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126.7pt" filled="f" o:ole="">
            <v:imagedata r:id="rId3" o:title=""/>
          </v:shape>
          <o:OLEObject Type="Embed" ProgID="" ShapeID="ole_rId2" DrawAspect="Content" ObjectID="_1506707541" r:id="rId2"/>
        </w:objec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OMUNIKAT 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Z INTEGRACYJNYCH ZAWODÓW  ZRZESZENIA LZS W LEKKIEJ ATLETYC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wałki, 31.05.2012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Komisja sędziowska:</w:t>
      </w:r>
    </w:p>
    <w:p>
      <w:pPr>
        <w:pStyle w:val="Normal"/>
        <w:spacing w:lineRule="auto" w:line="360"/>
        <w:rPr/>
      </w:pPr>
      <w:r>
        <w:rPr/>
        <w:tab/>
        <w:t>Sędzia Główny Zawodów</w:t>
        <w:tab/>
        <w:tab/>
        <w:t>-</w:t>
        <w:tab/>
        <w:t>Jarosław Jutkiewicz</w:t>
      </w:r>
    </w:p>
    <w:p>
      <w:pPr>
        <w:pStyle w:val="Normal"/>
        <w:spacing w:lineRule="auto" w:line="360"/>
        <w:rPr/>
      </w:pPr>
      <w:r>
        <w:rPr/>
        <w:tab/>
        <w:t>Sędzia Główny Biegów</w:t>
        <w:tab/>
        <w:tab/>
        <w:t>-</w:t>
        <w:tab/>
        <w:t>Krzysztof Zdancewicz</w:t>
      </w:r>
    </w:p>
    <w:p>
      <w:pPr>
        <w:pStyle w:val="Normal"/>
        <w:spacing w:lineRule="auto" w:line="360"/>
        <w:rPr/>
      </w:pPr>
      <w:r>
        <w:rPr/>
        <w:tab/>
        <w:t>Sędzia Główny Skoków I</w:t>
        <w:tab/>
        <w:tab/>
        <w:t>-</w:t>
        <w:tab/>
        <w:t>Władysław Michaluk</w:t>
      </w:r>
    </w:p>
    <w:p>
      <w:pPr>
        <w:pStyle w:val="Normal"/>
        <w:spacing w:lineRule="auto" w:line="360"/>
        <w:rPr/>
      </w:pPr>
      <w:r>
        <w:rPr/>
        <w:tab/>
        <w:t>Sędzia Główny Rzutów I</w:t>
        <w:tab/>
        <w:tab/>
        <w:t>-</w:t>
        <w:tab/>
        <w:t>Romuald Godlewski</w:t>
      </w:r>
    </w:p>
    <w:p>
      <w:pPr>
        <w:pStyle w:val="Normal"/>
        <w:spacing w:lineRule="auto" w:line="360"/>
        <w:rPr/>
      </w:pPr>
      <w:r>
        <w:rPr/>
        <w:tab/>
        <w:t>Sędzia Główny Rzutów II</w:t>
        <w:tab/>
        <w:tab/>
        <w:t>-</w:t>
        <w:tab/>
        <w:t>Leszek Sierko</w:t>
      </w:r>
    </w:p>
    <w:p>
      <w:pPr>
        <w:pStyle w:val="Normal"/>
        <w:spacing w:lineRule="auto" w:line="360"/>
        <w:rPr/>
      </w:pPr>
      <w:r>
        <w:rPr/>
        <w:tab/>
        <w:t>Sędzia Główny Rzutów III</w:t>
        <w:tab/>
        <w:t>-</w:t>
        <w:tab/>
        <w:t>Dorota Śliwińska</w:t>
      </w:r>
    </w:p>
    <w:p>
      <w:pPr>
        <w:pStyle w:val="Normal"/>
        <w:spacing w:lineRule="auto" w:line="360"/>
        <w:rPr/>
      </w:pPr>
      <w:r>
        <w:rPr/>
        <w:tab/>
        <w:t>Biuro zawodów</w:t>
        <w:tab/>
        <w:tab/>
        <w:tab/>
        <w:t>-</w:t>
        <w:tab/>
        <w:t>Maria Sadłowska</w:t>
      </w:r>
    </w:p>
    <w:p>
      <w:pPr>
        <w:pStyle w:val="Normal"/>
        <w:spacing w:lineRule="auto" w:line="360"/>
        <w:rPr/>
      </w:pPr>
      <w:r>
        <w:rPr/>
        <w:tab/>
        <w:t>Spiker</w:t>
        <w:tab/>
        <w:tab/>
        <w:tab/>
        <w:tab/>
        <w:t>-</w:t>
        <w:tab/>
        <w:t>Lech Iwanowsk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KOBI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5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mara Row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. 5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ina Pu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. 5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Mil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Bie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ą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Jegl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ia Cimoch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Zapol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Cyrusz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Mazi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a Hołubo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Życzk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a Czeresz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50 m z asystą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Truch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Słu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ota Randz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ena Bie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Burzy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0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elina Piase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Kalwajt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Cyrusz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żyna Rub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ŚDS Oleck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20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Mil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Z Oleck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kok w dal ze strefy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mara Row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,. 5 Suwałk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ina Pu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. 5 Suwa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Bie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ą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Mil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Jegl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 Mil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Pchnięcie kulą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Czokajł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Sznaj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Rzut piłeczką palantową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Kalwajt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ara Czokajł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Orch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Bie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nieszka Zapol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elina Piase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ta Czerasz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ą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Życzk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ia Cimoch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MĘŻCZYŻNI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>5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Herb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ami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Gajewski-Gąga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mysław Węgli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Dąbr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old Stefano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Kami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ciech Samul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Jabło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Anuszk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zy Dom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zy Jur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Warak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n Stasiuk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Bisikier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50 m z asystą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usz Wiszni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Małasz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kadiusz Baran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Lasz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0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icz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Herb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ami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an Trusz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Gajewski-Gąga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an Sad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Dąbr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Bokun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Iwani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Roj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zy Turni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Skraj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Skindzi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zy Jur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20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Jakub Bog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. 5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old Stefano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e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Bokun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Zys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Cel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Jano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eusz Byli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e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zy Turni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ef Rus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usz Balc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0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Jakub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Cel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Jan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eusz Byli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Tur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Suk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ef Rus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n Stasiuk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kok w dal ze strefy</w:t>
        <w:tab/>
        <w:tab/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Jakub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an Trusz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Jakub Bogu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. 5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Suk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Zys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Tur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e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Jan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usz Balc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Filip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Pawi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zary Weg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Roj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ciech Samul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Iwani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Kami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sław Drej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Pchnięcie kulą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ek Woron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Brzoz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. 5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Kucz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Uli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 Jan Grzedzi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Augus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Orł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k Chmiel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Baran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sz Drobisz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Nowi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 Malinows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sław  Muracz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Rzut piłeczką palantową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Brzoz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. 5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Wilcz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Kicz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stian Pawi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Jano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e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ek Woron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Skraj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Kucz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mysław Trza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an Sad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k Chmiel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sz Drobisz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Nowi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 Grzędzi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Orch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Baran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Uli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Augusto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ce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zary Weg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e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zegorz Szczec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zy Dom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Skindzi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PS Węgo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z Anuszk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Z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sz Wab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sław Drej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Ś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Malin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usz Wiszni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DS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sław Muracz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 SDS Olec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Przeciąganie liny</w:t>
      </w:r>
    </w:p>
    <w:p>
      <w:pPr>
        <w:pStyle w:val="Normal"/>
        <w:rPr/>
      </w:pPr>
      <w:r>
        <w:rPr/>
        <w:t xml:space="preserve">            </w:t>
      </w:r>
      <w:r>
        <w:rPr/>
        <w:tab/>
        <w:t>1. Ośrodek Wsparcia w Lipniaku</w:t>
      </w:r>
    </w:p>
    <w:p>
      <w:pPr>
        <w:pStyle w:val="Normal"/>
        <w:rPr/>
      </w:pPr>
      <w:r>
        <w:rPr/>
        <w:tab/>
        <w:t>2. Dom Pomocy Społecznej w Węgorzewie</w:t>
      </w:r>
    </w:p>
    <w:p>
      <w:pPr>
        <w:pStyle w:val="Normal"/>
        <w:rPr>
          <w:u w:val="single"/>
        </w:rPr>
      </w:pPr>
      <w:r>
        <w:rPr/>
        <w:tab/>
        <w:t>3. Centrum Edukacji przy Środowiskowym Domu Samopomocy w Olec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DZIEWCZĘ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5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a Sobol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łgorzata Wich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ina Smok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ronika Bork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Słobód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abela Pawli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ina Furm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Wol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cja Wilcz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lena Felk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Kapuśc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Szyper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20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 Wudk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ka Michal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elina Suk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ina Skowro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Pu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rysia Zakrz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Kapuśc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zula Omili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udia Obuch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Słobód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Raczy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ina Pogorzel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40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riela Śniadk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Kam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Orł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a Krzem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abela Ziel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Dąbr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Nowosad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Ołdy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cja Zakrz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Słobód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ina Ćwik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lena Adamej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4 x 10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387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 Słobód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kok w dal ze strefy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Siobol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ina Lel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lia Perlej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ia Rac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Biłb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udia Fisz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 Tyle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anna Gości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udia Mroz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abela Roman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Rzut piłeczką palantową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zanna Skrodz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ka Kr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a Łap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Andrzej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Olsz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ycja Kapl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dalena Szesz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a Sokoł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ina Jelen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ka Todry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rzyna Moci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Słobód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CHŁOPCY</w:t>
      </w:r>
    </w:p>
    <w:p>
      <w:pPr>
        <w:pStyle w:val="Normal"/>
        <w:rPr/>
      </w:pPr>
      <w:r>
        <w:rPr>
          <w:b/>
        </w:rPr>
        <w:tab/>
      </w:r>
      <w:r>
        <w:rPr/>
        <w:t>5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26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Kowal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Kacprzy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an Kowna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sz Wasil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Słobód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ł Olsz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Staśk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Dub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ciech Ma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kadiusz Jarząb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Wasile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Ćwi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200 m 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126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sz Karłowi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zary Jank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Rac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Baran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Du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k Cwa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Orch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cper Pogorzel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łosz Drej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Jasion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sz Miele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Słobód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40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2126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Rudziewi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Chart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Pułtor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usz Roj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stian Pietkiewi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ciech Złotorzyń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zysztof Jank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mon R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kadiusz Wisznie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Słobód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Jank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mon Świerzbinowi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4 x 100 m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245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 Słobód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kok w dal ze strefy</w:t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3119"/>
        <w:gridCol w:w="2126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wid Kowal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4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Kachn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 Kil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an Poja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fał Rydze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bert Krejpc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Jarmułowi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l Przek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ł Staśkiewi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Słobód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z Świerzbinowi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otr Czup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Rzut piłeczką palantową </w:t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3119"/>
        <w:gridCol w:w="2126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in Demb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rzeroś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Jeleniewi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Bakałarze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ciech Muraw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11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astian Cwa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9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Kulbac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nr 4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weł Olsze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Rutka Tart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 Poniat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Słobód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ip Grab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6 Suwał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 Pruszyń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iżaj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ub Cwikows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Wronow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ł Pietrewi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Poddubów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ab/>
        <w:tab/>
        <w:tab/>
        <w:t xml:space="preserve">            Sekretarz </w:t>
        <w:br/>
        <w:tab/>
        <w:tab/>
        <w:tab/>
        <w:tab/>
        <w:t>Rady Powiatowej Zrzeszenia LZS w Suwałkach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ab/>
        <w:tab/>
        <w:tab/>
        <w:tab/>
        <w:t>Ewa Pietraszewska</w:t>
      </w:r>
    </w:p>
    <w:sectPr>
      <w:type w:val="nextPage"/>
      <w:pgSz w:w="11906" w:h="16838"/>
      <w:pgMar w:left="1418" w:right="1418" w:gutter="0" w:header="0" w:top="482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43:00Z</dcterms:created>
  <dc:creator>WZ LZS Suwałki</dc:creator>
  <dc:description/>
  <dc:language>en-US</dc:language>
  <cp:lastModifiedBy>XXX</cp:lastModifiedBy>
  <cp:lastPrinted>2012-05-30T12:52:00Z</cp:lastPrinted>
  <dcterms:modified xsi:type="dcterms:W3CDTF">2003-01-02T10:26:00Z</dcterms:modified>
  <cp:revision>16</cp:revision>
  <dc:subject/>
  <dc:title>Protokół</dc:title>
</cp:coreProperties>
</file>