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303258538" r:id="rId2"/>
        </w:objec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KA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WIOSENNYCH MISTRZOSTW ZRZESZENIA LZS W LEKKIEJ ATLETYC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wałki, 12.06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isja sędziows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Biegów</w:t>
        <w:tab/>
        <w:tab/>
        <w:t>-</w:t>
        <w:tab/>
        <w:t>Tomasz Lebiod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I</w:t>
        <w:tab/>
        <w:t>-</w:t>
        <w:tab/>
        <w:t>Dorota Śliwiń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rter</w:t>
        <w:tab/>
        <w:tab/>
        <w:tab/>
        <w:tab/>
        <w:t>-</w:t>
        <w:tab/>
        <w:t>Piotr Lebiod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uro zawodów</w:t>
        <w:tab/>
        <w:tab/>
        <w:tab/>
        <w:t>-</w:t>
        <w:tab/>
        <w:t>Maria Sadłow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iker</w:t>
        <w:tab/>
        <w:tab/>
        <w:tab/>
        <w:tab/>
        <w:t>-</w:t>
        <w:tab/>
        <w:t>Lech Iwanowski</w:t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 m ppł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a Szlauż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lej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zbieta Bar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Chru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esz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a Juzen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aw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Andru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u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bieg</w:t>
      </w:r>
      <w:r>
        <w:rPr/>
        <w:t xml:space="preserve">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z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kurencji 80 m ppł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a Szlauż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a Juzen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lej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aw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zbieta Bar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u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Chru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esz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Andru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z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</w:t>
      </w:r>
    </w:p>
    <w:p>
      <w:pPr>
        <w:pStyle w:val="Normal"/>
        <w:rPr/>
      </w:pPr>
      <w:r>
        <w:rPr/>
        <w:t>bieg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Frą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Szczer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Frasu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ara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a Pecky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ija Vilbik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ar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Zubrzy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ut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u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Świerz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Barszc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100 m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ut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ija Vilbik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Frą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ar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ara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Świerub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Świerz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a Pecky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Zubrzy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Szczer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Frasu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Barszc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</w:t>
      </w:r>
    </w:p>
    <w:p>
      <w:pPr>
        <w:pStyle w:val="Normal"/>
        <w:rPr/>
      </w:pPr>
      <w:r>
        <w:rPr/>
        <w:t>bieg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Świerz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a Pecky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Siec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szula Nikołaju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Petrosy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z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Barszc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ija Vilbik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Jodz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Sł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bieg 5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olia Krusz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Koz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ą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ynik</w:t>
      </w:r>
      <w:r>
        <w:rPr/>
        <w:t>i konkurencji 200 m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ija Vilbik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Koz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Siec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Świerz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Jodz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szula Nikołaju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olia Krusz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Sł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Petrosy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z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ta Pecky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Barszc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0 m</w:t>
      </w:r>
    </w:p>
    <w:p>
      <w:pPr>
        <w:pStyle w:val="Normal"/>
        <w:rPr/>
      </w:pPr>
      <w:r>
        <w:rPr/>
        <w:t>bieg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briele Vosyliu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7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aria Gry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1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amso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3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mante Kunstein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9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3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8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Wasi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0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Harasim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3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uja Kulbok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1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Dani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va Pajaujy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Adamej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9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is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H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1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Petrosy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2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600 m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e Vosyliu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7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aria Gry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1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amso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3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uja Kulbok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mante Kunstein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9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1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3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Dani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va Pajaujy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8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Adamej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9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Wasi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0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Harasim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is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H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1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Petrosy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z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2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gda Zygmu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3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tas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 m</w:t>
      </w:r>
    </w:p>
    <w:p>
      <w:pPr>
        <w:pStyle w:val="Normal"/>
        <w:rPr/>
      </w:pPr>
      <w:r>
        <w:rPr/>
        <w:t>bieg 1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Wyniki konkurencji </w:t>
      </w:r>
      <w:r>
        <w:rPr/>
        <w:t>4x100 m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atyskieł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Lesz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Wasi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lej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Skib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Skr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Jodz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;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 K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 dal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a Juzenai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a Szlauż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Skib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aw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Sob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Bar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Czarni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Dziemi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Frą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ut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Bara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aria Gry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Sł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is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łom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ar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Szczer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z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Ma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Andru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Siec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n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Dermo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łb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Ost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K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Przewod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Micha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Dziek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Skr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e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onik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Antonijewi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ó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Kach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łom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Masa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Antonijewi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et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Dy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amso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e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arp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ona Chmie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Przewod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Czarn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Dziek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Só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leta Nowi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Karp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ach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Masa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inik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Dy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ŁOP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 ppł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ą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100 m ppł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bigniew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</w:t>
      </w:r>
    </w:p>
    <w:p>
      <w:pPr>
        <w:pStyle w:val="Normal"/>
        <w:rPr/>
      </w:pPr>
      <w:r>
        <w:rPr/>
        <w:t>bieg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ryk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 Gryl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Andr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Gałaży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B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Jastrzę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M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3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Cza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ozas Bindo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Warako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s Vaskevici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De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Chi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Hubert Fale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Wo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6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Angu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7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Nar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Szo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ół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100 m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Andr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Gałaży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Angu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azry Nar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B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Chi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Szo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Hubert Fale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Jastrzę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 Gryl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ół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Warako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Wo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6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Cza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s Vaskevici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ozas Bindo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De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M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3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 m</w:t>
      </w:r>
    </w:p>
    <w:p>
      <w:pPr>
        <w:pStyle w:val="Normal"/>
        <w:rPr/>
      </w:pPr>
      <w:r>
        <w:rPr/>
        <w:t>bieg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Kr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 Gryl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Dę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>bieg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Ga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Hubert Fale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s Vaskevici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iargi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czebr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ozas Bindo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myg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Tal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 Vosyli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rac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Jastrz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M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3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woja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ek Dobryd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  <w:t>bieg 7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200 m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Zdan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Ga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Kr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 Gryl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rac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myg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 Hubert Fale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czebr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woja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as Vaskevici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Wiz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iargi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Tal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Dę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ien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Jastrz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s Vosyli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ek Dobryd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ozas Bindo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M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3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00 m</w:t>
      </w:r>
    </w:p>
    <w:p>
      <w:pPr>
        <w:pStyle w:val="Normal"/>
        <w:rPr/>
      </w:pPr>
      <w:r>
        <w:rPr/>
        <w:t>bieg I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s Pilipci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4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4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4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rzyk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6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s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0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5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Łeb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Sa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Kut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29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s Kuzmic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8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ierzbi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6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rpi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4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2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6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2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yniki konkurencji 1000 m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s Kuzmic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8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s Pilipcik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4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4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4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rzyk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6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7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s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0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Pogorze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5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ierzbi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6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Łeb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7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rpi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7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4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4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Sa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7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2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6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Kop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2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Kut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29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x100 m</w:t>
      </w:r>
    </w:p>
    <w:p>
      <w:pPr>
        <w:pStyle w:val="Normal"/>
        <w:rPr/>
      </w:pPr>
      <w:r>
        <w:rPr/>
        <w:t>bieg I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4x100 m</w:t>
      </w:r>
    </w:p>
    <w:tbl>
      <w:tblPr>
        <w:tblW w:w="5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am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Andr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och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ierzbi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Łu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Szo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 dal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Ga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s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omisa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Kr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10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Angu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arpi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Ru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ach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woja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Nar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Warako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s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Żebr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raca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iargi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B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Cza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aw Grab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is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Wo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6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ylwis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Sa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K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Ga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Żebr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kowr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Dobrowol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Rza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alewa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u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Grzę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kro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Wierz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Gałaży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utka Ta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Ju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Szyma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Gra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ur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Gal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żej Wierz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zu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rzyk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Piet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zu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Ru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Tal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z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omisa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Dobrzy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Ol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Chi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Sien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Kwo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u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j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Kut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br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kowr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Piet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Grzę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alewa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zu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zu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Ju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kro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UNKTACJA DRUŻYNIOW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SZKOŁY WIEJSKIE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487"/>
        <w:gridCol w:w="141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Racz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rzeroś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oddubów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Bakałar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Rutce-Tar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Wiżaj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awłó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Jazi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Przebr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ZKOŁY MIEJSKI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487"/>
        <w:gridCol w:w="14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1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4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9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5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 nr 10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6 w Suwał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Sekretarz</w:t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Rady Powiatowej Zrzeszenia LZS w Suwałkach</w:t>
      </w:r>
    </w:p>
    <w:p>
      <w:pPr>
        <w:pStyle w:val="Normal"/>
        <w:tabs>
          <w:tab w:val="clear" w:pos="708"/>
          <w:tab w:val="left" w:pos="3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1:00Z</dcterms:created>
  <dc:creator>Kuklińska Grażyna</dc:creator>
  <dc:description/>
  <cp:keywords/>
  <dc:language>en-US</dc:language>
  <cp:lastModifiedBy>Your User Name</cp:lastModifiedBy>
  <dcterms:modified xsi:type="dcterms:W3CDTF">2012-06-14T12:44:00Z</dcterms:modified>
  <cp:revision>7</cp:revision>
  <dc:subject/>
  <dc:title/>
</cp:coreProperties>
</file>