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kredytach zaciągniętych przez Powiat Suwalski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na dzień 31 maj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87"/>
        <w:gridCol w:w="1872"/>
        <w:gridCol w:w="2116"/>
      </w:tblGrid>
      <w:tr>
        <w:trPr>
          <w:trHeight w:val="7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instytuc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alne zadłuże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eczny termin spłaty</w:t>
            </w:r>
          </w:p>
        </w:tc>
      </w:tr>
      <w:tr>
        <w:trPr>
          <w:trHeight w:val="35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adłużenie z tytułu zaciągniętych kredytów bankowych:</w:t>
            </w:r>
          </w:p>
        </w:tc>
      </w:tr>
      <w:tr>
        <w:trPr>
          <w:trHeight w:val="7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Bank Gospodarstwa Krajowego Oddział </w:t>
              <w:br/>
              <w:t>w Białymstok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.000,09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8.2014 r.</w:t>
            </w:r>
          </w:p>
        </w:tc>
      </w:tr>
      <w:tr>
        <w:trPr>
          <w:trHeight w:val="6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k Gospodarstwa Krajowego Oddział </w:t>
              <w:br/>
              <w:t>w Białymstok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5.000,23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8.2015 r.</w:t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k Gospodarstwa Krajowego Oddział </w:t>
              <w:br/>
              <w:t>w Białymstok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1.666,7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2.01.2017 r.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wszechna Kasa Oszczędności Bank Polski SA  Centrum Korporacyjne Suwałk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4.496,0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07.2016 r.</w:t>
            </w:r>
          </w:p>
        </w:tc>
      </w:tr>
      <w:tr>
        <w:trPr>
          <w:trHeight w:val="519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Razem zadłużenie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</w:rPr>
              <w:t>1.961.163,02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adłużenie z tytułu emisji obligacji:</w:t>
            </w:r>
          </w:p>
        </w:tc>
      </w:tr>
      <w:tr>
        <w:trPr>
          <w:trHeight w:val="6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 Powszechna Kasa Oszczędności Bank Polski SA Warsza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.000,0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12.2018 r.</w:t>
            </w:r>
          </w:p>
        </w:tc>
      </w:tr>
      <w:tr>
        <w:trPr>
          <w:trHeight w:val="541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gółem zadłużenie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61.163,02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WFB.272.1.2012</w:t>
    </w:r>
    <w:r>
      <w:rPr/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8:00Z</dcterms:created>
  <dc:creator>Karolek</dc:creator>
  <dc:description/>
  <cp:keywords/>
  <dc:language>en-US</dc:language>
  <cp:lastModifiedBy>graza</cp:lastModifiedBy>
  <cp:lastPrinted>2012-06-06T13:53:00Z</cp:lastPrinted>
  <dcterms:modified xsi:type="dcterms:W3CDTF">2012-06-15T09:06:00Z</dcterms:modified>
  <cp:revision>7</cp:revision>
  <dc:subject/>
  <dc:title>…………………………………………………</dc:title>
</cp:coreProperties>
</file>