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8"/>
        <w:gridCol w:w="3584"/>
      </w:tblGrid>
      <w:tr>
        <w:trPr>
          <w:trHeight w:val="150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a Europejs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uropejs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Fundus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backi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855345"/>
                      <wp:effectExtent l="0" t="0" r="0" b="0"/>
                      <wp:docPr id="1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855360"/>
                                <a:chOff x="0" y="0"/>
                                <a:chExt cx="1324080" cy="85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85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raz 6" descr="http://t1.gstatic.com/images?q=tbn:ANd9GcS_hGjZE_IplYAcgJ-po3IkSp_c4D9vBR4NPCN_8yNC2yNie--z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9200" y="132120"/>
                                  <a:ext cx="106560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style="position:absolute;margin-left:0pt;margin-top:0pt;width:104.25pt;height:67.35pt" coordorigin="0,0" coordsize="2085,1347">
                      <v:rect id="shape_0" stroked="f" o:allowincell="t" style="position:absolute;left:0;top:0;width:2084;height:13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6" stroked="f" o:allowincell="t" style="position:absolute;left:125;top:208;width:1677;height:111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9665" cy="95694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Operacja współfinansowana przez Unię Europejską ze środków finansowych Europejskiego Funduszu Rybackiego zapewniającą inwestycję w zrównoważone rybołówstwo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Nr spraw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PIR.042.1.2012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Załącznik nr 1do SIWZ </w:t>
        <w:br/>
      </w:r>
      <w:r>
        <w:rPr>
          <w:b/>
          <w:sz w:val="24"/>
          <w:szCs w:val="24"/>
        </w:rPr>
        <w:tab/>
      </w:r>
    </w:p>
    <w:p>
      <w:pPr>
        <w:pStyle w:val="Heading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FORMULARZ 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Wykonawcy 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Siedziba Wykonawcy 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lang w:val="de-DE"/>
        </w:rPr>
        <w:t>NIP .................................................. REGON……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Numer telefonu/teleksu/faks/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sz w:val="28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 xml:space="preserve"> (miejscowość i data)</w:t>
      </w:r>
    </w:p>
    <w:p>
      <w:pPr>
        <w:pStyle w:val="Heading2"/>
        <w:ind w:left="6372" w:firstLine="12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ind w:left="6372" w:firstLine="12"/>
        <w:rPr/>
      </w:pPr>
      <w:r>
        <w:rPr/>
        <w:t xml:space="preserve">Powiat Suwalski </w:t>
      </w:r>
    </w:p>
    <w:p>
      <w:pPr>
        <w:pStyle w:val="Normal"/>
        <w:spacing w:lineRule="auto" w:line="240" w:before="0" w:after="0"/>
        <w:ind w:left="1270" w:firstLine="510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Świerkowa 60</w:t>
      </w:r>
    </w:p>
    <w:p>
      <w:pPr>
        <w:pStyle w:val="Normal"/>
        <w:spacing w:lineRule="auto" w:line="240" w:before="0" w:after="0"/>
        <w:ind w:left="1270" w:firstLine="510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-400 Suwałk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odpowiedzi na ogłoszenie o  przetargu nieograniczonym na wybór wykonawcy   zadania pn: „Przebudowa zabytkowej alei w Dowspudzie”   współfinansowanego ze środków UE w ramach Programu Operacyjnego „Zrównoważony rozwój sektora rybołówstwa </w:t>
        <w:br/>
        <w:t xml:space="preserve">i nadbrzeżnych obszarów rybackich 2007-2013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specyfikacją istotnych warunków zamówienia w następujący sposób:</w:t>
      </w:r>
    </w:p>
    <w:p>
      <w:pPr>
        <w:pStyle w:val="TextBody"/>
        <w:rPr/>
      </w:pPr>
      <w:r>
        <w:rPr>
          <w:sz w:val="24"/>
          <w:szCs w:val="24"/>
        </w:rPr>
        <w:t xml:space="preserve">Cena ofertowa  netto............................zł, słownie zł: .................................................................. </w:t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.....................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us należny podatek VAT (….%)……...……zł, słownie: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zł= wartość brutto oferty: ……….…………...… zł, słownie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zł.Cena  ofertowa  zawiera  wszystkie   koszty związane  z  wykonaniem  przedmiotu  zamówienia, nie będzie podlegać zmianie i waloryzacji w okresie realizacji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   30.06.2013 r.</w:t>
      </w:r>
    </w:p>
    <w:p>
      <w:pPr>
        <w:pStyle w:val="Normal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  Udzielam 3 - letniej gwarancji i rękojmi na wykonany przedmiot zamówienia.</w:t>
      </w:r>
    </w:p>
    <w:p>
      <w:pPr>
        <w:pStyle w:val="Normal"/>
        <w:ind w:left="3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uważam się za związanego niniejszą ofertą przez czas wskazany w specyfikacji  istotnych warunków zamówienia (30 dni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adium w kwocie ..............................wniosłem w dniu ...............................  w formie …………………………………….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, ze akceptuję istotne postanowienia umowy i jeśli moja  oferta  zostanie wybrana,  zobowiązuję się do zawarcia umowy zgodnie ze wzorem  w miejscu i  terminie  wyznaczonym przez Zamawiającego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dwykonawcom zamierzam powierzyć wykonanie następujących części zamówienia (jeśli w realizacji zadania nie będą uczestniczyli Podwykonawcy proszę wpisać „nie dotyczy”):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</w:t>
      </w:r>
      <w:r>
        <w:rPr>
          <w:sz w:val="24"/>
          <w:szCs w:val="24"/>
        </w:rPr>
        <w:t>...……………………………................</w:t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 Deklaruję wniesienie zabezpieczenia należytego wykonania umowy w formie…………… …………………………………………………………………………….zgodnie ze SIWZ.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Oferta została złożona na ….. stron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Do oferty  dołączon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</w:t>
      </w:r>
      <w:r>
        <w:rPr>
          <w:sz w:val="24"/>
          <w:szCs w:val="24"/>
        </w:rPr>
        <w:t>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  <w:tab/>
        <w:tab/>
        <w:t xml:space="preserve">          </w:t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imię i nazwisko oraz podpis osoby (osób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uprawnionych 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i nr konta, na które ma zostać zwrócone wadium wniesione w pieniądz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1:00Z</dcterms:created>
  <dc:creator>użytkownik</dc:creator>
  <dc:description/>
  <cp:keywords/>
  <dc:language>en-US</dc:language>
  <cp:lastModifiedBy>użytkownik</cp:lastModifiedBy>
  <cp:lastPrinted>2012-06-27T15:32:00Z</cp:lastPrinted>
  <dcterms:modified xsi:type="dcterms:W3CDTF">2012-06-27T13:32:00Z</dcterms:modified>
  <cp:revision>3</cp:revision>
  <dc:subject/>
  <dc:title>Nr sprawy:</dc:title>
</cp:coreProperties>
</file>