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48"/>
        <w:gridCol w:w="3584"/>
      </w:tblGrid>
      <w:tr>
        <w:trPr>
          <w:trHeight w:val="1503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nia Europejsk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uropejsk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Fundus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ybacki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3975" cy="855345"/>
                      <wp:effectExtent l="0" t="0" r="0" b="0"/>
                      <wp:docPr id="1" name="Kanw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855360"/>
                                <a:chOff x="0" y="0"/>
                                <a:chExt cx="1324080" cy="85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4080" cy="85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Obraz 6" descr="http://t1.gstatic.com/images?q=tbn:ANd9GcS_hGjZE_IplYAcgJ-po3IkSp_c4D9vBR4NPCN_8yNC2yNie--z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9200" y="132120"/>
                                  <a:ext cx="1065600" cy="70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anwa 5" style="position:absolute;margin-left:0pt;margin-top:0pt;width:104.25pt;height:67.35pt" coordorigin="0,0" coordsize="2085,1347">
                      <v:rect id="shape_0" stroked="f" o:allowincell="t" style="position:absolute;left:0;top:0;width:2084;height:13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6" stroked="f" o:allowincell="t" style="position:absolute;left:125;top:208;width:1677;height:1115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29665" cy="956945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956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85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Operacja współfinansowana przez Unię Europejską ze środków finansowych Europejskiego Funduszu Rybackiego zapewniającą inwestycję w zrównoważone rybołówstw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PIR.042.1.2012</w:t>
        <w:tab/>
        <w:tab/>
        <w:tab/>
        <w:tab/>
        <w:tab/>
        <w:t xml:space="preserve">             Załącznik nr 2 do SIW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TextBody"/>
        <w:rPr/>
      </w:pPr>
      <w:r>
        <w:rPr>
          <w:b/>
          <w:sz w:val="24"/>
          <w:szCs w:val="24"/>
        </w:rPr>
        <w:t>1. Przebudowa zabytkowej alei- zakres drogowy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…………….zł   netto + obowiązujący podatek VAT (…%)……….zł = ……………..zł brutto, słownie złotych: .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Roboty rozbiórkowe i  przygotowawcze                                                     …………zł netto</w:t>
        <w:br/>
        <w:t>-Krawężniki kamienne                                                                                        ………..zł netto</w:t>
      </w:r>
    </w:p>
    <w:p>
      <w:pPr>
        <w:pStyle w:val="TextBody"/>
        <w:jc w:val="both"/>
        <w:rPr/>
      </w:pPr>
      <w:r>
        <w:rPr>
          <w:sz w:val="24"/>
          <w:szCs w:val="24"/>
        </w:rPr>
        <w:t>-Nawierzchnia z kostki kamiennej o wys. 10 cm na podsypce cementowo-piaskowej wraz z podbudową                                                                                       …………………….zł netto</w:t>
      </w:r>
    </w:p>
    <w:p>
      <w:pPr>
        <w:pStyle w:val="TextBody"/>
        <w:jc w:val="both"/>
        <w:rPr/>
      </w:pPr>
      <w:r>
        <w:rPr>
          <w:sz w:val="24"/>
          <w:szCs w:val="24"/>
        </w:rPr>
        <w:t>-Nawierzchnia z kostki betonowej gr 8 cm na podsypce cem.-piaskowej     …… .…….zł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znakowanie                                                                                                     ………..zł netto -Dostosowanie parkingu  do rzędnych alei przy szkole o pow.433 m2             ……..zł netto                    -Wykonanie trawników o pow. 1540 m2                                                                ……..zł nett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rzebudowa zabytkowej alei- oświetlenie zewnętrzne</w:t>
      </w:r>
      <w:r>
        <w:rPr>
          <w:sz w:val="24"/>
          <w:szCs w:val="24"/>
        </w:rPr>
        <w:t>…………….</w:t>
      </w:r>
      <w:r>
        <w:rPr>
          <w:b/>
          <w:sz w:val="24"/>
          <w:szCs w:val="24"/>
        </w:rPr>
        <w:t>zł   netto + obowiązujący podatek VAT (…%)……….zł = ……………..zł brutto, słownie złotych:…. …………………………………………………………………………………………………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rzebudowa bramy wjazdowej …………….zł   netto + obowiązujący podatek VAT (…%) ……….zł = ……………..zł brutto, słownie złotych:………………………………</w:t>
        <w:br/>
        <w:t>……………………………………………………………………………………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Wymiana ogrodzenia na długości 81 m …………….zł   netto +obowiązujący podatek VAT (…%)……….zł = ……………..zł brutto, słownie złotych:…………………………</w:t>
        <w:br/>
        <w:t>……… ……………………………………………………………………………………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 Wymiana ogrodzenia na długości 47 m  </w:t>
      </w:r>
      <w:r>
        <w:rPr>
          <w:sz w:val="24"/>
          <w:szCs w:val="24"/>
        </w:rPr>
        <w:t>…………….</w:t>
      </w:r>
      <w:r>
        <w:rPr>
          <w:b/>
          <w:sz w:val="24"/>
          <w:szCs w:val="24"/>
        </w:rPr>
        <w:t>zł   netto + należny podatek VAT</w:t>
      </w:r>
      <w:r>
        <w:rPr>
          <w:sz w:val="24"/>
          <w:szCs w:val="24"/>
        </w:rPr>
        <w:t xml:space="preserve"> (…%)……….zł = ……………..zł </w:t>
      </w:r>
      <w:r>
        <w:rPr>
          <w:b/>
          <w:sz w:val="24"/>
          <w:szCs w:val="24"/>
        </w:rPr>
        <w:t>brutto, słownie złotych: …………………………………………………………………………………………………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Suma pozycji 1-5: Cena ofertowa netto……………….zł, słownie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..……zł +obowiązujący podatek VAT………………zł, słownie: 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zł,= .............……….zł brutto, słownie: ……………………………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.2012 r.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ab/>
        <w:t>………………………………………………..</w:t>
        <w:br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odpisy osób uprawnionych do składania oświadczeń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woli w imieniu Wykonawcy oraz  pieczątka/ pieczątk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2:00Z</dcterms:created>
  <dc:creator>użytkownik</dc:creator>
  <dc:description/>
  <cp:keywords/>
  <dc:language>en-US</dc:language>
  <cp:lastModifiedBy>użytkownik</cp:lastModifiedBy>
  <cp:lastPrinted>2012-06-27T15:13:00Z</cp:lastPrinted>
  <dcterms:modified xsi:type="dcterms:W3CDTF">2012-06-27T13:14:00Z</dcterms:modified>
  <cp:revision>4</cp:revision>
  <dc:subject/>
  <dc:title>Nr sprawy: PIR</dc:title>
</cp:coreProperties>
</file>