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748"/>
        <w:gridCol w:w="3584"/>
      </w:tblGrid>
      <w:tr>
        <w:trPr>
          <w:trHeight w:val="1503" w:hRule="atLeast"/>
        </w:trPr>
        <w:tc>
          <w:tcPr>
            <w:tcW w:w="21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Unia Europejsk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uropejsk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Fundusz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ybacki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23975" cy="855345"/>
                      <wp:effectExtent l="0" t="0" r="0" b="0"/>
                      <wp:docPr id="1" name="Kanwa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4080" cy="855360"/>
                                <a:chOff x="0" y="0"/>
                                <a:chExt cx="1324080" cy="85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4080" cy="85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Obraz 6" descr="http://t1.gstatic.com/images?q=tbn:ANd9GcS_hGjZE_IplYAcgJ-po3IkSp_c4D9vBR4NPCN_8yNC2yNie--z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9200" y="132120"/>
                                  <a:ext cx="1065600" cy="70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Kanwa 5" style="position:absolute;margin-left:0pt;margin-top:0pt;width:104.25pt;height:67.35pt" coordorigin="0,0" coordsize="2085,1347">
                      <v:rect id="shape_0" stroked="f" o:allowincell="t" style="position:absolute;left:0;top:0;width:2084;height:13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az 6" stroked="f" o:allowincell="t" style="position:absolute;left:125;top:208;width:1677;height:1115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29665" cy="956945"/>
                  <wp:effectExtent l="0" t="0" r="0" b="0"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956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85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Operacja współfinansowana przez Unię Europejską ze środków finansowych Europejskiego Funduszu Rybackiego zapewniającą inwestycję w zrównoważone rybołówstw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Nr sprawy: PIR.042.1.201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Załącznik nr 6 do SIWZ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  ROBÓT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ealizowanych przez Wykonawcę w ciągu ostatnich 5 lat   przed  upływem terminu  składania ofert, a jeżeli okres prowadzenia działalności jest krótszy – w tym okresie, minimum jedną    robotę budowlaną polegającą na przebudowie lub budowie drogi  o  wartości nie mniejszej  niż 500.000-zł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: postępowania o udzielenie zamówienia publicznego prowadzonego w trybie przetargu nieograniczonego pn: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zabytkowej alei w Dowspudzie” projekt współfinansowany ze środków UE w ramach Programu Operacyjnego „Zrównoważony rozwój sektora rybołówstwa i nadbrzeżnych obszarów rybackich 2007-2013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4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40"/>
        <w:gridCol w:w="2880"/>
        <w:gridCol w:w="1980"/>
        <w:gridCol w:w="231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izacja i nazwa inwestycji o zakresie podobnym do przedmiotu zamówienia- opis zakresu robó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, adres, telef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realizacji</w:t>
              <w:br/>
              <w:t xml:space="preserve"> (data rozpoczęcia, </w:t>
              <w:br/>
              <w:t>data zakończenia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tość robót brutto w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Do wykazu proszę dołączyć  dokument – np. protokół odbioru potwierdzający, że roboty zostały wykonane z należytą starannością, </w:t>
        <w:br/>
        <w:t xml:space="preserve">z podaniem w dokumencie wartości robót  i jakości  oraz  terminu i miejsca ich wykonywa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 xml:space="preserve">                        ………….……………………………………………</w:t>
        <w:tab/>
        <w:tab/>
      </w:r>
      <w:r>
        <w:rPr>
          <w:rFonts w:cs="Times New Roman" w:ascii="Times New Roman" w:hAnsi="Times New Roman"/>
          <w:sz w:val="18"/>
          <w:szCs w:val="18"/>
        </w:rPr>
        <w:t>Miejscowość, data……….2012 r</w:t>
        <w:tab/>
        <w:tab/>
        <w:tab/>
        <w:tab/>
        <w:tab/>
        <w:t xml:space="preserve">                                                            podpisy osób uprawnionych do składania oświadczeń </w:t>
        <w:br/>
        <w:tab/>
        <w:tab/>
        <w:tab/>
        <w:tab/>
        <w:tab/>
        <w:tab/>
        <w:tab/>
        <w:tab/>
        <w:tab/>
        <w:tab/>
        <w:tab/>
        <w:tab/>
        <w:t xml:space="preserve">             woli w imieniu Wykonawcy oraz pieczątka/ pieczątk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02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53:00Z</dcterms:created>
  <dc:creator>użytkownik</dc:creator>
  <dc:description/>
  <cp:keywords/>
  <dc:language>en-US</dc:language>
  <cp:lastModifiedBy>użytkownik</cp:lastModifiedBy>
  <cp:lastPrinted>2012-06-27T15:21:00Z</cp:lastPrinted>
  <dcterms:modified xsi:type="dcterms:W3CDTF">2012-06-27T13:22:00Z</dcterms:modified>
  <cp:revision>5</cp:revision>
  <dc:subject/>
  <dc:title>Nr sprawy: PIR</dc:title>
</cp:coreProperties>
</file>