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48"/>
        <w:gridCol w:w="3584"/>
      </w:tblGrid>
      <w:tr>
        <w:trPr>
          <w:trHeight w:val="1503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a Europejs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Ryback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855345"/>
                      <wp:effectExtent l="0" t="0" r="0" b="0"/>
                      <wp:docPr id="1" name="Kanw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855360"/>
                                <a:chOff x="0" y="0"/>
                                <a:chExt cx="1324080" cy="85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Obraz 6" descr="http://t1.gstatic.com/images?q=tbn:ANd9GcS_hGjZE_IplYAcgJ-po3IkSp_c4D9vBR4NPCN_8yNC2yNie--z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9200" y="132120"/>
                                  <a:ext cx="106560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5" style="position:absolute;margin-left:0pt;margin-top:0pt;width:104.25pt;height:67.35pt" coordorigin="0,0" coordsize="2085,1347">
                      <v:rect id="shape_0" stroked="f" o:allowincell="t" style="position:absolute;left:0;top:0;width:2084;height:1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6" stroked="f" o:allowincell="t" style="position:absolute;left:125;top:208;width:1677;height:111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9665" cy="95694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Operacja współfinansowana przez Unię Europejską ze środków finansowych Europejskiego Funduszu Rybackiego zapewniającą inwestycję w zrównoważone rybołówstwo</w:t>
            </w:r>
          </w:p>
        </w:tc>
      </w:tr>
    </w:tbl>
    <w:p>
      <w:pPr>
        <w:pStyle w:val="Heading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Znak sprawy: PIR.042.1.2012</w:t>
        <w:tab/>
        <w:t xml:space="preserve">                                         Załącznik nr  7 do SIWZ (str.1)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 OSÓ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przetargu nieograniczonego pn: „Przebudowa zabytkowej alei w Dowspudzie” projekt współfinansowany ze środków UE w ramach Programu Operacyjnego „Zrównoważony rozwój sektora rybołówstwa i nadbrzeżnych obszarów rybackich 2007-2013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/>
        <w:t xml:space="preserve"> następującymi osobami do realizacji niniejszego zamówienia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83"/>
        <w:gridCol w:w="3296"/>
        <w:gridCol w:w="337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kres czynności   w realizacji zamówie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na stanowisku kierownika budowy (lata pracy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siadanych uprawnień, kwalifikacji niezbędnych do wykonania zamówieni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ub, którymi </w:t>
      </w:r>
      <w:r>
        <w:rPr/>
        <w:t>będę dysponowa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114"/>
        <w:gridCol w:w="3587"/>
        <w:gridCol w:w="30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kres czynności w realizacji zamówien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na stanowisku kierownika budowy/kierownika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siadanych uprawnień, kwalifikacji niezbędnych do wykonania zamówieni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            ………………………………………………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Miejscowość, data                                                                                               </w:t>
      </w:r>
      <w:r>
        <w:rPr>
          <w:i/>
          <w:sz w:val="18"/>
          <w:szCs w:val="18"/>
        </w:rPr>
        <w:t xml:space="preserve">podpis i pieczęć osób 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uprawnionych do reprezentowania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ykonawca może polegać na osobach zdolnych do wykonania zamówienia innych podmiotów, niezależnie od charakteru prawnego łączącego go z nimi stosunków. Wykonawca w takiej sytuacji zobowiązany jest udowodnić Zamawiającemu, iż będzie dysponował zasobami niezbędnymi do realizacji zamówienia w szczególności przedstawiając w tym celu </w:t>
      </w:r>
      <w:r>
        <w:rPr>
          <w:b/>
          <w:i/>
        </w:rPr>
        <w:t>pisemne zobowiązanie</w:t>
      </w:r>
      <w:r>
        <w:rPr/>
        <w:t xml:space="preserve"> tych podmiotów do oddania mu do dyspozycji 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dołączyć  kserokopie uprawnień zawodowych i aktualne na dzień składania ofert Zaświadczenie o przynależności do samorządu zawodowego, dokumenty powinny być potwierdzone za zgodność z oryginałem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48"/>
        <w:gridCol w:w="3584"/>
      </w:tblGrid>
      <w:tr>
        <w:trPr>
          <w:trHeight w:val="1503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a Europejs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Ryback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855345"/>
                      <wp:effectExtent l="0" t="0" r="0" b="0"/>
                      <wp:docPr id="3" name="Kanw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855360"/>
                                <a:chOff x="0" y="0"/>
                                <a:chExt cx="1324080" cy="85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Obraz 6" descr="http://t1.gstatic.com/images?q=tbn:ANd9GcS_hGjZE_IplYAcgJ-po3IkSp_c4D9vBR4NPCN_8yNC2yNie--z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9200" y="132120"/>
                                  <a:ext cx="106560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5" style="position:absolute;margin-left:0pt;margin-top:0pt;width:104.25pt;height:67.35pt" coordorigin="0,0" coordsize="2085,1347">
                      <v:rect id="shape_0" stroked="f" o:allowincell="t" style="position:absolute;left:0;top:0;width:2084;height:1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Obraz 6" stroked="f" o:allowincell="t" style="position:absolute;left:125;top:208;width:1677;height:1115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9665" cy="956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Operacja współfinansowana przez Unię Europejską ze środków finansowych Europejskiego Funduszu Rybackiego zapewniającą inwestycję w zrównoważone rybołówstwo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Znak sprawy: PIR.042.1.2012</w:t>
        <w:tab/>
        <w:t xml:space="preserve">                                     Załącznik nr  7 do SIWZ(str. 2)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Oświadczam/oświadczamy, że osoby, które będą uczestniczyć w wykonywaniu zamówienia, w szczególności osoby wskazane w wykazie osób j.w. posiadają wymagane ustawowo uprawnienia niezbędne do wykonania przedmiotu niniejszego postępow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 </w:t>
      </w:r>
      <w:r>
        <w:rPr/>
        <w:t>………………………………</w:t>
      </w:r>
      <w:r>
        <w:rPr/>
        <w:t xml:space="preserve">.                                                         ………………………………………………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Miejscowość, data                                                                                               </w:t>
      </w:r>
      <w:r>
        <w:rPr>
          <w:i/>
          <w:sz w:val="18"/>
          <w:szCs w:val="18"/>
        </w:rPr>
        <w:t xml:space="preserve">podpis i pieczęć osób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uprawnionych do reprezentowania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1:00Z</dcterms:created>
  <dc:creator>użytkownik</dc:creator>
  <dc:description/>
  <cp:keywords/>
  <dc:language>en-US</dc:language>
  <cp:lastModifiedBy>Your User Name</cp:lastModifiedBy>
  <cp:lastPrinted>2012-06-27T15:07:00Z</cp:lastPrinted>
  <dcterms:modified xsi:type="dcterms:W3CDTF">2012-06-28T12:21:00Z</dcterms:modified>
  <cp:revision>2</cp:revision>
  <dc:subject/>
  <dc:title/>
</cp:coreProperties>
</file>