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a Europejs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PIR.042.1.2012.</w:t>
        <w:tab/>
        <w:tab/>
        <w:tab/>
        <w:tab/>
        <w:tab/>
        <w:t xml:space="preserve"> </w:t>
        <w:tab/>
        <w:t>Załącznik nr 8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  <w:t>UMOWA nr ……………….</w:t>
      </w:r>
    </w:p>
    <w:p>
      <w:pPr>
        <w:pStyle w:val="Normal"/>
        <w:widowControl w:val="false"/>
        <w:spacing w:before="100" w:after="100"/>
        <w:rPr/>
      </w:pPr>
      <w:r>
        <w:rPr>
          <w:sz w:val="24"/>
        </w:rPr>
        <w:t>zawarta w Suwałkach w dniu ………2012r.  między Powiatem Suwalskim reprezentowanym przez Zarząd Powiatu w osobach:</w:t>
        <w:br/>
        <w:t xml:space="preserve"> 1. Szczepan  Ołdakowski                                - Starosta Suwalski 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Witold Kowalewski                                    - Wicestarosta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przy kontrasygnacie Skarbnika Powiatu -   Elżbiety Olejnik  zwanym dalej  </w:t>
      </w:r>
      <w:r>
        <w:rPr>
          <w:b/>
          <w:sz w:val="24"/>
        </w:rPr>
        <w:t>Zamawiającym</w:t>
      </w:r>
      <w:r>
        <w:rPr>
          <w:sz w:val="24"/>
        </w:rPr>
        <w:t>,</w:t>
        <w:br/>
        <w:t xml:space="preserve">a  ………………………………………………………………………………………………..,  zwanym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 , 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</w:rPr>
      </w:pPr>
      <w:r>
        <w:rPr>
          <w:sz w:val="24"/>
        </w:rPr>
        <w:t>w rezultacie dokonania przez Zamawiającego wyboru Wykonawcy w przetargu nieograniczonym, zgodnie z art.39-46 ustawy z dnia 29 stycznia 2004r. Prawo zamówień publicznych (Dz. U. z 2010 r. Nr 113, poz.759 z póź. zm.)</w:t>
      </w:r>
      <w:r>
        <w:rPr>
          <w:b/>
          <w:sz w:val="24"/>
        </w:rPr>
        <w:t xml:space="preserve">,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widowControl w:val="false"/>
        <w:spacing w:before="100" w:after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  <w:r>
        <w:rPr>
          <w:b/>
        </w:rPr>
        <w:br/>
      </w:r>
      <w:r>
        <w:rPr>
          <w:b/>
          <w:sz w:val="24"/>
          <w:szCs w:val="24"/>
        </w:rPr>
        <w:t>1. Przedmiotem niniejszej umowy jest</w:t>
      </w:r>
      <w:r>
        <w:rPr>
          <w:sz w:val="24"/>
          <w:szCs w:val="24"/>
        </w:rPr>
        <w:t xml:space="preserve">: ” Przebudowa zabytkowej alei w Dowspudzie” projekt współfinansowany ze środków UE w ramach Programu Operacyjnego „Zrównoważony rozwój sektora rybołówstwa i nadbrzeżnych obszarów rybackich 2007-2013”, zgodnie z ofertą z dnia:………………… stanowiącą załącznik nr 1 do umowy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Szczegółowy zakres robót opisany został w SIWZ w tym w dokumentacji projektowej, przedmiarach robót, specyfikacji technicznej wykonania i odbioru robót budowlanych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3. Wykonawca zobowiązuje się do wykonania przedmiotu umowy zgodnie z dokumentacją projektową, zasadami wiedzy technicznej i sztuki budowlanej, obowiązującymi przepisami prawa budowlanego i normami oraz oddania przedmiotu niniejszej umowy Zamawiającemu w terminie w niej uzgodnionym.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</w:rPr>
        <w:t>Termin wykonania  zamówienia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/>
          <w:sz w:val="24"/>
        </w:rPr>
        <w:br/>
      </w:r>
      <w:r>
        <w:rPr>
          <w:sz w:val="24"/>
        </w:rPr>
        <w:t>1. Rozpoczęcie robót- nie później niż 10 dnia od daty dostarczenia przez Wykonawcę oświadczenia kierownika budowy i informacji, o których mowa w § 4 ust.1 pkt. a niniejszej umowy.</w:t>
      </w:r>
      <w:r>
        <w:rPr>
          <w:b/>
          <w:sz w:val="24"/>
        </w:rPr>
        <w:t xml:space="preserve"> </w:t>
        <w:br/>
      </w:r>
      <w:r>
        <w:rPr>
          <w:sz w:val="24"/>
        </w:rPr>
        <w:t xml:space="preserve">2. Termin zakończenia przedmiotu umowy ustala się na dzień 30.06.2013 roku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Obowiązki Zamawiająceg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>
          <w:sz w:val="24"/>
        </w:rPr>
      </w:pPr>
      <w:r>
        <w:rPr>
          <w:sz w:val="24"/>
        </w:rPr>
        <w:t>1.Do obowiązków Zamawiającego należy:</w:t>
        <w:br/>
        <w:t xml:space="preserve">a) Wprowadzenie i protokolarne przekazanie Wykonawcy  placu budowy wraz z dziennikiem budowy w terminie 7 dni od daty podpisania umowy; </w:t>
        <w:br/>
        <w:t xml:space="preserve"> b/ zapewnienie nadzoru inwestorskiego, inspektorami nadzoru będ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/>
      </w:pPr>
      <w:r>
        <w:rPr>
          <w:sz w:val="24"/>
        </w:rPr>
        <w:t>-………………………………………..w zakresie robót  drogowych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rPr>
          <w:sz w:val="24"/>
        </w:rPr>
      </w:pPr>
      <w:r>
        <w:rPr>
          <w:sz w:val="24"/>
        </w:rPr>
        <w:t xml:space="preserve">-………………………………………..w zakresie robót elektrycznych </w:t>
        <w:br/>
        <w:t>c) dokonanie odbioru przedmiotu umowy po sprawdzeniu jego należytego wykonania;</w:t>
        <w:br/>
        <w:t xml:space="preserve">d) terminowa zapłata wynagrodzenia dla Wykonawcy za wykonane i odebrane roboty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100" w:after="100"/>
        <w:jc w:val="center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Obowiązki Wykonawcy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1.Do obowiązków Wykonawcy należy: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a)dostarczenie oświadczenia kierownika budowy stwierdzającego sporządzenie planu bezpieczeństwa i ochrony zdrowia i przyjęcie obowiązku kierowania budową oraz dostarczenie informacji zawierającej  dane zamieszczone w ogłoszeniu, o którym mowa w  art.42 ust.2 ust. 2 Prawa budowlanego w terminie 5 dni od daty podpisania umowy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b) przejęcie terenu budowy od Zamawiającego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</w:rPr>
      </w:pPr>
      <w:r>
        <w:rPr>
          <w:sz w:val="24"/>
        </w:rPr>
        <w:t xml:space="preserve">c)zabezpieczenie,  oznakowanie  i ewentualne  wygrodzenie placu budowy z wydzieleniem miejsca  dla ruchu pieszego pomiędzy  budynkiem internatu i budynkiem szkoły,  zlokalizowanych po obu stronach przebudowywanej alei. 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</w:rPr>
        <w:t xml:space="preserve">d) zapewnienie na  własny koszt: </w:t>
      </w:r>
      <w:r>
        <w:rPr>
          <w:sz w:val="24"/>
          <w:szCs w:val="24"/>
        </w:rPr>
        <w:t xml:space="preserve"> obsługi geodezyjnej,  w trakcie realizacji robót i   po ich  zakończeniu, właściwej organizacji ruchu (projekt)  i poniesienie związanych z tym opłat, (jeśli zajdzie taka potrzeba)  </w:t>
      </w:r>
      <w:r>
        <w:rPr>
          <w:sz w:val="24"/>
        </w:rPr>
        <w:t xml:space="preserve">dozoru mienia na terenie robót, zabezpieczenia terenu  budowy, pomiarów i badań niezbędnych do udokumentowania poprawności i jakości wykonanych robót oraz do przekazania przedmiotu umowy, w uzgodnieniu z Zamawiającym dostępu do energii </w:t>
      </w:r>
      <w:r>
        <w:rPr>
          <w:sz w:val="24"/>
          <w:szCs w:val="24"/>
        </w:rPr>
        <w:t>elektrycznej na potrzeby budowy,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</w:rPr>
        <w:t xml:space="preserve">e) wykonanie </w:t>
      </w:r>
      <w:r>
        <w:rPr>
          <w:sz w:val="24"/>
          <w:szCs w:val="24"/>
        </w:rPr>
        <w:t>przedmiotu umowy  z materiałów własnych, odpowiadających wymaganiom określonym w art.10 ustawy z dnia 7 lipca 1994 roku Prawo budowlane (Dz. U. z 2010 roku, Nr 243, poz. 1623), które powinny odpowiadać co do jakości wymogom wyrobów dopuszczonych do obrotu i stosowania w budownictwie, zgodnie z art.5   ustawy z dnia 16 kwietnia 2004 roku o wyrobach budowlanych (Dz. U. z 2011 roku,  Nr 11, poz. 586)  oraz uzgadnianie z Zamawiającym kolorystyki elementów objętych przedmiotem zamówienia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rzedłożenie, przed wbudowaniem, inspektorowi nadzoru  do akceptacji   certyfikatu na znak  bezpieczeństwa,  deklaracji zgodności lub certyfikatu zgodności z zasadniczymi  wymaganiami dotyczącymi  zastosowanych na budowie materiałów zgodnie </w:t>
        <w:br/>
        <w:t>z rozporządzeniem ministra infrastruktury w sprawie sposobu deklarowania zgodności wyrobów budowlanych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g) w przypadku wątpliwej jakości materiałów  użytych do wbudowania, Zamawiający ma prawo  wykonania  badań tych materiałów  zgodnie z obowiązującymi normami w celu stwierdzenia ich jakości. Jeżeli badania wykażą, że zastosowane materiały są złej jakości, wówczas Wykonawca zostanie obciążony kosztem badań i na własny koszt dokona ich wymiany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h) zapewnienie na własny koszt transportu odpadów powstałych w związku z realizacją przedmiotu umowy do miejsc ich wykorzystania lub utylizacji, łącznie z kosztami utylizacj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i) do przestrzegania, jako wytwarzającego odpady, przepisów prawnych wynikających </w:t>
        <w:br/>
        <w:t>z Ustawy z dnia 27.04.2001 roku Prawo ochrony środowiska, ustawy z dnia 27.04.2001 roku o odpadach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ponoszenie pełnej odpowiedzialności za stan i przestrzeganie przepisów bhp, ochronę </w:t>
        <w:br/>
        <w:t>p. poż. i dozór mienia na terenie robót, jak i za wszelkie szkody powstałe w trakcie trwania robót na terenie przyjętym od Zamawiającego lub mających związek z prowadzonymi robotam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k) terminowe wykonanie i przekazanie do eksploatacji przedmiotu umowy oraz oświadczenia, że roboty ukończone przez niego są całkowicie zgodne z umową i odpowiadają potrzebom, dla których są przewidziane według umowy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l) ponoszenie pełnej odpowiedzialności za  bezpieczeństwo wszelkich działań prowadzonych na terenie robót i poza nim, a związanych z wykonaniem przedmiotu umowy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ł) ponoszenie pełnej odpowiedzialności za szkody oraz następstwa nieszczęśliwych wypadków pracowników i osób trzecich, powstałe w związku z prowadzonymi robotami,</w:t>
        <w:br/>
        <w:t xml:space="preserve"> w tym także ruchem pojazdów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m) dostarczenie niezbędnych dokumentów potwierdzających parametry techniczne oraz wymagane normy zastosowanych materiałów i urządzeń w tym np. wyników oraz protokołów badań, sprawozdań i prób dotyczących realizowanego przedmiotu niniejszej umowy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n) zabezpieczenie instalacji, urządzeń i obiektów na terenie robót i w jej bezpośrednim otoczeniu, przed ich zniszczeniem lub uszkodzeniem w trakcie wykonywania robót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o) dbanie o porządek na terenie robót  oraz utrzymywanie terenu robót w należytym stanie </w:t>
        <w:br/>
        <w:t>i porządku oraz w stanie wolnym od przeszkód komunikacyjnych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p) 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 dróg, nawierzchni lub instalacj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r) zgłoszenie przedmiotu umowy do odbioru wpisem w dzienniku budowy potwierdzonym   przez   inspektora   nadzoru  i  na   piśmie  do   Zamawiającego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s) dostarczenie Zamawiającemu kompletu dokumentów pozwalających na ocenę prawidłowego wykonania przedmiotu odbioru, a w szczególności:  dziennika budowy, książki obmiarów, zaświadczenia właściwych instytucji i organów, niezbędnych  świadectw dotyczących materiałów, wyników badań, protokołów odbiorów częściowych, protokołów</w:t>
        <w:br/>
        <w:t xml:space="preserve"> i  testów funkcjonalnych, dokumentację  powykonawczą ze wszystkimi zmianami dokonanymi w toku budowy, inwentaryzację geodezyjną  wykonanych robót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t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u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>w) przedłożenie polisy ubezpieczeniowej przed datą podpisania umowy obowiązującą do czasu odbioru końcowego, obejmującą ubezpieczenie w pełnym zakresie od odpowiedzialności cywilnej  w związku z realizacją niniejszej umowy, ubezpieczenia od zniszczenia wszelkiej własności spowodowanego działaniem, zaniechaniem lub niedopatrzeniem pracowników wykonawcy w wysokości  nie mniejszej niż 250000 zł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 oryginały i przekaże kopie polisy potwierdzone za zgodność z oryginałem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Wykonawca zobowiązany jest zapewnić wykonanie i kierowanie robotami objętymi umową przez osoby posiadające stosowne kwalifikacje zawodowe i uprawnienia budowlane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wyznaczyć do kierowania robotami osoby wskazane w Ofercie Wykonawcy. Kierownik budowy: ……………………………………………………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4. Zmiana którejkolwiek z osób, o których mowa w pkt.2 w trakcie realizacji przedmiotu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5. Zaakceptowana przez Zamawiającego zmiana którejkolwiek z osób, o których mowa w </w:t>
        <w:br/>
        <w:t>ust. 2 winna być potwierdzona pisemnie i nie wymaga aneksu do niniejszej umowy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Wynagrodzenie i zapłata wynagrodzenia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br/>
      </w:r>
      <w:r>
        <w:rPr>
          <w:sz w:val="24"/>
        </w:rPr>
        <w:t xml:space="preserve">1. Strony ustalają, że obowiązującą formą wynagrodzenia za wykonanie przedmiotu umowy, zgodnie z ofertą Wykonawcy, jest ryczałtowe wynagrodzenie umowne w wysokości ………………… zł brutto (słownie:……………………………………………………………     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 xml:space="preserve">.......….......................zł) w tym 23% podatek VAT:……………………..zł (słownie:…………………………………..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zł</w:t>
      </w:r>
      <w:r>
        <w:rPr>
          <w:b/>
          <w:sz w:val="24"/>
        </w:rPr>
        <w:br/>
      </w: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Wynagrodzenie ryczałtowe, o którym mowa w ust. 1 obejmuje wszystkie koszty związane z realizacją robót objętych dokumentacją projektową, specyfikacją techniczną wykonania </w:t>
        <w:br/>
        <w:t xml:space="preserve">i odbioru robót oraz specyfikacją istotnych warunków zamówienia,  w tym ryzyko wykonawcy z tytułu oszacowania  wszelkich kosztów  związanych z realizacją  przedmiotu umowy, a  także  oddziaływania innych czynników mających lub mogących mieć wpływ na koszty zrealizowania przedmiotu umowy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3. Niedoszacowanie, pominięcie oraz brak rozpoznania zakresu przedmiotu umowy nie może być podstawą do żądania zmiany wynagrodzenia ryczałtowego określonego w ust.1 niniejszego paragrafu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4. Zapłata wynagrodzenia za przedmiot umowy nastąpi na podstawie kwartalnych faktur częściowych do wysokości procentowego zaawansowania  robót określonych na podstawie  księgi obmiarów i wartości elementów  określonych przez wykonawcę w ofercie przetargowej </w:t>
        <w:br/>
        <w:t xml:space="preserve">i harmonogramie rzeczowo-finansowym. Faktura końcowa zostanie opłacona po odbiorze końcowym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5. Zamawiający dokona  zapłaty wynagrodzenia Wykonawcy przelewem na rachunek bankowy Wykonawcy w terminie 30 dni od daty otrzymania faktury wraz z niezbędnymi dokumentami rozliczeniowymi sprawdzonymi i zatwierdzonymi przez inspektora nadzoru </w:t>
        <w:br/>
        <w:t xml:space="preserve">i  protokołem odbioru podpisanym przez inwestora. </w:t>
      </w:r>
    </w:p>
    <w:p>
      <w:pPr>
        <w:pStyle w:val="Normal"/>
        <w:widowControl w:val="false"/>
        <w:spacing w:before="100" w:after="100"/>
        <w:jc w:val="both"/>
        <w:rPr>
          <w:b/>
          <w:b/>
          <w:sz w:val="24"/>
        </w:rPr>
      </w:pPr>
      <w:r>
        <w:rPr>
          <w:sz w:val="24"/>
        </w:rPr>
        <w:t xml:space="preserve">6. Faktury będą wystawiane na Powiat Suwalski, 16-400 Suwałki, ul. Świerkowa 60, natomiast płatnikiem będzie: Starostwo Powiatowe w Suwałkach, NIP:  NIP  844-18-70-361.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7. Wykonawca nie może zbywać na rzecz  osób trzecich  wierzytelności powstałych w wyniku realizacji niniejszej umowy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8. Wynagrodzenie Wykonawcy  może zostać zmniejszone za zgodą stron, w przypadku jeśli wykonanie  jakiejś części przedmiotu zamówienia stanie się bezprzedmiotowe. Wówczas  </w:t>
        <w:br/>
        <w:t xml:space="preserve">w rozliczeniu zostaną uwzględnione ceny jednostkowe wynikające z oferty Wykonawcy.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Odbiory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1. Strony umowne postanawiają, że będą stosowane następujące rodzaje odbiorów robót:</w:t>
        <w:br/>
        <w:tab/>
        <w:t>1) odbiory robót zanikających i ulegających zakryciu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ab/>
        <w:t xml:space="preserve">2) odbiory częściowe stanowiące  podstawę do wystawienia faktur częściowych za </w:t>
        <w:tab/>
        <w:t>wykonanie części robót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ab/>
        <w:t>3) odbiór końcow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ab/>
        <w:t xml:space="preserve">4) odbiór w okresie rękojmi i gwarancji.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2. Odbiory częściowe oraz odbiory robót zanikających i ulegających zakryciu, dokonywane będą przez inspektora nadzoru inwestorskiego. Wykonawca powinien zgłaszać  gotowość do odbiorów, o których mowa  wyżej, wpisem do Dziennika budowy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3. Wykonawca zgłosi Zamawiającemu gotowość do odbioru końcowego pisemnie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4. Podstawą zgłoszenia przez Wykonawcę gotowości do odbioru końcowego, będzie 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5. Wraz ze zgłoszeniem do odbioru końcowego Wykonawca przekaże Zamawiającemu następujące dokumenty: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1) dziennik budowy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2) księgę obmiarów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3) dokumentację powykonawczą, opisaną i skompletowaną w dwóch egzemplarzach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4) inwentaryzację powykonawczą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5) wymagane dokumenty, protokoły  z przeprowadzonych prób i sprawdzeń, certyfikaty, karty gwarancyjne, i inne dokumenty wymagane stosownymi przepisami</w:t>
      </w:r>
    </w:p>
    <w:p>
      <w:pPr>
        <w:pStyle w:val="Normal"/>
        <w:widowControl w:val="false"/>
        <w:spacing w:before="240" w:after="100"/>
        <w:jc w:val="both"/>
        <w:rPr>
          <w:sz w:val="24"/>
        </w:rPr>
      </w:pPr>
      <w:r>
        <w:rPr>
          <w:sz w:val="24"/>
        </w:rPr>
        <w:t>6) oświadczenie kierownika budowy o zgodności wykonania robót z dokumentacją projektową, obowiązującymi przepisami i normami,</w:t>
      </w:r>
    </w:p>
    <w:p>
      <w:pPr>
        <w:pStyle w:val="Normal"/>
        <w:widowControl w:val="false"/>
        <w:spacing w:before="240" w:after="100"/>
        <w:jc w:val="both"/>
        <w:rPr/>
      </w:pPr>
      <w:r>
        <w:rPr>
          <w:sz w:val="24"/>
        </w:rPr>
        <w:t>7) dokumenty (atesty, certyfikaty) potwierdzające, że wbudowane wyroby budowlane są zgodne z  przepisami art.10 ustawy Prawo budowlane, opisane i ostemplowane  przez kierownika budowy wraz z ich spisem.</w:t>
      </w:r>
    </w:p>
    <w:p>
      <w:pPr>
        <w:pStyle w:val="Normal"/>
        <w:widowControl w:val="false"/>
        <w:spacing w:before="240" w:after="100"/>
        <w:jc w:val="both"/>
        <w:rPr>
          <w:sz w:val="24"/>
        </w:rPr>
      </w:pPr>
      <w:r>
        <w:rPr>
          <w:sz w:val="24"/>
        </w:rPr>
        <w:t>8) Zamawiający wyznaczy i rozpocznie  czynności odbioru końcowego w terminie 14 dni  roboczych od daty zawiadomienia go o osiągnięciu  gotowości do odbioru końcowego.</w:t>
      </w:r>
    </w:p>
    <w:p>
      <w:pPr>
        <w:pStyle w:val="Normal"/>
        <w:widowControl w:val="false"/>
        <w:spacing w:before="240" w:after="100"/>
        <w:jc w:val="both"/>
        <w:rPr>
          <w:sz w:val="24"/>
        </w:rPr>
      </w:pPr>
      <w:r>
        <w:rPr>
          <w:sz w:val="24"/>
        </w:rPr>
        <w:t>9) za datę wykonania przez Wykonawcę zobowiązania wynikającego z  niniejszej umowy, uznaje się datę odbioru, stwierdzoną w protokole odbioru końcowego.</w:t>
      </w:r>
    </w:p>
    <w:p>
      <w:pPr>
        <w:pStyle w:val="Normal"/>
        <w:widowControl w:val="false"/>
        <w:spacing w:before="240" w:after="100"/>
        <w:jc w:val="both"/>
        <w:rPr>
          <w:sz w:val="24"/>
        </w:rPr>
      </w:pPr>
      <w:r>
        <w:rPr>
          <w:sz w:val="24"/>
        </w:rPr>
        <w:t>10) 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Normal"/>
        <w:widowControl w:val="false"/>
        <w:spacing w:before="240" w:after="100"/>
        <w:jc w:val="both"/>
        <w:rPr>
          <w:sz w:val="24"/>
        </w:rPr>
      </w:pPr>
      <w:r>
        <w:rPr>
          <w:sz w:val="24"/>
        </w:rPr>
        <w:t>11) w razie nie usunięcia przez Wykonawcę w terminie wyznaczonym przez Zamawiającego wad i usterek  stwierdzonych przy odbiorze  końcowym, w okresie gwarancji oraz przy przeglądzie gwarancyjnym, Zamawiający jest upoważniony zlecenie ich usunięcia innemu podmiotowi  na koszt Wykonawcy.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7</w:t>
        <w:br/>
        <w:t>Zabezpieczenie należytego wykonania umowy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1. Strony potwierdzają, że przed zawarciem umowy Wykonawca wniósł zabezpieczenie należytego wykonania umowy w wysokości  5% wynagrodzenia  ofertowego brutto, o którym mowa w §5 ust.1 tj …………………….. zł(słownie: …………………………………………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 xml:space="preserve">..w formie ………….. 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  <w:br/>
        <w:t>2. Zabezpieczenie, o którym mowa w ust.1 zostanie zwrócone Wykonawcy w następujących                   terminach:</w:t>
        <w:br/>
        <w:t>a/ 70%- w ciągu 30 dni od dnia podpisania protokołu odbioru końcowego;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b/ 30%- w ciągu 15 dni od upływu okresu rękojmi za wady lub gwarancji jakości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3. Zamawiający wstrzyma się ze zwrotem części zabezpieczenia należytego wykonania umowy, o której mowa w ust.2 pkt. 1, w przypadku, kiedy Wykonawca nie usunął w terminie stwierdzonych w trakcie odbioru wad lub jest w trakcie usuwania  tych wad.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 xml:space="preserve">§ 8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1. Wykonawca zapłaci Zamawiającemu kary umowne: 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a/ za odstąpienie od umowy  z przyczyn, zależnych od  Wykonawcy  w wysokości  10 % wynagrodzenia  brutto, określonego w §5 ust.1,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b/ za zwłokę w zakończeniu wykonywania  przedmiotu  umowy  w wysokości 0,5% wynagrodzenia brutto, określonego w §5 ust.1 za każdy dzień zwłoki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c/ za zwłokę w usunięciu wad stwierdzonych przy odbiorze lub w okresie  gwarancji i rękojmi w wysokości 0,1 % wynagrodzenia brutto, określonego w §5 ust.1 za każdy dzień zwłoki liczonej od dnia  następnego po terminie wyznaczonym  na usunięcie wad,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2. W sytuacji, gdy kara umowna przewidziana w ust. 1 nie pokrywa szkody,  Zamawiającemu przysługuje żądanie odszkodowania na zasadach ogólnych.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Umowne prawo odstąpienia od umowy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sz w:val="24"/>
        </w:rPr>
        <w:t>1. Zamawiającemu przysługuje prawo odstąpienia od umowy, gdy:</w:t>
        <w:br/>
        <w:t>a) wystąpi istotna zmiana okoliczności powodująca,  że wykonanie umowy nie leży w interesie publicznym, czego nie można było przewidzieć w chwili zawarcia umowy- odstąpienie od umowy w tym przypadku może nastąpić w terminie 30 dni od powzięcia wiadomości o powyższych okolicznościach . W takim wypadku Wykonawca może żądać jedynie wynagrodzenia należnego mu z tytułu wykonania części umowy, nie może natomiast żądać odszkodowania i kar umownych.</w:t>
      </w:r>
      <w:r>
        <w:rPr>
          <w:b/>
          <w:sz w:val="24"/>
        </w:rPr>
        <w:t xml:space="preserve"> </w:t>
        <w:br/>
      </w:r>
      <w:r>
        <w:rPr>
          <w:sz w:val="24"/>
        </w:rPr>
        <w:t>b) Wykonawca przerwał z przyczyn leżących po stronie Wykonawcy realizację przedmiotu umowy i przerwa trwa dłużej niż 30 dni,</w:t>
        <w:br/>
        <w:t>c) Wykonawca realizuje roboty przewidziane niniejszą umową w sposób niezgodny z niniejszą umową, dokumentacją projektową lub wskazaniami Zamawiającego.</w:t>
        <w:br/>
        <w:t>2. Odstąpienie od umowy, o którym mowa w pkt. 1 powinno nastąpić w formie pisemnej pod rygorem nieważności takiego oświadczenia  i powinno zawierać uzasadnienie.</w:t>
        <w:br/>
        <w:t>3. W wypadku odstąpienia od umowy  Wykonawcę oraz Zamawiającego obciążają następujące obowiązki:</w:t>
        <w:br/>
        <w:t xml:space="preserve">a) Wykonawca zabezpieczy  przerwane roboty w zakresie obustronnie uzgodnionym na koszt strony, z której to winy nastąpiło odstąpienie od umowy. </w:t>
        <w:br/>
        <w:t xml:space="preserve">b) Wykonawca zgłosi do dokonania przez  Zamawiającego odbioru robót przerwanych, jeżeli odstąpienie od umowy nastąpiło z przyczyn, za które Wykonawca nie odpowiada, </w:t>
        <w:br/>
        <w:t>c) 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  <w:br/>
        <w:t>d) 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.</w:t>
        <w:br/>
        <w:t xml:space="preserve">4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 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Umowy o podwykonawstwo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1. Wykonawca może zlecić,  zgodnie z ofertą, wykonanie części robót lub usług podwykonawcom pod warunkiem, że posiadają oni kwalifikacje do ich wykonania. </w:t>
        <w:br/>
        <w:t xml:space="preserve">2. Wykonawca zwraca się z wnioskiem do Zamawiającego o wyrażenie zgody na Podwykonawcę, który będzie uczestniczył w realizacji przedmiotu umowy. Wraz z wnioskiem Wykonawca przedstawia projekt umowy. Projekt umowy pomiędzy Wykonawcą </w:t>
        <w:br/>
        <w:t xml:space="preserve">a Podwykonawcą powinien w szczególności zastrzegać spełnienie przez Podwykonawcę wymagań związanych z gwarancją i rękojmią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3. Zamawiający może żądać od Wykonawcy przedstawienia dokumentów potwierdzających kwalifikacje Podwykonawcy. Zamawiający wyznacza termin na dostarczenie powyższych dokumentów, termin ten jednak nie może być krótszy niż 3 dni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4. 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5. Jeżeli Zamawiający w terminie 14 dni od przedstawienia mu przez Wykonawcę umowy z Podwykonawcą lub jej projektu wraz z częścią dokumentacji dotyczącą wykonania robót 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6. Umowa pomiędzy Wykonawcą a Podwykonawcą  powinna być zawarta w formie pisemnej pod rygorem nieważnośc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7. W przypadku powierzenia przez Wykonawcę realizacji  robót Podwykonawcy, Wykonawca jest zobowiązany do dokonania we własnym zakresie zapłaty  wynagrodzenia należnego Podwykonawcy z zachowaniem terminów płatności określonych w umowie z podwykonawcą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8. Jeżeli w terminie określonym w umowie z Podwykonawcą  Wykonawca nie dokona w całości  lub w części zapłaty wynagrodzenia Podwykonawcy, a Podwykonawca zwróci się z żądaniem zapłaty tego wynagrodzenia  bezpośrednio przez Zamawiającego na podstawie art. 647 ¹ §5 kc i udokumentuje zasadność takiego żądania fakturą zaakceptowaną 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9. Zamawiający dokona potrącenia powyższej kwoty  z kolejnej płatności przysługującej Wykonawcy a jeśli dokonał już płatności wszystkich faktur, należność Podwykonawcy zostanie opłacona z zabezpieczenia należytego wykonania umowy wniesionego przez Wykonawcę. 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10. Wykonanie prac w podwykonawstwie nie zwalnia Wykonawcy z odpowiedzialności za wykonanie obowiązków wynikających z umowy i obowiązujących przepisów prawa. Wykonawca odpowiada za działania i zaniechania Podwykonawców tak,  jak za  własne.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</w:rPr>
        <w:t xml:space="preserve">§ 11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sz w:val="24"/>
        </w:rPr>
        <w:t>Gwarancja Wykonawcy i uprawnienia z tytułu rękojmi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1. Wykonawca udziela Zamawiającemu  gwarancji jakości wykonania przedmiotu umowy  i rękojmi, na okres 36 miesięcy od dnia odbioru końcowego. Okres ten  ulega wydłużeniu o czas potrzebny na usunięcie wad.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2. Okres odpowiedzialności Wykonawcy wobec Zamawiającego z tytułu rękojmi za wady fizyczne oraz gwarancji jakości rozpoczyna się od daty odbioru końcowego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3. W okresie gwarancji Wykonawca zobowiązuje się do bezpłatnego usunięcia wad i usterek w terminie określonym przez Zamawiającego. Okres gwarancji zostanie przedłużony o czas naprawy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4. Wady, które wystąpiły w okresie gwarancyjnym Wykonawca usunie w terminie określonym przez Zamawiającego.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5. Zamawiający ma prawo dochodzić uprawnień z tytułu rękojmi za wady, niezależnie od uprawnień wynikających z gwarancji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6. 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>1. Wszelkie spory mogące wynikać z tytułu niniejszej umowy, będą  rozstrzygane przez sąd właściwy miejscowo dla siedziby Zamawiającego.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2.W sprawach nieuregulowanych w umowie mają zastosowanie przepisy ustaw: Prawo zamówień publicznych, Prawo budowlane ora Kodeksu cywilnego o ile ustawa Prawo zamówień publicznych nie stanowi inaczej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Strony dopuszczają możliwość wprowadzenia zmian do umowy w sytuacja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zmiany terminu wykonania zamówienia spowodowanej  wystąpieniem warunków atmosferycznych odbiegających od typowych, szczególnie niesprzyjających, uniemożliwiających prowadzenie zamówień/robót budowlanych zgodnie z technologią ich wykonywania, przeprowadzanie prób i sprawdzeń, dokonywanie odbiorów; konieczności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a zamówień/robót dodatkowych, o których mowa w art. 67 ust. 1 pkt 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.z.p., których wykonanie jest niezbędne dla prawidłowego wykonania ora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kończenia podstawowego przedmiotu zamówienia wraz ze wszystkim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nsekwencjami występującymi w związku z przedłużeniem tego terminu; koniecznością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sunięcia istotnych wad  w dokumentacji projektowej lub specyfikacji technicznej wykonania i odbioru robót i dokonania poprawek lub uzupełnień, jeżeli uniemożliwia to lub istotnie wstrzymuje realizację określonego rodzaju robót mających wpływ na zmianę terminu realizacji; zaistnieniem  okoliczności leżących po stronie Zamawiającego, w szczególności spowodowanych sytuacją finansową, zdolnościami płatniczymi lub warunkami organizacyjnymi lub okolicznościami, które nie były możliwe do przewidzenia w chwili zawarcia umowy. </w:t>
        <w:br/>
        <w:t>2) zmiany rzutującej na wynagrodzenie w  przypadku ustawowej zmiany stawki podatku od towarów i usług (VAT).</w:t>
        <w:br/>
        <w:t xml:space="preserve">3) zmiany personelu nadzorującego roboty. 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Umowa wchodzi w życie z dniem jej podpisania przez strony.</w:t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Umowę sporządzono w 4 jednobrzmiących egzemplarzach, 1 egzemplarz  dla Wykonawcy i 3 egzemplarze dla Zamawiającego. Integralną część  umowy  stanowią załączniki: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1) oferta Wykonawcy- załącznik nr1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2) Harmonogram rzeczowo-finansowy- załącznik nr 2,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3) Dokumentacja projektowa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9:00Z</dcterms:created>
  <dc:creator>użytkownik</dc:creator>
  <dc:description/>
  <cp:keywords/>
  <dc:language>en-US</dc:language>
  <cp:lastModifiedBy>użytkownik</cp:lastModifiedBy>
  <cp:lastPrinted>2012-06-27T15:33:00Z</cp:lastPrinted>
  <dcterms:modified xsi:type="dcterms:W3CDTF">2012-06-27T13:33:00Z</dcterms:modified>
  <cp:revision>19</cp:revision>
  <dc:subject/>
  <dc:title>Nr sprawy: ZP-1/2009</dc:title>
</cp:coreProperties>
</file>