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b w:val="false"/>
          <w:b w:val="false"/>
          <w:bCs/>
          <w:sz w:val="20"/>
        </w:rPr>
      </w:pPr>
      <w:r>
        <w:rPr/>
        <w:t xml:space="preserve">         </w:t>
      </w:r>
      <w:r>
        <w:rPr/>
        <w:drawing>
          <wp:inline distT="0" distB="0" distL="0" distR="0">
            <wp:extent cx="1028700" cy="1000760"/>
            <wp:effectExtent l="0" t="0" r="0" b="0"/>
            <wp:docPr id="1" name="lzs-logo-15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zs-logo-15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KOMUNIKAT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u w:val="single"/>
        </w:rPr>
        <w:t>Z WOJEWÓDZKICH IGRZYSK L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wałki , 30.06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ędzia Główny – Tomasz Lebioda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ciskanie sztangielki – 17,5 kg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878"/>
        <w:gridCol w:w="2179"/>
        <w:gridCol w:w="1632"/>
        <w:gridCol w:w="108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-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usz Sokó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jnów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Niedźwiec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wał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Gob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wał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hał Jasińs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jew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Klepac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omż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ur Zaborows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jew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rtur Kun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ugust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Warcho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ójbój dla władz ( rzut lotką, strzał na bramkę , hulajnoga )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005"/>
        <w:gridCol w:w="2268"/>
        <w:gridCol w:w="1701"/>
        <w:gridCol w:w="11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-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kty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Krukow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j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cek Szeszk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zegorz Gardoc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ciech Słowikows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w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ukasz Baranow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ol Sawic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Klepac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o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zek Malinow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zary Polkow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czysław Gry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jn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otr Oniszczu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zej Skiepk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nieszka Ejz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zej Karpiń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ert Gry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tafeta sprawnościowa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005"/>
        <w:gridCol w:w="2268"/>
        <w:gridCol w:w="1701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-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kty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olina Bartosiewicz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wał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16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bert Bagiń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elina Saładoni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ryk Kotnarow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ka Gutows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omż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21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ukasz Pechow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zyna Bieńkows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Klepac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Lenkows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0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hał Leszczyń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żbieta Wasilews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ysztof Leszczyń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a Saciłows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jew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2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ukasz Łepkow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styna Sztachels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rad Łowczyńs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łka nożna mężczyzn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firstLine="708"/>
        <w:jc w:val="left"/>
        <w:rPr>
          <w:bCs/>
          <w:sz w:val="20"/>
        </w:rPr>
      </w:pPr>
      <w:r>
        <w:rPr>
          <w:bCs/>
          <w:sz w:val="20"/>
        </w:rPr>
        <w:t>GRUPA A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uwałki </w:t>
        <w:tab/>
        <w:tab/>
        <w:t>-</w:t>
        <w:tab/>
        <w:t>Białystok</w:t>
        <w:tab/>
        <w:t>4 : 1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ońki </w:t>
        <w:tab/>
        <w:tab/>
        <w:t>-</w:t>
        <w:tab/>
        <w:t>Grajewo</w:t>
        <w:tab/>
        <w:tab/>
        <w:t>3 : 0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Grajewo</w:t>
        <w:tab/>
        <w:tab/>
        <w:t>9 : 2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Białystok </w:t>
        <w:tab/>
        <w:t>-</w:t>
        <w:tab/>
        <w:t>Mońki</w:t>
        <w:tab/>
        <w:tab/>
        <w:t>3 : 2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uwałki </w:t>
        <w:tab/>
        <w:tab/>
        <w:t>-</w:t>
        <w:tab/>
        <w:t>Mońki</w:t>
        <w:tab/>
        <w:tab/>
        <w:t>4 : 2</w:t>
        <w:tab/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iałystok</w:t>
        <w:tab/>
        <w:t>-</w:t>
        <w:tab/>
        <w:t>Grajewo</w:t>
        <w:tab/>
        <w:tab/>
        <w:t>9 : 2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0"/>
        </w:rPr>
        <w:t>I miejsce</w:t>
        <w:tab/>
        <w:t>Suwałki</w:t>
        <w:tab/>
        <w:tab/>
        <w:t xml:space="preserve">9 pkt (17:5) 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 miejsce</w:t>
        <w:tab/>
        <w:t>Białystok</w:t>
        <w:tab/>
        <w:t>6 pkt (13:8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Mońki</w:t>
        <w:tab/>
        <w:tab/>
        <w:t>3 pkt (7:7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V miejsce</w:t>
        <w:tab/>
        <w:t>Grajewo</w:t>
        <w:tab/>
        <w:tab/>
        <w:t>4 : 21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08"/>
        <w:jc w:val="left"/>
        <w:rPr>
          <w:bCs/>
          <w:sz w:val="20"/>
        </w:rPr>
      </w:pPr>
      <w:r>
        <w:rPr>
          <w:bCs/>
          <w:sz w:val="20"/>
        </w:rPr>
        <w:t>GRUPA B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ugustów</w:t>
        <w:tab/>
        <w:t>-</w:t>
        <w:tab/>
        <w:t>Łomża</w:t>
        <w:tab/>
        <w:tab/>
        <w:t>2 : 7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Hajnówka </w:t>
        <w:tab/>
        <w:t>-</w:t>
        <w:tab/>
        <w:t>Augustów</w:t>
        <w:tab/>
        <w:t>7 : 1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Łomża</w:t>
        <w:tab/>
        <w:tab/>
        <w:t>-</w:t>
        <w:tab/>
        <w:t>Hajnówka</w:t>
        <w:tab/>
        <w:t>3 : 4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miejsce</w:t>
        <w:tab/>
        <w:t>Hajnówka</w:t>
        <w:tab/>
        <w:t>6 pkt (11:4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 miejsce</w:t>
        <w:tab/>
        <w:t>Łomża</w:t>
        <w:tab/>
        <w:tab/>
        <w:t>3 pkt (10:6)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0"/>
        </w:rPr>
        <w:t>III miejsce</w:t>
        <w:tab/>
        <w:t>Augustów</w:t>
        <w:tab/>
        <w:t>3 pkt (3:14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o III miejsce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Białystok </w:t>
        <w:tab/>
        <w:t>-</w:t>
        <w:tab/>
        <w:t>Łomża</w:t>
        <w:tab/>
        <w:tab/>
        <w:t>3 : 4</w:t>
      </w:r>
    </w:p>
    <w:p>
      <w:pPr>
        <w:pStyle w:val="Heading"/>
        <w:ind w:firstLine="708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o I miejsce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0"/>
        </w:rPr>
        <w:t>Suwałki</w:t>
        <w:tab/>
        <w:tab/>
        <w:t>-</w:t>
        <w:tab/>
        <w:t>Hajnówka</w:t>
        <w:tab/>
        <w:t>4 : 2</w:t>
      </w:r>
    </w:p>
    <w:p>
      <w:pPr>
        <w:pStyle w:val="Heading"/>
        <w:ind w:firstLine="708"/>
        <w:jc w:val="left"/>
        <w:rPr>
          <w:bCs/>
          <w:sz w:val="20"/>
        </w:rPr>
      </w:pPr>
      <w:r>
        <w:rPr>
          <w:bCs/>
          <w:sz w:val="20"/>
        </w:rPr>
        <w:t>Wyniki końcowe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Suwałki</w:t>
        <w:tab/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Hajnówka</w:t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Łomża</w:t>
        <w:tab/>
        <w:tab/>
        <w:t>1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V miejsce</w:t>
        <w:tab/>
        <w:t>Białystok</w:t>
        <w:tab/>
        <w:t>1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V miejsce </w:t>
        <w:tab/>
        <w:t>Mońki</w:t>
        <w:tab/>
        <w:tab/>
        <w:t>5 pkt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0"/>
        </w:rPr>
        <w:tab/>
        <w:t xml:space="preserve">  </w:t>
        <w:tab/>
        <w:t>Grajewo</w:t>
        <w:tab/>
        <w:tab/>
        <w:t>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   </w:t>
        <w:tab/>
        <w:t xml:space="preserve">Augustów     </w:t>
        <w:tab/>
        <w:t>5 pkt</w:t>
        <w:tab/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łka siatkowa mężczyzn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firstLine="708"/>
        <w:jc w:val="left"/>
        <w:rPr>
          <w:bCs/>
          <w:sz w:val="20"/>
        </w:rPr>
      </w:pPr>
      <w:r>
        <w:rPr>
          <w:bCs/>
          <w:sz w:val="20"/>
        </w:rPr>
        <w:t>GRUPA A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ńki</w:t>
        <w:tab/>
        <w:tab/>
        <w:t>-</w:t>
        <w:tab/>
        <w:t>Grajewo</w:t>
        <w:tab/>
        <w:tab/>
        <w:t>2 : 0</w:t>
        <w:tab/>
        <w:t xml:space="preserve"> (15:12 ; 15: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Łomża</w:t>
        <w:tab/>
        <w:tab/>
        <w:t>-</w:t>
        <w:tab/>
        <w:t>Augustów</w:t>
        <w:tab/>
        <w:t xml:space="preserve">0 : 2 </w:t>
        <w:tab/>
        <w:t>(13:15 ; 11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ńki</w:t>
        <w:tab/>
        <w:tab/>
        <w:t>-</w:t>
        <w:tab/>
        <w:t>Augustów</w:t>
        <w:tab/>
        <w:t xml:space="preserve">2 : 0 </w:t>
        <w:tab/>
        <w:t>(15:11 ; 15:7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Łomża</w:t>
        <w:tab/>
        <w:tab/>
        <w:t>2 : 0</w:t>
        <w:tab/>
        <w:t>(15:10 ; 15:7)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0"/>
        </w:rPr>
        <w:t>Mońki</w:t>
        <w:tab/>
        <w:tab/>
        <w:t>-</w:t>
        <w:tab/>
        <w:t>Łomża</w:t>
        <w:tab/>
        <w:tab/>
        <w:t>2 : 0</w:t>
        <w:tab/>
        <w:t>(15:10 ; 15:6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Augustów</w:t>
        <w:tab/>
        <w:t>2 : 1</w:t>
        <w:tab/>
        <w:t>(16:14 ; 9:15 ; 15:11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miejsce</w:t>
        <w:tab/>
        <w:t>Mońki</w:t>
        <w:tab/>
        <w:tab/>
        <w:t xml:space="preserve">3 pkt 6 : 0 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 miejsce</w:t>
        <w:tab/>
        <w:t>Grajewo</w:t>
        <w:tab/>
        <w:t xml:space="preserve"> </w:t>
        <w:tab/>
        <w:t>2 pkt 4 : 3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I miejsce</w:t>
        <w:tab/>
        <w:t>Augustów</w:t>
        <w:tab/>
        <w:t>1 pkt 3 : 4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V miejsce</w:t>
        <w:tab/>
        <w:t>Łomża</w:t>
        <w:tab/>
        <w:tab/>
        <w:t>0 pkt 0 : 6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08"/>
        <w:jc w:val="left"/>
        <w:rPr>
          <w:bCs/>
          <w:sz w:val="20"/>
        </w:rPr>
      </w:pPr>
      <w:r>
        <w:rPr>
          <w:bCs/>
          <w:sz w:val="20"/>
        </w:rPr>
        <w:t>GRUPA B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Hajnówka</w:t>
        <w:tab/>
        <w:t xml:space="preserve">0 : 2 </w:t>
        <w:tab/>
        <w:t>(11:15 ; 13:15)</w:t>
        <w:tab/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okółka</w:t>
        <w:tab/>
        <w:tab/>
        <w:t>-</w:t>
        <w:tab/>
        <w:t>Suwałki</w:t>
        <w:tab/>
        <w:tab/>
        <w:t>2 : 0</w:t>
        <w:tab/>
        <w:t>(15:10 ; 15:13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ajnówka</w:t>
        <w:tab/>
        <w:t>-</w:t>
        <w:tab/>
        <w:t>Sokółka</w:t>
        <w:tab/>
        <w:tab/>
        <w:t>2 : 1</w:t>
        <w:tab/>
        <w:t>(21:19 ; 14:16 ; 15:13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miejsce</w:t>
        <w:tab/>
        <w:t>Hajnówka</w:t>
        <w:tab/>
        <w:t>2 pkt  4 : 1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 miejsce</w:t>
        <w:tab/>
        <w:t>Sokółka</w:t>
        <w:tab/>
        <w:tab/>
        <w:t>1 pkt 3 : 2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I miejsce</w:t>
        <w:tab/>
        <w:t>Suwałki</w:t>
        <w:tab/>
        <w:tab/>
        <w:t>0 pkt 0 : 4</w:t>
      </w:r>
    </w:p>
    <w:p>
      <w:pPr>
        <w:pStyle w:val="Heading"/>
        <w:ind w:firstLine="708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o III miejsce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okółka</w:t>
        <w:tab/>
        <w:tab/>
        <w:t>-</w:t>
        <w:tab/>
        <w:t>Grajewo</w:t>
        <w:tab/>
        <w:tab/>
        <w:t xml:space="preserve">2 : 0 </w:t>
        <w:tab/>
        <w:t>(15:9 ; 15:13)</w:t>
      </w:r>
    </w:p>
    <w:p>
      <w:pPr>
        <w:pStyle w:val="Heading"/>
        <w:ind w:firstLine="708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o I miejsce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ajnówka</w:t>
        <w:tab/>
        <w:t>-</w:t>
        <w:tab/>
        <w:t>Mońki</w:t>
        <w:tab/>
        <w:tab/>
        <w:t xml:space="preserve">2 : 1 </w:t>
        <w:tab/>
        <w:t>(16:14 ; 13:15 ; 15:6)</w:t>
      </w:r>
    </w:p>
    <w:p>
      <w:pPr>
        <w:pStyle w:val="Heading"/>
        <w:ind w:firstLine="708"/>
        <w:jc w:val="left"/>
        <w:rPr>
          <w:bCs/>
          <w:sz w:val="20"/>
        </w:rPr>
      </w:pPr>
      <w:r>
        <w:rPr>
          <w:bCs/>
          <w:sz w:val="20"/>
        </w:rPr>
        <w:t>Wyniki końcowe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Hajnówka</w:t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Mońki</w:t>
        <w:tab/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Sokółka</w:t>
        <w:tab/>
        <w:tab/>
        <w:t>1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V miejsce </w:t>
        <w:tab/>
        <w:t>Grajewo</w:t>
        <w:tab/>
        <w:tab/>
        <w:t>1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V miejsce  </w:t>
        <w:tab/>
        <w:t>Suwałki</w:t>
        <w:tab/>
        <w:tab/>
        <w:t>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    </w:t>
        <w:tab/>
        <w:t>Łomża</w:t>
        <w:tab/>
        <w:tab/>
        <w:t>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   </w:t>
        <w:tab/>
        <w:t xml:space="preserve">Augustów     </w:t>
        <w:tab/>
        <w:t>5 pkt</w:t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łka siatkowa kobie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Łomża</w:t>
        <w:tab/>
        <w:tab/>
        <w:t>-</w:t>
        <w:tab/>
        <w:t>Augustów</w:t>
        <w:tab/>
        <w:t xml:space="preserve">2 : 0 </w:t>
        <w:tab/>
        <w:t>(15:4 ; 15:3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Grajewo</w:t>
        <w:tab/>
        <w:tab/>
        <w:t xml:space="preserve">0 : 2  </w:t>
        <w:tab/>
        <w:t>(11:15 ; 12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Łomża</w:t>
        <w:tab/>
        <w:tab/>
        <w:t>-</w:t>
        <w:tab/>
        <w:t>Grajewo</w:t>
        <w:tab/>
        <w:tab/>
        <w:t xml:space="preserve">2 : 0 </w:t>
        <w:tab/>
        <w:t>(15:5 ; 15:6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ugustów</w:t>
        <w:tab/>
        <w:t>-</w:t>
        <w:tab/>
        <w:t>Suwałki</w:t>
        <w:tab/>
        <w:tab/>
        <w:t>0 : 2</w:t>
        <w:tab/>
        <w:t>(6:15 ; 9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Łomża</w:t>
        <w:tab/>
        <w:tab/>
        <w:t>0 : 2</w:t>
        <w:tab/>
        <w:t>(11:15 ; 13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Augustów</w:t>
        <w:tab/>
        <w:t xml:space="preserve">2 : 0 </w:t>
        <w:tab/>
        <w:t>(15:11 ; 15:6)</w:t>
      </w:r>
    </w:p>
    <w:p>
      <w:pPr>
        <w:pStyle w:val="Heading"/>
        <w:ind w:firstLine="708"/>
        <w:jc w:val="left"/>
        <w:rPr>
          <w:bCs/>
          <w:sz w:val="20"/>
        </w:rPr>
      </w:pPr>
      <w:r>
        <w:rPr>
          <w:bCs/>
          <w:sz w:val="20"/>
        </w:rPr>
        <w:t>Wyniki końcowe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Łomża</w:t>
        <w:tab/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Grajewo</w:t>
        <w:tab/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I miejsce</w:t>
        <w:tab/>
        <w:t xml:space="preserve"> Suwałki</w:t>
        <w:tab/>
        <w:tab/>
        <w:t>1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V miejsce </w:t>
        <w:tab/>
        <w:t>Augustów</w:t>
        <w:tab/>
        <w:t>10 pkt</w:t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łka siatkowa plażowa mężczyzn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Hajnówka</w:t>
        <w:tab/>
        <w:t>0 : 2</w:t>
        <w:tab/>
        <w:t>(4:15 ; 10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Mońki</w:t>
        <w:tab/>
        <w:tab/>
        <w:t>2 : 1</w:t>
        <w:tab/>
        <w:t>(18:16 ; 17:19 ; 16:14)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0"/>
        </w:rPr>
        <w:t>Suwałki</w:t>
        <w:tab/>
        <w:tab/>
        <w:t>-</w:t>
        <w:tab/>
        <w:t>Łomża</w:t>
        <w:tab/>
        <w:tab/>
        <w:t>2 : 0</w:t>
        <w:tab/>
        <w:t>(17:15 ; 15 :11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ajnówka</w:t>
        <w:tab/>
        <w:t>-</w:t>
        <w:tab/>
        <w:t>Grajewo</w:t>
        <w:tab/>
        <w:tab/>
        <w:t>2 : 0</w:t>
        <w:tab/>
        <w:t>(15:11 ; 15:13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ńki</w:t>
        <w:tab/>
        <w:tab/>
        <w:t>-</w:t>
        <w:tab/>
        <w:t>Łomża</w:t>
        <w:tab/>
        <w:tab/>
        <w:t>0 : 2</w:t>
        <w:tab/>
        <w:t>(11:15 ; 11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Grajewo</w:t>
        <w:tab/>
        <w:tab/>
        <w:t>0 ; 2</w:t>
        <w:tab/>
        <w:t>(17:19 ; 7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ajnówka</w:t>
        <w:tab/>
        <w:t>-</w:t>
        <w:tab/>
        <w:t>Mońki</w:t>
        <w:tab/>
        <w:tab/>
        <w:t>2 : 0</w:t>
        <w:tab/>
        <w:t>(15:11 ; 15:11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Łomża</w:t>
        <w:tab/>
        <w:tab/>
        <w:t>2 : 1</w:t>
        <w:tab/>
        <w:t>(15:8 ; 13:15 ; 15:12)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0"/>
        </w:rPr>
        <w:t>Suwałki</w:t>
        <w:tab/>
        <w:tab/>
        <w:t>-</w:t>
        <w:tab/>
        <w:t>Mońki</w:t>
        <w:tab/>
        <w:tab/>
        <w:t>2 : 0</w:t>
        <w:tab/>
        <w:t>(15:13 ; 15:10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ajnówka</w:t>
        <w:tab/>
        <w:t>-</w:t>
        <w:tab/>
        <w:t>Łomża</w:t>
        <w:tab/>
        <w:tab/>
        <w:t>2 : 1</w:t>
        <w:tab/>
        <w:t>(12:15 ; 15:12 ; 15:9)</w:t>
      </w:r>
    </w:p>
    <w:p>
      <w:pPr>
        <w:pStyle w:val="Heading"/>
        <w:ind w:firstLine="708"/>
        <w:jc w:val="left"/>
        <w:rPr>
          <w:bCs/>
          <w:sz w:val="20"/>
        </w:rPr>
      </w:pPr>
      <w:r>
        <w:rPr>
          <w:bCs/>
          <w:sz w:val="20"/>
        </w:rPr>
        <w:t>Wyniki końcowe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Hajnówka</w:t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Grajewo</w:t>
        <w:tab/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Suwałki</w:t>
        <w:tab/>
        <w:tab/>
        <w:t>1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V miejsce </w:t>
        <w:tab/>
        <w:t>Łomża</w:t>
        <w:tab/>
        <w:tab/>
        <w:t>1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V miejsce </w:t>
        <w:tab/>
        <w:t>Mońki</w:t>
        <w:tab/>
        <w:tab/>
        <w:t>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   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łka siatkowa plażowa kobiet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0"/>
        </w:rPr>
        <w:t>Grajewo</w:t>
        <w:tab/>
        <w:tab/>
        <w:t>-</w:t>
        <w:tab/>
        <w:t>Suwałki</w:t>
        <w:tab/>
        <w:tab/>
        <w:t>2 : 0</w:t>
        <w:tab/>
        <w:t>(15:11 ; 15:9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okółka</w:t>
        <w:tab/>
        <w:tab/>
        <w:t>-</w:t>
        <w:tab/>
        <w:t>Łomża</w:t>
        <w:tab/>
        <w:tab/>
        <w:t>2 : 0</w:t>
        <w:tab/>
        <w:t>(15:4 ; 15:6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Augustów</w:t>
        <w:tab/>
        <w:t>2 : 0</w:t>
        <w:tab/>
        <w:t>(15:7 ; 15:11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Sokółka</w:t>
        <w:tab/>
        <w:tab/>
        <w:t>0 ; 2</w:t>
        <w:tab/>
        <w:t>(11:15 ; 13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Łomża</w:t>
        <w:tab/>
        <w:tab/>
        <w:t>-</w:t>
        <w:tab/>
        <w:t>Augustów</w:t>
        <w:tab/>
        <w:t>0 : 2</w:t>
        <w:tab/>
        <w:t>(13:15 ; 11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Sokółka</w:t>
        <w:tab/>
        <w:tab/>
        <w:t>0 : 2</w:t>
        <w:tab/>
        <w:t>(6:15 ; 12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Łomża</w:t>
        <w:tab/>
        <w:tab/>
        <w:t>0 : 2</w:t>
        <w:tab/>
        <w:t>(12:15 ; 6:1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okółka</w:t>
        <w:tab/>
        <w:tab/>
        <w:t>-</w:t>
        <w:tab/>
        <w:t>Augustów</w:t>
        <w:tab/>
        <w:t>2 : 0</w:t>
        <w:tab/>
        <w:t>(15:3 ; 15:10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Łomża</w:t>
        <w:tab/>
        <w:tab/>
        <w:t>2 : 0</w:t>
        <w:tab/>
        <w:t>(15:12 ; 15:5)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uwałki</w:t>
        <w:tab/>
        <w:tab/>
        <w:t>-</w:t>
        <w:tab/>
        <w:t>Augustów</w:t>
        <w:tab/>
        <w:t>0 : 2 vo</w:t>
        <w:tab/>
        <w:t>(0:15 ; 0:15)</w:t>
      </w:r>
    </w:p>
    <w:p>
      <w:pPr>
        <w:pStyle w:val="Heading"/>
        <w:ind w:firstLine="708"/>
        <w:jc w:val="left"/>
        <w:rPr/>
      </w:pPr>
      <w:r>
        <w:rPr>
          <w:bCs/>
          <w:sz w:val="20"/>
        </w:rPr>
        <w:t>Wyniki końcowe</w:t>
      </w:r>
      <w:r>
        <w:rPr>
          <w:b w:val="false"/>
          <w:bCs/>
          <w:sz w:val="20"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 xml:space="preserve">Sokółka </w:t>
        <w:tab/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Grajewo</w:t>
        <w:tab/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Augustów</w:t>
        <w:tab/>
        <w:t>1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V miejsce </w:t>
        <w:tab/>
        <w:t>Łomża</w:t>
        <w:tab/>
        <w:tab/>
        <w:t>1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V miejsce </w:t>
        <w:tab/>
        <w:t>Suwałki</w:t>
        <w:tab/>
        <w:tab/>
        <w:t>5 pkt</w:t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szykówka mężczyzn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Suwałki</w:t>
        <w:tab/>
        <w:tab/>
        <w:t>2 : 11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uwałki </w:t>
        <w:tab/>
        <w:tab/>
        <w:t>-</w:t>
        <w:tab/>
        <w:t>Łomża</w:t>
        <w:tab/>
        <w:tab/>
        <w:t>11 : 9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Łomża </w:t>
        <w:tab/>
        <w:tab/>
        <w:t>-</w:t>
        <w:tab/>
        <w:t>Grajewo</w:t>
        <w:tab/>
        <w:tab/>
        <w:t>7 : 2</w:t>
      </w:r>
    </w:p>
    <w:p>
      <w:pPr>
        <w:pStyle w:val="Heading"/>
        <w:ind w:firstLine="708"/>
        <w:jc w:val="left"/>
        <w:rPr/>
      </w:pPr>
      <w:r>
        <w:rPr>
          <w:bCs/>
          <w:sz w:val="20"/>
        </w:rPr>
        <w:t>Wyniki końcowe</w:t>
      </w:r>
      <w:r>
        <w:rPr>
          <w:b w:val="false"/>
          <w:bCs/>
          <w:sz w:val="20"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Suwałki</w:t>
        <w:tab/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Łomża</w:t>
        <w:tab/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Grajewo</w:t>
        <w:tab/>
        <w:tab/>
        <w:t>1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szykówka kobie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Łomża</w:t>
        <w:tab/>
        <w:tab/>
        <w:t>-</w:t>
        <w:tab/>
        <w:t>Suwałki</w:t>
        <w:tab/>
        <w:tab/>
        <w:t>2 : 4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uwałki </w:t>
        <w:tab/>
        <w:tab/>
        <w:t>-</w:t>
        <w:tab/>
        <w:t>Grajewo</w:t>
        <w:tab/>
        <w:tab/>
        <w:t>8 : 2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jewo</w:t>
        <w:tab/>
        <w:tab/>
        <w:t>-</w:t>
        <w:tab/>
        <w:t>Łomża</w:t>
        <w:tab/>
        <w:tab/>
        <w:t>8 : 4</w:t>
      </w:r>
    </w:p>
    <w:p>
      <w:pPr>
        <w:pStyle w:val="Heading"/>
        <w:ind w:firstLine="708"/>
        <w:jc w:val="left"/>
        <w:rPr/>
      </w:pPr>
      <w:r>
        <w:rPr>
          <w:bCs/>
          <w:sz w:val="20"/>
        </w:rPr>
        <w:t>Wyniki końcowe</w:t>
      </w:r>
      <w:r>
        <w:rPr>
          <w:b w:val="false"/>
          <w:bCs/>
          <w:sz w:val="20"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Suwałki</w:t>
        <w:tab/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Grajewo</w:t>
        <w:tab/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Łomża</w:t>
        <w:tab/>
        <w:tab/>
        <w:t>15 pkt</w:t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ciąganie liny mężczyzn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Suwałki</w:t>
        <w:tab/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Augustów</w:t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Grajewo</w:t>
        <w:tab/>
        <w:tab/>
        <w:t>1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V miejsce </w:t>
        <w:tab/>
        <w:t>Łomża</w:t>
        <w:tab/>
        <w:tab/>
        <w:t>1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miejsce</w:t>
        <w:tab/>
        <w:t>Hajnówka</w:t>
        <w:tab/>
        <w:t>5 pkt</w:t>
      </w:r>
    </w:p>
    <w:p>
      <w:pPr>
        <w:pStyle w:val="Normal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ciąganie liny mężczyzn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Suwałki</w:t>
        <w:tab/>
        <w:tab/>
        <w:t>2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Grajewo</w:t>
        <w:tab/>
        <w:tab/>
        <w:t>2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Augustów</w:t>
        <w:tab/>
        <w:t>1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V miejsce </w:t>
        <w:tab/>
        <w:t>Łomża</w:t>
        <w:tab/>
        <w:tab/>
        <w:t>10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ktacja generalna powiatów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 miejsce </w:t>
        <w:tab/>
        <w:t>Powiat Suwalski</w:t>
        <w:tab/>
        <w:tab/>
        <w:t>223   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 miejsce </w:t>
        <w:tab/>
        <w:t>Powiat Grajewski</w:t>
        <w:tab/>
        <w:t>187,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II miejsce </w:t>
        <w:tab/>
        <w:t>Powiat Łomżyński</w:t>
        <w:tab/>
        <w:t>159   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V miejsce </w:t>
        <w:tab/>
        <w:t>Powiat hajnowski</w:t>
        <w:tab/>
        <w:t xml:space="preserve"> 94    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V miejsce </w:t>
        <w:tab/>
        <w:t>Powiat Augustowski</w:t>
        <w:tab/>
        <w:t xml:space="preserve"> 93,5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 miejsce</w:t>
        <w:tab/>
        <w:t>Powiat Sokólski</w:t>
        <w:tab/>
        <w:tab/>
        <w:t>40    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I miejsce</w:t>
        <w:tab/>
        <w:t>Powiat Moniecki</w:t>
        <w:tab/>
        <w:tab/>
        <w:t>30     pkt</w:t>
      </w:r>
    </w:p>
    <w:p>
      <w:pPr>
        <w:pStyle w:val="Heading"/>
        <w:ind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VIII miejsce </w:t>
        <w:tab/>
        <w:t>Powiat Białostocki</w:t>
        <w:tab/>
        <w:t>10     pk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4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dział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Programowania Inwestycji i Rozwoju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70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szę o zamieszczenie na stronie internetowej Starostwa Powiatowego poniższego komunikatu .</w:t>
      </w:r>
    </w:p>
    <w:p>
      <w:pPr>
        <w:pStyle w:val="TextBodyIndent"/>
        <w:rPr/>
      </w:pPr>
      <w:r>
        <w:rPr>
          <w:sz w:val="24"/>
        </w:rPr>
        <w:t xml:space="preserve">„ </w:t>
      </w:r>
      <w:r>
        <w:rPr>
          <w:sz w:val="24"/>
        </w:rPr>
        <w:t>W dniu 30.06.2012r. na stadionie lekkoatletycznym w Suwałkach osiem powiatów województwa podlaskiego rywalizowało  w Wojewódzkich Igrzyskach LZS o awans do IV Ogólnopolskich Igrzysk LZS , które odbędą się w Opolu w dniach 23-25.08.2012r.</w:t>
      </w:r>
    </w:p>
    <w:p>
      <w:pPr>
        <w:pStyle w:val="Normal"/>
        <w:ind w:left="528" w:firstLine="888"/>
        <w:rPr/>
      </w:pPr>
      <w:r>
        <w:rPr/>
        <w:t>W otwarciu  igrzysk  udział wzięli :</w:t>
      </w:r>
    </w:p>
    <w:p>
      <w:pPr>
        <w:pStyle w:val="Normal"/>
        <w:ind w:left="708" w:firstLine="45"/>
        <w:rPr/>
      </w:pPr>
      <w:r>
        <w:rPr/>
        <w:t>Pan Mieczysław Baszko – Wicemarszałek woj. podlaskiego , Przewodniczący Rady Podlaskiej Zrzeszenia LZS w Białymstoku ,</w:t>
      </w:r>
    </w:p>
    <w:p>
      <w:pPr>
        <w:pStyle w:val="Normal"/>
        <w:ind w:left="708" w:hanging="0"/>
        <w:rPr/>
      </w:pPr>
      <w:r>
        <w:rPr/>
        <w:t xml:space="preserve">Pani Elżbieta Saklimowska – Wiceprzewodnicząca Rady Podlaskiej Zrzeszenia LZS </w:t>
      </w:r>
    </w:p>
    <w:p>
      <w:pPr>
        <w:pStyle w:val="Normal"/>
        <w:ind w:left="708" w:hanging="0"/>
        <w:rPr/>
      </w:pPr>
      <w:r>
        <w:rPr/>
        <w:t>w Białymstoku,</w:t>
      </w:r>
    </w:p>
    <w:p>
      <w:pPr>
        <w:pStyle w:val="Normal"/>
        <w:ind w:firstLine="708"/>
        <w:rPr/>
      </w:pPr>
      <w:r>
        <w:rPr/>
        <w:t xml:space="preserve">Pan Szczepan Ołdakowski – Starosta Suwalski , </w:t>
      </w:r>
    </w:p>
    <w:p>
      <w:pPr>
        <w:pStyle w:val="Normal"/>
        <w:ind w:firstLine="708"/>
        <w:rPr/>
      </w:pPr>
      <w:r>
        <w:rPr/>
        <w:t xml:space="preserve">Pani Alicja Jacewicz – Naczelnik Wydziału Oświaty, Wychowania i Sportu Urzędu Miasta    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w Suwałkach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Pan Henryk Krzesicki – Przewodniczący Rady Powiatowej Zrzeszenia LZS w Suwałkach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Pan Władysław Renowicki – Prezes LUKS „Hańcza” w Suwałkach , Z-ca Przewodniczącego Rady Powiatowej Zrzeszenia LZS w Suwałkach, Dyrektor ZSCKR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w Suwałkach.</w:t>
      </w:r>
    </w:p>
    <w:p>
      <w:pPr>
        <w:pStyle w:val="Normal"/>
        <w:ind w:left="708" w:firstLine="708"/>
        <w:rPr/>
      </w:pPr>
      <w:r>
        <w:rPr/>
        <w:t>Igrzyska odbywały się  w 12 konkurencjach tj. piłka nożna 5 osobowa mężczyzn , piłka siatkowa drużyn 3 osobowych kobiet i mężczyzn, piłka siatkowa plażowa kobiet i mężczyzn, koszykówka kobiet i mężczyzn , przeciąganie liny kobiet i mężczyzn , wyciskanie sztangielki kobiet i mężczyzn, sztafeta sprawnościowa , trójbój władz</w:t>
      </w:r>
    </w:p>
    <w:p>
      <w:pPr>
        <w:pStyle w:val="Normal"/>
        <w:ind w:left="708" w:firstLine="702"/>
        <w:rPr/>
      </w:pPr>
      <w:r>
        <w:rPr/>
        <w:t>W klasyfikacji indywidualnej  za miejsca I – III zawodnicy otrzymali pamiątkowe medale. W punktacji drużynowej wszystkie powiaty otrzymały puchary oraz drobne upominki ufundowane przez Starostwo Powiatowe w Suwałkach.</w:t>
      </w:r>
    </w:p>
    <w:p>
      <w:pPr>
        <w:pStyle w:val="Normal"/>
        <w:ind w:firstLine="708"/>
        <w:rPr/>
      </w:pPr>
      <w:r>
        <w:rPr/>
        <w:t>Organizatorzy i współorganizatorzy Igrzysk Wojewódzkich LZS to:</w:t>
      </w:r>
    </w:p>
    <w:p>
      <w:pPr>
        <w:pStyle w:val="Normal"/>
        <w:numPr>
          <w:ilvl w:val="0"/>
          <w:numId w:val="1"/>
        </w:numPr>
        <w:rPr/>
      </w:pPr>
      <w:r>
        <w:rPr/>
        <w:t>Ministerstwo Sportu i Turystyki</w:t>
      </w:r>
    </w:p>
    <w:p>
      <w:pPr>
        <w:pStyle w:val="Normal"/>
        <w:numPr>
          <w:ilvl w:val="0"/>
          <w:numId w:val="1"/>
        </w:numPr>
        <w:rPr/>
      </w:pPr>
      <w:r>
        <w:rPr/>
        <w:t>Krajowe Zrzeszenie LZS</w:t>
      </w:r>
    </w:p>
    <w:p>
      <w:pPr>
        <w:pStyle w:val="Normal"/>
        <w:numPr>
          <w:ilvl w:val="0"/>
          <w:numId w:val="1"/>
        </w:numPr>
        <w:rPr/>
      </w:pPr>
      <w:r>
        <w:rPr/>
        <w:t>Podlaskie Zrzeszenie LZS w Białymstoku</w:t>
      </w:r>
    </w:p>
    <w:p>
      <w:pPr>
        <w:pStyle w:val="Normal"/>
        <w:numPr>
          <w:ilvl w:val="0"/>
          <w:numId w:val="1"/>
        </w:numPr>
        <w:rPr/>
      </w:pPr>
      <w:r>
        <w:rPr/>
        <w:t>Powiatowe Zrzeszenie LZS w Suwałkach</w:t>
      </w:r>
    </w:p>
    <w:p>
      <w:pPr>
        <w:pStyle w:val="Normal"/>
        <w:numPr>
          <w:ilvl w:val="0"/>
          <w:numId w:val="1"/>
        </w:numPr>
        <w:rPr/>
      </w:pPr>
      <w:r>
        <w:rPr/>
        <w:t>Starostwo Powiatowe w Suwałkach</w:t>
      </w:r>
    </w:p>
    <w:p>
      <w:pPr>
        <w:pStyle w:val="Normal"/>
        <w:numPr>
          <w:ilvl w:val="0"/>
          <w:numId w:val="1"/>
        </w:numPr>
        <w:rPr/>
      </w:pPr>
      <w:r>
        <w:rPr/>
        <w:t>Urząd Miejski w  Suwałkach</w:t>
      </w:r>
    </w:p>
    <w:p>
      <w:pPr>
        <w:pStyle w:val="Normal"/>
        <w:numPr>
          <w:ilvl w:val="0"/>
          <w:numId w:val="1"/>
        </w:numPr>
        <w:rPr/>
      </w:pPr>
      <w:r>
        <w:rPr/>
        <w:t>LUKS Hańcza w Suwałkach</w:t>
      </w:r>
    </w:p>
    <w:p>
      <w:pPr>
        <w:pStyle w:val="Normal"/>
        <w:numPr>
          <w:ilvl w:val="0"/>
          <w:numId w:val="1"/>
        </w:numPr>
        <w:rPr/>
      </w:pPr>
      <w:r>
        <w:rPr/>
        <w:t>Ośrodek Sportu i Rekreacji w Suwałkach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ktacja generalna powiatów przedstawia się następująco :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b w:val="false"/>
          <w:bCs/>
          <w:sz w:val="24"/>
          <w:szCs w:val="24"/>
        </w:rPr>
        <w:t xml:space="preserve">I miejsce </w:t>
        <w:tab/>
        <w:t>Powiat Suwalski</w:t>
        <w:tab/>
        <w:t>223    pkt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I miejsce </w:t>
        <w:tab/>
        <w:t>Powiat Grajewski</w:t>
        <w:tab/>
        <w:t>187,5 pkt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II miejsce </w:t>
        <w:tab/>
        <w:t>Powiat Łomżyński</w:t>
        <w:tab/>
        <w:t>159    pkt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V miejsce </w:t>
        <w:tab/>
        <w:t>Powiat hajnowski</w:t>
        <w:tab/>
        <w:t xml:space="preserve"> 94     pkt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 miejsce </w:t>
        <w:tab/>
        <w:t>Powiat Augustowski</w:t>
        <w:tab/>
        <w:t xml:space="preserve"> 93,5 pkt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b w:val="false"/>
          <w:bCs/>
          <w:sz w:val="24"/>
          <w:szCs w:val="24"/>
        </w:rPr>
        <w:t>VI miejsce</w:t>
        <w:tab/>
        <w:t>Powiat Sokólski</w:t>
        <w:tab/>
        <w:t xml:space="preserve"> 40     pkt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b w:val="false"/>
          <w:bCs/>
          <w:sz w:val="24"/>
          <w:szCs w:val="24"/>
        </w:rPr>
        <w:t>VII miejsce</w:t>
        <w:tab/>
        <w:t>Powiat Moniecki</w:t>
        <w:tab/>
        <w:t xml:space="preserve"> 30     pkt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III miejsce </w:t>
        <w:tab/>
        <w:t>Powiat Białostocki</w:t>
        <w:tab/>
        <w:t>10     pk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1:00Z</dcterms:created>
  <dc:creator>Kuklińska Grażyna</dc:creator>
  <dc:description/>
  <cp:keywords/>
  <dc:language>en-US</dc:language>
  <cp:lastModifiedBy>Your User Name</cp:lastModifiedBy>
  <dcterms:modified xsi:type="dcterms:W3CDTF">2012-07-02T11:30:00Z</dcterms:modified>
  <cp:revision>3</cp:revision>
  <dc:subject/>
  <dc:title/>
</cp:coreProperties>
</file>