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48"/>
        <w:gridCol w:w="3834"/>
      </w:tblGrid>
      <w:tr>
        <w:trPr>
          <w:trHeight w:val="1503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92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240" w:after="0"/>
        <w:rPr/>
      </w:pPr>
      <w:r>
        <w:rPr>
          <w:rStyle w:val="StrongEmphasis"/>
          <w:b w:val="false"/>
        </w:rPr>
        <w:tab/>
        <w:t>Znak:PIR.042.1.2012</w:t>
        <w:tab/>
        <w:tab/>
        <w:tab/>
        <w:tab/>
        <w:t xml:space="preserve">                         Suwałki, 05.07.2012 r.</w:t>
      </w:r>
    </w:p>
    <w:p>
      <w:pPr>
        <w:pStyle w:val="Normal"/>
        <w:spacing w:before="240" w:after="0"/>
        <w:jc w:val="center"/>
        <w:rPr/>
      </w:pPr>
      <w:r>
        <w:rPr>
          <w:rStyle w:val="StrongEmphasis"/>
        </w:rPr>
        <w:t>MODYFIKACJA</w:t>
      </w:r>
    </w:p>
    <w:p>
      <w:pPr>
        <w:pStyle w:val="Normal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240" w:after="240"/>
        <w:ind w:firstLine="250"/>
        <w:jc w:val="both"/>
        <w:rPr/>
      </w:pPr>
      <w:r>
        <w:rPr/>
        <w:t>Działając na podstawie art. 38 ust.4 ustawy - Prawo zamówień publicznych (tekst jedn.: Dz. U. z 2010 r. Nr 113, poz. 759 z późn. zm.) zawiadamia się o dokonaniu zmiany specyfikacji istotnych warunków zamówienia na „ Przebudowę zabytkowej alei w Dowspudzie, projektu współfinansowanego ze środków UE w ramach Programu Operacyjnego Zrównoważony rozwój sektora rybołówstwa i nadbrzeżnych obszarów rybackich 2007-2013”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konuje zmian: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ozdział 2</w:t>
      </w:r>
    </w:p>
    <w:p>
      <w:pPr>
        <w:pStyle w:val="Normal"/>
        <w:rPr/>
      </w:pPr>
      <w:r>
        <w:rPr/>
        <w:t>Dodaje się pkt. 5</w:t>
        <w:br/>
        <w:t xml:space="preserve">Wykonawca w trakcie robót powinien zachować szczególną ostrożność i dbałość o drzewa  rosnące w sąsiedztwie alei. (drzewa są pomnikami przyrody). </w:t>
        <w:br/>
      </w:r>
    </w:p>
    <w:p>
      <w:pPr>
        <w:pStyle w:val="Normal"/>
        <w:rPr>
          <w:b/>
          <w:b/>
        </w:rPr>
      </w:pPr>
      <w:r>
        <w:rPr>
          <w:b/>
        </w:rPr>
        <w:t>Rozdział 9 pkt 3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3.dysponowania odpowiednim potencjałem technicznym oraz osobami zdolnymi do wykonania zamówienia;”</w:t>
      </w:r>
    </w:p>
    <w:p>
      <w:pPr>
        <w:pStyle w:val="Normal"/>
        <w:rPr/>
      </w:pPr>
      <w:r>
        <w:rPr/>
        <w:t xml:space="preserve">W wersie 7 po słowie „w specjalności …”dopisuje się słowo: „konstrukcyjno –budowlan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modyfikacji treść punktu 3 brzmi następująco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Za spełnienie warunku dysponowania odpowiednim potencjałem technicznym oraz osobami zdolnymi do wykonania zamówienia Zamawiający uzna dysponowanie kierownikiem budowy z uprawnieniami   technicznymi  do wykonania zamówienia lub przedstawienie  pisemnego  zobowiązania innych podmiotów do udostępnienia potencjału technicznego i osób zdolnych do wykonania zamówienia: </w:t>
      </w:r>
    </w:p>
    <w:p>
      <w:pPr>
        <w:pStyle w:val="Normal"/>
        <w:autoSpaceDE w:val="false"/>
        <w:jc w:val="both"/>
        <w:rPr/>
      </w:pPr>
      <w:r>
        <w:rPr/>
        <w:t xml:space="preserve">tj: kierownik budowy z uprawnieniami budowlanymi do kierowania robotami budowlanymi w specjalności </w:t>
      </w:r>
      <w:r>
        <w:rPr>
          <w:b/>
        </w:rPr>
        <w:t>konstrukcyjno-budowlanej</w:t>
      </w:r>
      <w:r>
        <w:rPr/>
        <w:t xml:space="preserve">,  drogowej, elektrycznej  zgodnie z wymogami ustawy Prawo budowlane z dnia 7 lipca 1994 r (tj. Dz. U. z 2010 r., Nr 243, poz. 1623 z późn. zm.) lub odpowiadającymi im uprawnieniami nadanymi na podstawie wcześniej obowiązujących przepisów.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9 pkt.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„</w:t>
      </w:r>
      <w:r>
        <w:rPr/>
        <w:t xml:space="preserve">4. sytuacji ekonomicznej i finansowej;” </w:t>
      </w:r>
    </w:p>
    <w:p>
      <w:pPr>
        <w:pStyle w:val="Normal"/>
        <w:rPr/>
      </w:pPr>
      <w:r>
        <w:rPr/>
        <w:t xml:space="preserve">W wersie 4 po słowie „250000,00zł”  skreśla się pozostałą część zd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modyfikacji treść punktu 3 brzmi następująco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Za spełnienie warunku  dotyczącego sytuacji ekonomicznej i finansowej Zamawiający uzna </w:t>
        <w:br/>
        <w:t>przedstawienie opłaconej polisy lub innego dokumentu potwierdzającego, że Wykonawca jest ubezpieczony od odpowiedzialności cywilnej w zakresie prowadzonej  działalności związanej z przedmiotem zamówienia o wartości nie mniejszej niż 250000,00 zł. „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10 pkt.3 </w:t>
      </w:r>
    </w:p>
    <w:p>
      <w:pPr>
        <w:pStyle w:val="Normal"/>
        <w:rPr/>
      </w:pPr>
      <w:r>
        <w:rPr/>
        <w:t>Jest:</w:t>
        <w:br/>
        <w:t xml:space="preserve">„3. Wykaz osób, którymi dysponuje lub będzie dysponował Wykonawca niezbędnej  do realizacji zamówienia </w:t>
      </w:r>
      <w:r>
        <w:rPr>
          <w:b/>
        </w:rPr>
        <w:t>na załączniku nr 7</w:t>
      </w:r>
      <w:r>
        <w:rPr/>
        <w:t xml:space="preserve"> - kierownik budowy robót drogowych i elektrycznych- dokumenty potwierdzające stwierdzenie przygotowania zawodowego do wykonywania samodzielnych funkcji kierownika  budowy w specjalności drogowej  i branży elektrycznej zgodnie z wymogami ustawy Prawo budowlane z dnia  7 lipca  1994 r (tj. Dz. U. z 2010 r, Nr 243, poz. 1623 z późn. zm.) lub odpowiadającymi im uprawnieniami nadanymi na podstawie wcześniej obowiązujących przepisów. Wraz z uprawnieniami budowlanymi należy dołączyć kserokopię zaświadczenia     potwierdzoną za  zgodność z oryginałem, o  przynależności do właściwej izby  samorządu zawodowego aktualną na dzień składania ofert. Jeżeli w  wykazie Wykonawca  wykaże osoby, którymi  będzie dysponował, do wykazu należy dołączyć pisemne zobowiązania innych podmiotów do udostępnienia tych osó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modyfikacji:</w:t>
        <w:br/>
        <w:t xml:space="preserve">„3. Wykaz osób, którymi dysponuje lub będzie dysponował Wykonawca niezbędnej  do realizacji zamówienia </w:t>
      </w:r>
      <w:r>
        <w:rPr>
          <w:b/>
        </w:rPr>
        <w:t>na załączniku nr 7</w:t>
      </w:r>
      <w:r>
        <w:rPr/>
        <w:t xml:space="preserve"> - kierownik budowy robót </w:t>
      </w:r>
      <w:r>
        <w:rPr>
          <w:b/>
        </w:rPr>
        <w:t>konstrukcyjno-budowlanych</w:t>
      </w:r>
      <w:r>
        <w:rPr/>
        <w:t xml:space="preserve"> ,drogowych i elektrycznych, wraz z oświadczeniem, że osoby, które będą uczestniczyć w wykonywaniu zamówienia, posiadają wymagane ustawowo uprawnienia niezbędne do wykonania przedmiotu zamówienia. Jeżeli w  wykazie Wykonawca  wykaże osoby, którymi  będzie dysponował, do wykazu należy dołączyć pisemne zobowiązania innych podmiotów do udostępnienia tych osób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10, pkt. 6;</w:t>
      </w:r>
    </w:p>
    <w:p>
      <w:pPr>
        <w:pStyle w:val="Normal"/>
        <w:rPr/>
      </w:pPr>
      <w:r>
        <w:rPr/>
        <w:t xml:space="preserve">Jest: </w:t>
        <w:br/>
        <w:t>„6. Oryginał  lub poświadczona  przez  Wykonawcę  za  zgodność  z  oryginałem   kopia aktualnego odpisu z właściwego rejestru albo aktualnego zaświadczenia o wpisie do   ewidencji  działalności gospodarczej, jeżeli odrębne przepisy wymagają wpisu do rejestru lub zgłoszenia do ewidencji działalności gospodarczej, wystawione nie wcześniej niż 6 miesięcy przed upływem terminu składania ofert, a w stosunku do osób fizycznych oświadczenia- załącznik nr 5 w zakresie art.24 ust.1 pkt.2 ustaw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modyfikacji:</w:t>
      </w:r>
    </w:p>
    <w:p>
      <w:pPr>
        <w:pStyle w:val="Normal"/>
        <w:rPr/>
      </w:pPr>
      <w:r>
        <w:rPr/>
        <w:t>„</w:t>
      </w:r>
      <w:r>
        <w:rPr/>
        <w:t>6. Oryginał  lub poświadczona  przez  Wykonawcę  za  zgodność  z  oryginałem   kopia aktualnego odpisu z właściwego rejestru , jeżeli odrębne przepisy wymagają wpisu do rejestru, wystawione nie wcześniej niż 6 miesięcy przed upływem terminu składania ofert, a w stosunku do osób fizycznych oświadczenia- załącznik nr 5 w zakresie art.24 ust.1 pkt.2 ustawy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11,  Wyjaśnienie do  2 a);</w:t>
      </w:r>
    </w:p>
    <w:p>
      <w:pPr>
        <w:pStyle w:val="Normal"/>
        <w:rPr/>
      </w:pPr>
      <w:r>
        <w:rPr/>
        <w:t>Jest:</w:t>
      </w:r>
    </w:p>
    <w:p>
      <w:pPr>
        <w:pStyle w:val="Normal"/>
        <w:jc w:val="both"/>
        <w:rPr/>
      </w:pPr>
      <w:r>
        <w:rPr/>
        <w:t>„</w:t>
      </w:r>
      <w:r>
        <w:rPr/>
        <w:t>Jeżeli w kraju zamieszkania osoby lub w kraju, w którym Wykonawca ma siedzibę lub miejsce zamieszkania, nie wydaje się dokumentów, o których mowa w punkcie 2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 te są składane w formie oryginału, odpisu, wypisu lub kopii wraz z tłumaczeniem na język polski poświadczonych przez polskie placówki konsularne, stosownie do obowiązujących przepis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modyfikacj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Jeżeli w kraju zamieszkania osoby lub w kraju, w którym Wykonawca ma siedzibę lub miejsce zamieszkania, nie wydaje się dokumentów, o których mowa w punkcie 2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 te są składane w formie oryginału,  lub kopii,  wraz z tłumaczeniem na język polski,  poświadczonych za zgodność oryginałem przez Wykonawcę.”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łącza zaktualizowan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7 – WYKAZ OSÓB </w:t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240" w:after="240"/>
        <w:ind w:firstLine="250"/>
        <w:jc w:val="both"/>
        <w:rPr/>
      </w:pPr>
      <w:r>
        <w:rPr>
          <w:b/>
        </w:rPr>
        <w:t>Dokonana modyfikacja specyfikacji wiąże wykonawcę z chwilą ogłoszenia treści niniejszego pisma</w:t>
      </w:r>
      <w:r>
        <w:rPr/>
        <w:t>.</w:t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48"/>
        <w:gridCol w:w="3731"/>
      </w:tblGrid>
      <w:tr>
        <w:trPr>
          <w:trHeight w:val="1503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3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91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/>
        <w:t>Znak sprawy: PIR.042.1.2012</w:t>
        <w:tab/>
        <w:t xml:space="preserve">                                         Załącznik nr  7 do SIWZ (str.1)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/>
        <w:t xml:space="preserve">Dotyczy: postępowania o udzielenie zamówienia publicznego prowadzonego w trybie przetargu nieograniczonego pn: „Przebudowa zabytkowej alei w Dowspudzie” projekt współfinansowany ze środków UE w ramach Programu Operacyjnego „Zrównoważony rozwój sektora rybołówstwa i nadbrzeżnych obszarów rybackich 2007-2013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dysponuję</w:t>
      </w:r>
      <w:r>
        <w:rPr/>
        <w:t xml:space="preserve"> następującymi osobami do realizacji niniejszego zamówienia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3"/>
        <w:gridCol w:w="3296"/>
        <w:gridCol w:w="33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czynności   w realizacji zamówie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na stanowisku kierownika budowy (lata prac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iadanych uprawnień, kwalifikacji niezbędnych do wykonania zamówieni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b, którymi </w:t>
      </w:r>
      <w:r>
        <w:rPr/>
        <w:t>będę dysponowa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4"/>
        <w:gridCol w:w="3587"/>
        <w:gridCol w:w="30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czynności w realizacji zamówi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na stanowisku kierownika budowy/kierownika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iadanych uprawnień, kwalifikacji niezbędnych do wykonania zamówie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………………………………………………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osób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uprawnionych do reprezentowani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ykonawca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8"/>
        <w:gridCol w:w="3975"/>
      </w:tblGrid>
      <w:tr>
        <w:trPr>
          <w:trHeight w:val="1503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5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9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Znak sprawy: PIR.042.1.2012</w:t>
        <w:tab/>
        <w:t xml:space="preserve">                                     Załącznik nr  7 do SIWZ(str. 2)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/>
        <w:t xml:space="preserve">……………………………….                                                         ………………………………………………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            </w:t>
      </w:r>
      <w:r>
        <w:rPr>
          <w:i/>
          <w:sz w:val="18"/>
          <w:szCs w:val="18"/>
        </w:rPr>
        <w:t xml:space="preserve">podpis i pieczęć osób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uprawnionych do reprezentowani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3:00Z</dcterms:created>
  <dc:creator>użytkownik</dc:creator>
  <dc:description/>
  <cp:keywords/>
  <dc:language>en-US</dc:language>
  <cp:lastModifiedBy>użytkownik</cp:lastModifiedBy>
  <cp:lastPrinted>2012-07-05T12:24:00Z</cp:lastPrinted>
  <dcterms:modified xsi:type="dcterms:W3CDTF">2012-07-05T10:33:00Z</dcterms:modified>
  <cp:revision>2</cp:revision>
  <dc:subject/>
  <dc:title>Modyfikacja SIWZ</dc:title>
</cp:coreProperties>
</file>