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proszenie do złożenia oferty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tarostwo Powiatowe w Suwałkach, działając w trybie art. 4 pkt 8 ustawy z dnia 29 stycznia 2004 roku - Prawo zamówień publicznych ( Dz. U. z 2010 nr 113 poz.759 z późn. zm.) oraz z</w:t>
      </w:r>
      <w:r>
        <w:rPr>
          <w:rFonts w:eastAsia="Times New Roman" w:cs="Times New Roman" w:ascii="Times New Roman" w:hAnsi="Times New Roman"/>
          <w:lang w:eastAsia="pl-PL"/>
        </w:rPr>
        <w:t>arządzeniem nr 58/07 z dnia 29 listopada 2007 r. Starosty Suwalskiego w sprawie ramowych procedur wydatków publicznych o wartości szacunkowej nieprzekraczającej równowartości kwoty 14 000 euro</w:t>
      </w:r>
      <w:r>
        <w:rPr>
          <w:rFonts w:eastAsia="Times New Roman" w:cs="Times New Roman" w:ascii="Times New Roman" w:hAnsi="Times New Roman"/>
          <w:bCs/>
          <w:lang w:eastAsia="pl-PL"/>
        </w:rPr>
        <w:t>, zaprasza do złożenia ofert na następujące zadanie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,, Usuwanie statku lub innego obiektu pływającego w przypadkach i na zasadach określonych w art. 30 ustawy z dnia 18 sierpnia 2011 r o bezpieczeństwie osób przebywających na obszarach wodny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Opis przedmiotu zamówienia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em zamówienia jest usuwanie z terenu Powiatu Suwalskiego statków lub innych obiektów pływających poprzez wprowadzanie do strzeżonego portu lub do przystani, a w przypadku braku dostatecznie blisko strzeżonego portu lub przystani pozostawienie go na wyznaczonym przez Starostę parkingu strzeżonym lub zapewnieniu własnego parkingu do czasu uiszczenia opłaty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realizować przedmiot zamówienia od dnia zawarcia umowy do 31 grudnia 2012r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Opis sposobu przygotowania oferty na wykonanie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ceny podane w ofercie muszą być wyrażone cyfrow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oferta ma być napisana w języku polski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- oferta musi obejmować całość zadania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fertę w zaklejonej kopercie na formularzu do zaproszenia z dopiskiem,, Usuwanie statku lub innego obiektu pływającego” należy dostarczyć do Biura Obsługi Klienta lub przesłać na adres: ·Starostwo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Powiatowe w Suwałkach ul. Świerkowa 60, 16-400 Suwałk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do dnia 16 lipca 2012 r. godz. 10.00.</w:t>
      </w:r>
    </w:p>
    <w:p>
      <w:pPr>
        <w:pStyle w:val="Normal"/>
        <w:spacing w:lineRule="auto" w:line="240" w:before="0" w:after="120"/>
        <w:ind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Oferta powinna zawier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Formularz oferty wypełniony zgodnie z załącznikiem do zaprosz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Brak dokumentu skutkować może odrzuceniem oferty!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tanowienia ogólne dotyczące obu zadań: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będzie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yterium wyboru najkorzystniejszej oferty: cena – 1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s sposobu obliczenia ceny w składanej propozycji cen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artość usługi określoną w oparciu o przedmiot zamówienia oddzielnie dla każdego z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ykonawca może wprowadzić zmiany lub wycofać złożoną przez siebie ofertę przed terminem upływu jej skład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uprawniona do kontaktów z Wykonawca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zysztof Sobiech tel.: 087 5659254 w godz. 8.00 – 12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łączeniu:</w:t>
      </w:r>
    </w:p>
    <w:p>
      <w:pPr>
        <w:pStyle w:val="Normal"/>
        <w:spacing w:before="0" w:after="0"/>
        <w:ind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formularz oferty </w:t>
        <w:tab/>
        <w:tab/>
        <w:tab/>
        <w:tab/>
        <w:tab/>
        <w:tab/>
        <w:tab/>
        <w:t>STAROSTA</w:t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/-/ Szczepan Ołdakowski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0:00Z</dcterms:created>
  <dc:creator>Krzysztof Sobiech</dc:creator>
  <dc:description/>
  <cp:keywords/>
  <dc:language>en-US</dc:language>
  <cp:lastModifiedBy>Krzysztof Sobiech</cp:lastModifiedBy>
  <cp:lastPrinted>2012-07-10T09:48:00Z</cp:lastPrinted>
  <dcterms:modified xsi:type="dcterms:W3CDTF">2012-07-10T09:32:00Z</dcterms:modified>
  <cp:revision>6</cp:revision>
  <dc:subject/>
  <dc:title/>
</cp:coreProperties>
</file>