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wałki, dnia 23.07.2012 r. 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ORG.272.1.2012 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</w:t>
      </w:r>
    </w:p>
    <w:p>
      <w:pPr>
        <w:pStyle w:val="Normal"/>
        <w:spacing w:lineRule="atLeast" w:line="300"/>
        <w:jc w:val="right"/>
        <w:rPr/>
      </w:pPr>
      <w:r>
        <w:rPr>
          <w:rFonts w:cs="Times New Roman" w:ascii="Times New Roman" w:hAnsi="Times New Roman"/>
        </w:rPr>
        <w:t xml:space="preserve">Zainteresowani udziałem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w nw. postępowaniu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o udzielenie zamówienia publicznego w trybie przetargu nieograniczonego na: „Dostawę energii elektrycznej dla potrzeb jednostek z terenu Powiatu Suwalskiego.” - Nr sprawy: ORG.272.1.2012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ziałając w oparciu o art. 38 ust 2 ustawy z dnia 29 stycznia 2004 r.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t.j. Dz. U. z 2010 r. Nr 113, poz. 759 ze zm.) przekazuje się treść pytań, jakie wpłynęły w związku </w:t>
        <w:br/>
        <w:t>z postępowaniem wraz z wyjaśnien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6 do SIWZ – projekt umowy w §3 ust.4  widnieje zapis: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 przypadku, gdy okres obowiązywania niniejszej Umowy jest dłuższy niż okres ważności dokumentu opisanego w ust. 2 i/lub 3, Wykonawca zobligowany jest w terminie nie późniejszym niż na sześć miesięcy przed datą wskazaną w zdaniu poprzednim przedłożyć Zamawiającemu dokument potwierdzający posiadanie aktualnych obowiązujących dokumentów.” Uprzejmie informujemy, że Wykonawcy nie będący właścicielami sieci dystrybucyjnej posiadający Generalne Umowy Dystrybucyjne zawarte z Operatorem Systemu Dystrybucyjnego objęte są klauzulą tajności i nie mogą być udostępniane stronom trzecim, w tym także Zamawiającemu. Z uwagi na powyższe zwracamy się z prośbą o modyfikację przedmiotowych zapisów poprzez wykreślenie żądania przedstawienia Zamawiającemu Generalnej Umowy Dystrybucyjnej zawartej z Operatorem Systemu Dystrybucyjnego i zmianę zapisu, aby Wykonawca oświadczył, że ma zawartą Generalną Umowę Dystrybucyjną z Operatorem Systemu Dystrybu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dpowiedź na Pytanie 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§3 ust. 4 Zamawiający obliguje Wykonawcę do przedłożenia dokumentu potwierdzającego posiadanie obowiązującej Umowy Generalnej oraz koncesji. Z zapisu nie wynika obowiązek przedstawienia Umowy generalnej wiążącej Wykonawcę z OSD, a jedynie dokumentu poświadczającego, tym samym Zamawiający dopuszcza przedłożenie Oświadczenia Wykonawcy o posiadaniu aktualnej umowy generalnej z OS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celu wyeliminowania wątpliwości Zamawiający dokonuje uszczegółowienia zapisu. </w:t>
        <w:br/>
        <w:t>Tym samym ust. 4 §3 otrzymuje brzmi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6 do SIWZ – projekt umowy w §11 ust.3  widnieje zapis: „Cena jednostkowa brutto określona w ust. 1 może ulec zmianie wyłącznie w przypadku ustawowej zmiany stawki podatku VAT lub ustawowej zmiany opodatkowania energii elektrycznej podatkiem akcyzowym.” Z uwagi na możliwość zmiany przepisów przez ustawodawcę w czasie obowiązywania umowy Wykonawca zwraca się z prośb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okonanie następującej modyfikacji przedmiotowego zapisu: „Cena jednostkowa brutto określona w ust. 1 może ulec zmianie w przypadku zmiany przepisów skutkujących zmianą stawki podatku VAT, akcyzowego lub innych zmian ogólnie obowiązujących przepisów prawa, a w szczególności zmiany ustawy prawo energetyczne lub aktów wykonawczych do tej ustawy prawo energetyczne wprowadzających dodatkowe obowiązki związane z zakupem praw majątkowych lub certyfikaty dotyczące efektywności energetycznej, ceny energii elektrycznej  zostaną powiększone o kwotę wynikającą z obowiązków nałożonych właściwymi przepisami, od dnia ich wejścia w życie.” Jednocześnie wykonawca zwraca się z prośb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względnienie powyższej zmiany w pozostałych postanowieniach SI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na Pytanie 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u w:val="single"/>
        </w:rPr>
        <w:t xml:space="preserve"> dopuścił</w:t>
      </w:r>
      <w:r>
        <w:rPr>
          <w:rFonts w:cs="Times New Roman" w:ascii="Times New Roman" w:hAnsi="Times New Roman"/>
        </w:rPr>
        <w:t xml:space="preserve"> zmianę ceny jednostkowej brutto wyłącznie w przypadku zmiany stawki podatku VAT lub podatku akcyz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jako podmiot działający na danym rynku, mający wiedzę i doświadczenie ponosi ryzyko prowadzenia działalności w danym sektorze, również ryzyko związane ze zmianą przepisów. Wykonawca winien więc skalkulować oferowaną cenę biorąc pod uwagę wszystkie aspek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 na dokonanie zmian w tym zakre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6 do SIWZ – projekt umowy w §18 ust.1- 2  widnieją zapisy dotyczące kar umownych. Wykonawca zwraca się z prośbą o usunięcie przedmiotowych zapisów dotyczących kar umow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na Pytanie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 na usunięcie zapisów dotyczących kar umow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e względu na błąd pisarski w treści §18 ust. 1 dokonuje zmiany treści poprzez wprowadzenie w miejsce §11 </w:t>
      </w:r>
      <w:r>
        <w:rPr>
          <w:rFonts w:cs="Times New Roman" w:ascii="Times New Roman" w:hAnsi="Times New Roman"/>
          <w:b/>
        </w:rPr>
        <w:t>ust 3</w:t>
      </w:r>
      <w:r>
        <w:rPr>
          <w:rFonts w:cs="Times New Roman" w:ascii="Times New Roman" w:hAnsi="Times New Roman"/>
        </w:rPr>
        <w:t xml:space="preserve"> treści §11 </w:t>
      </w:r>
      <w:r>
        <w:rPr>
          <w:rFonts w:cs="Times New Roman" w:ascii="Times New Roman" w:hAnsi="Times New Roman"/>
          <w:b/>
        </w:rPr>
        <w:t>ust.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m samym §18 ust. 1 otrzymuje brzmie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  <w:i/>
        </w:rPr>
        <w:t xml:space="preserve"> zapłaci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  <w:i/>
        </w:rPr>
        <w:t xml:space="preserve"> karę umowną w wysokości 1% brutto wynagrodzenia opisanego w §11 ust 2 za każdy dzień opóźnienia w przypadku czasowej utraty przez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przed zakończeniem realizacji umowy uprawnień, koncesji lub zezwoleń bądź dokumentów niezbędnych do wykonania przedmiotu zamówienia (o których mowa w §3), lub w przypadku zwłoki w przekazaniu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  <w:i/>
        </w:rPr>
        <w:t xml:space="preserve"> tych dokumentów w terminie 2 dni od daty wezwania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i/>
        </w:rPr>
        <w:t>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ma zawarte umowy/aneksy w ramach akcji promocyjnych/programów lojalnościowych, które uniemożliwiają zawarcie nowej umowy sprzedażowej w terminach przewidzianych w SIWZ? Jeśli tak – jakie są terminy wypowiedzeń tych umów/aneksów w ramach akcji promocyjnych/programów lojalnościowy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na Pytanie 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ąc termin rozpoczęcia dostaw 01.10.2012 r (oraz w przypadku Powiatu Suwalskiego odmienny termin dostaw do 5 punktów poboru) Zamawiający uwzględnił obowiązujące zapisy umowne oraz programy lojalnościow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ma wiedzy na temat istnienia dodatkowych umów/aneksów uniemożliwiających rozpoczęcie dostaw z dniem 01.10.2012 r. oraz w przypadku pięciu punktów poboru z dniem 01.07.2013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5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osiada aktualnie  umowy kompleksowe czy rozdzielone umowy na umowę sprzedaży energii elektrycznej i umowę na świadczenie usług dystrybucji?. Czy obecnie zawarte umowy przez Zamawiającego są zawarte na czas określony czy na czas nieokreślony, proszę podać okres ich wypowie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na Pytanie 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 nr 1a i 1b do SIWZ wprowadzono kolumnę „Pierwsza zmiana sprzedawcy TAK/NI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ie wszystkie punkty poboru posiadają umowy kompleksowe (Część XVIII SIWZ </w:t>
        <w:br/>
        <w:t xml:space="preserve">pkt 5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rmin obowiązywania jest różny, natomiast Zamawiający wypowiadają umowy we własnym zakresie. Termin rozwiązania umów warunkuje rozpoczęcie dostaw energii elektrycznej od wybranego w przetargu dostawcy. Z tego powodu wskazano dla części punktów poboru odmienne terminy rozpoczęcia dostaw – Powiat Suwalski pięć punktów poboru ( część III. SIWZ - Szczegółowy opis przedmiotu zamówieni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6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 zgłoszenia umowy sprzedaży energii elektrycznej do Operatora Systemu Dystrybucyjnego Zamawiający udzieli Wykonawcy stosownych pełnomocnictw oraz wszystkich niezbędnych informacji i dokumentów z tym związa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na Pytanie 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SIWZ część XVIII. Zamawiający udzielą Wykonawcy stosownych  pełnomocnictw, w tym do zgłoszenia umowy sprzedaż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podpisaniu Umowy z Wykonawcą dostarczy dokumenty statutowe jednostek (kopie decyzji o nadaniu numeru NIP, potwierdzenie powołania/mianowania kierowników jednostek), wykaz punktów poboru w wersji edytowalnej - dane do zmiany sprzedawcy (wg wiedzy zamawiającego znajdujące się w systemie OSD), kopie złożonych wypowiedzeń oraz inne wskazane przez Wykonawcę jako niezbędne do przeprowadzenia zmiany sprzed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niniejszą odpowiedzią zamawiający dokonuje wyżej opisanych zmian w treści umowy oraz zamieszcza ponownie wzór umowy na stronie </w:t>
      </w:r>
      <w:hyperlink r:id="rId2">
        <w:r>
          <w:rPr>
            <w:rStyle w:val="InternetLink"/>
            <w:rFonts w:cs="Times New Roman" w:ascii="Times New Roman" w:hAnsi="Times New Roman"/>
          </w:rPr>
          <w:t>www.powiat.suwalski.pl</w:t>
        </w:r>
      </w:hyperlink>
      <w:r>
        <w:rPr>
          <w:rFonts w:cs="Times New Roman" w:ascii="Times New Roman" w:hAnsi="Times New Roman"/>
        </w:rPr>
        <w:t xml:space="preserve"> z dopiskiem „</w:t>
      </w:r>
      <w:r>
        <w:rPr>
          <w:rFonts w:cs="Times New Roman" w:ascii="Times New Roman" w:hAnsi="Times New Roman"/>
          <w:b/>
        </w:rPr>
        <w:t>ZMIAN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uwalski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5:00Z</dcterms:created>
  <dc:creator>Justyna</dc:creator>
  <dc:description/>
  <cp:keywords/>
  <dc:language>en-US</dc:language>
  <cp:lastModifiedBy>m.przekop</cp:lastModifiedBy>
  <cp:lastPrinted>2012-07-23T13:29:00Z</cp:lastPrinted>
  <dcterms:modified xsi:type="dcterms:W3CDTF">2012-07-23T11:31:00Z</dcterms:modified>
  <cp:revision>7</cp:revision>
  <dc:subject/>
  <dc:title/>
</cp:coreProperties>
</file>