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 - ZMIAN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wzór) </w:t>
      </w:r>
    </w:p>
    <w:p>
      <w:pPr>
        <w:pStyle w:val="Normal"/>
        <w:tabs>
          <w:tab w:val="clear" w:pos="708"/>
          <w:tab w:val="left" w:pos="3894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............................. r. w ……………………., pomięd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edziba ………………. w …………., (..-…) ……………….., </w:t>
        <w:br/>
        <w:t>ul. …………………………, numer NIP ……………….. 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– ……………………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, z siedzibą  w …………… przy ul. ……………., NIP ……………….. REGON ………………………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sz w:val="24"/>
        </w:rPr>
      </w:pPr>
      <w:r>
        <w:rPr>
          <w:sz w:val="22"/>
          <w:szCs w:val="22"/>
        </w:rPr>
        <w:t xml:space="preserve">Niniejsza umowa zostaje zawarta w wyniku rozstrzygnięcia przetargu nieograniczonego, zgodnie z ustawą z dnia 29 stycznia 2004 r. – Prawo zamówień publicznych ( Dz. U. z 2010 r. Nr 113, poz. 759 ze zm.), prowadzonego przez </w:t>
      </w:r>
      <w:r>
        <w:rPr>
          <w:b/>
          <w:sz w:val="22"/>
          <w:szCs w:val="22"/>
        </w:rPr>
        <w:t>Powiat Suwal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„Dostawa energii elektrycznej dla potrzeb jednostek z terenu Powiatu Suwalskiego”.</w:t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określenie praw i obowiązków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, związanych ze sprzedażą i zakupem energii elektrycznej na </w:t>
      </w:r>
      <w:r>
        <w:rPr>
          <w:sz w:val="22"/>
          <w:szCs w:val="22"/>
          <w:lang w:eastAsia="ar-SA"/>
        </w:rPr>
        <w:t xml:space="preserve">potrzeby odbiorców szczegółowo opisanych w Załączniku nr …… do Umowy, </w:t>
      </w:r>
      <w:r>
        <w:rPr>
          <w:sz w:val="22"/>
          <w:szCs w:val="22"/>
        </w:rPr>
        <w:t xml:space="preserve"> na zasadach określonych w ustawie Prawo energetyczne z dnia 10 kwietnia 1997 (Dz. U. z 2006 r. Nr 89 poz. 625 ze zm.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PGE Dystrybucja S.A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 Dz.U z 2010 r., Nr 113, poz. 759,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…………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……, wydaną przez Prezesa Urzędu Regulacji Energetyki w dniu ……………, której okres ważności jest nie krótszy niż termin obowiązywania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Załączniku numer ……………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 </w:t>
      </w:r>
      <w:r>
        <w:rPr>
          <w:b/>
          <w:bCs/>
          <w:sz w:val="22"/>
          <w:szCs w:val="22"/>
        </w:rPr>
        <w:t>……….. M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Moc umowna, warunki jej zmiany oraz miejsce dostarczenia energii elektrycznej dla punktów poboru wymienionych w Załączniku numer …………… 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. W przypadku punktów poboru do których dostawa energii elektrycznej rozpocząć się ma w odmiennym terminie, czynności opisane w zdaniu poprzednim, Wykonawca winien wykonać w terminie nie późniejszym niż na dwa miesiące przed planowanym rozpoczęciem dostaw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oraz podejmie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na podstawie Pełnomocnictwa, o którym mowa w ust.1) niezbędne czynności zmierzające do zapewnienia ciągłości dostaw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rze umowy na świadczenie usług dystrybucyjnych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e i obiekt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średniona cena jednostkowa za 1 MWh brutto dostarczanej energii elektrycznej: ……………….. zł (słownie złotych …………………………………………….………… 00/100), na którą składają si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średniona cena jednostkowa netto za 1 MWh  energii dostarczanej: ………………….. zł (słownie złotych ……………………………………………….………… 00/10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………………. zł (słownie złotych ……………………………. 00/100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średniona cena jednostkowa za 1 MWh brutto dostarczanej energii elektrycznej: ……………….. zł (słownie złotych …………………………………………….………… 00/100), na którą składają się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średniona cena jednostkowa netto za 1 MWh  energii dostarczanej: ………………….. zł (słownie złotych ……………………………………………….………… 00/10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………………. zł (słownie złotych ……………………………. 00/100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……………………zł (słownie złotych brutto ………………………………………………………….), z zastrzeżeniem zapisów §11 ust. 1 i 4 oraz §12 ust. 2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pkt 1) i pkt 2) obowiązuje również dla nowo przyłączonych obiektów do sieci elektroenergetycznej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20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wyszczególnionych w Załączniku numer ………. do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1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Załączniku numer …….. do Umowy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do dnia </w:t>
      </w:r>
      <w:r>
        <w:rPr>
          <w:b/>
          <w:sz w:val="22"/>
          <w:szCs w:val="22"/>
        </w:rPr>
        <w:t xml:space="preserve">31 grudnia 2013 r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(opisanych w Załączniku numer ………. do umowy) nastąpi z dniem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Odbiorców/Płatników) umów o świadczenie usług dystrybucji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Odbiorcą/Płatnikiem) a  OS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Załączniku nr………… 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M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Załączniku nr ……….. 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nazwy punktu poboru energii elektrycznej wymienionego w Załączniku nr …………. do niniejszej Umow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3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dwa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punktów poboru 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Postępowanie pod nazwą: </w:t>
      <w:br/>
      <w:t>„</w:t>
    </w:r>
    <w:r>
      <w:rPr>
        <w:i/>
        <w:sz w:val="16"/>
        <w:szCs w:val="16"/>
      </w:rPr>
      <w:t>Dostawa energii elektrycznej dla potrzeb jednostek z terenu Powiatu Suwalski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right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4:00Z</dcterms:created>
  <dc:creator>Justyna</dc:creator>
  <dc:description/>
  <cp:keywords/>
  <dc:language>en-US</dc:language>
  <cp:lastModifiedBy>Justyna</cp:lastModifiedBy>
  <cp:lastPrinted>2012-07-04T10:44:00Z</cp:lastPrinted>
  <dcterms:modified xsi:type="dcterms:W3CDTF">2012-07-20T11:09:00Z</dcterms:modified>
  <cp:revision>3</cp:revision>
  <dc:subject/>
  <dc:title/>
</cp:coreProperties>
</file>