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wałki, dnia ..... lipca 2012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zainteresowa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udziałem w nw. postępowani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0"/>
        <w:ind w:left="900" w:hanging="9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postępowania o udzielenie zamówienia publicznego nr 2012-085368 w trybie przetargu nieograniczonego 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na udzielenie i obsługę kredytu długoterminowego w kwocie 1.580.000 z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YFIKA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reści Specyfikacji Istotnych Warunków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godnie z art. 38 ust. 4, 4a pkt. 2 i 6 ustawy Prawo Zamówień Publicznych (Dz.U. z 2010 r. Nr 113, poz. 759) wprowadzam następujące zmiany do Specyfikacji Istotnych Warunków Zamówienia znak: WFB.272.1.12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unkcie II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warunki zamówienia:</w:t>
      </w:r>
    </w:p>
    <w:p>
      <w:pPr>
        <w:pStyle w:val="TextBody"/>
        <w:spacing w:lineRule="auto" w:line="276" w:before="0" w:after="0"/>
        <w:ind w:left="108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ło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kredytowania  - od daty zawarcia umowy do dnia 31 grudnia 2022 rok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encja w spłacie kredytu:</w:t>
      </w:r>
    </w:p>
    <w:p>
      <w:pPr>
        <w:pStyle w:val="TextBody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tosunku do odsetek – nie występuje,</w:t>
      </w:r>
    </w:p>
    <w:p>
      <w:pPr>
        <w:pStyle w:val="TextBody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tosunku do kapitału – od uruchomienia kredytu do 31 października 2017 rok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kres kredytowania  - od daty zawarcia umowy do dnia 31 lipca 2022 roku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encja w spłacie kredytu:</w:t>
      </w:r>
    </w:p>
    <w:p>
      <w:pPr>
        <w:pStyle w:val="TextBody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tosunku do odsetek – nie występuje,</w:t>
      </w:r>
    </w:p>
    <w:p>
      <w:pPr>
        <w:pStyle w:val="TextBody"/>
        <w:spacing w:lineRule="auto" w:line="276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- w stosunku do kapitału – od uruchomienia kredytu do 30 czerwca 2017 roku,</w:t>
      </w:r>
    </w:p>
    <w:p>
      <w:pPr>
        <w:pStyle w:val="TextBody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łata kredytu nastąpi do dnia 31 lipca 2022 roku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ło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Spłata kapitału - po upływie okresu karencji w ratach i okresach spłaty określonych poniżej:</w:t>
      </w:r>
    </w:p>
    <w:p>
      <w:pPr>
        <w:pStyle w:val="TextBody"/>
        <w:numPr>
          <w:ilvl w:val="0"/>
          <w:numId w:val="6"/>
        </w:numPr>
        <w:spacing w:lineRule="auto" w:line="276"/>
        <w:ind w:left="1080" w:firstLine="80"/>
        <w:jc w:val="both"/>
        <w:rPr/>
      </w:pPr>
      <w:r>
        <w:rPr>
          <w:rFonts w:cs="Calibri" w:ascii="Calibri" w:hAnsi="Calibri"/>
          <w:sz w:val="22"/>
          <w:szCs w:val="22"/>
        </w:rPr>
        <w:t>rok 2012 oraz do 31 października 2017 – karencja,</w:t>
      </w:r>
    </w:p>
    <w:p>
      <w:pPr>
        <w:pStyle w:val="TextBody"/>
        <w:numPr>
          <w:ilvl w:val="0"/>
          <w:numId w:val="6"/>
        </w:numPr>
        <w:spacing w:lineRule="auto" w:line="276"/>
        <w:ind w:left="1080" w:firstLine="80"/>
        <w:jc w:val="both"/>
        <w:rPr/>
      </w:pPr>
      <w:r>
        <w:rPr>
          <w:rFonts w:cs="Calibri" w:ascii="Calibri" w:hAnsi="Calibri"/>
          <w:sz w:val="22"/>
          <w:szCs w:val="22"/>
        </w:rPr>
        <w:t>w latach 2017- 2022 - w ratach miesięcznych:</w:t>
      </w:r>
    </w:p>
    <w:p>
      <w:pPr>
        <w:pStyle w:val="TextBody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2017 – 52.666,66 zł (2x26.333,33 zł)</w:t>
      </w:r>
    </w:p>
    <w:p>
      <w:pPr>
        <w:pStyle w:val="TextBody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2018 – 315.999,96 zł (12x26.333,33 zł)</w:t>
      </w:r>
    </w:p>
    <w:p>
      <w:pPr>
        <w:pStyle w:val="TextBody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2019 – 315.999,96 zł (12x26.333,33 zł)</w:t>
      </w:r>
    </w:p>
    <w:p>
      <w:pPr>
        <w:pStyle w:val="TextBody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2020 – 315.999,96 zł (12x26.333,33 zł)</w:t>
      </w:r>
    </w:p>
    <w:p>
      <w:pPr>
        <w:pStyle w:val="TextBody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2021 – 315.999,96 zł (12x26.333,33 zł)</w:t>
      </w:r>
    </w:p>
    <w:p>
      <w:pPr>
        <w:pStyle w:val="TextBody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2022 – 263.333,50 zł (10x26.333,35 zł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Spłata kapitału - po upływie okresu karencji w ratach i okresach spłaty określonych poniżej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firstLine="80"/>
        <w:jc w:val="both"/>
        <w:rPr/>
      </w:pPr>
      <w:r>
        <w:rPr>
          <w:rFonts w:cs="Calibri" w:ascii="Calibri" w:hAnsi="Calibri"/>
          <w:sz w:val="22"/>
          <w:szCs w:val="22"/>
        </w:rPr>
        <w:t>rok 2012 oraz do 30 czerwca 2017 – karencj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firstLine="80"/>
        <w:jc w:val="both"/>
        <w:rPr/>
      </w:pPr>
      <w:r>
        <w:rPr>
          <w:rFonts w:cs="Calibri" w:ascii="Calibri" w:hAnsi="Calibri"/>
          <w:sz w:val="22"/>
          <w:szCs w:val="22"/>
        </w:rPr>
        <w:t>w latach 2017- 2022 - w ratach miesięcznych: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2017 – 52.666,66 zł (2x26.333,33 zł, płatne w lipcu i grudniu)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2018 – 315.999,96 zł (12x26.333,33 zł)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2019 – 315.999,96 zł (12x26.333,33 zł)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2020 – 315.999,96 zł (12x26.333,33 zł)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2021 – 315.999,96 zł (12x26.333,33 zł)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rok 2022 – 263.333,50 zł (6x37.619,07 zł i ostatnia 1x37.619,08 zł)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unkcie IV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ło: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uchomienie kredytu – sukcesywnie w terminie 3 dni od daty złożenia wniosku przez Zamawiającego o kolejną transzę, przy czym ostatnia transza wpłynie na rachunek bankowy Zamawiającego nie później niż 31 grudnia 2012 roku.</w:t>
      </w:r>
    </w:p>
    <w:p>
      <w:pPr>
        <w:pStyle w:val="TextBody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Spłata kredytu nastąpi do dnia 31 grudnia 2022 roku.</w:t>
      </w:r>
    </w:p>
    <w:p>
      <w:pPr>
        <w:pStyle w:val="TextBody"/>
        <w:spacing w:lineRule="auto" w:line="276" w:before="0" w:after="0"/>
        <w:ind w:left="36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4.    Okres karencji przy spłacie kredytu do 31 października 2017 roku.</w:t>
      </w:r>
    </w:p>
    <w:p>
      <w:pPr>
        <w:pStyle w:val="TextBody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:</w:t>
      </w:r>
    </w:p>
    <w:p>
      <w:pPr>
        <w:pStyle w:val="TextBody"/>
        <w:spacing w:lineRule="auto" w:line="276" w:before="0" w:after="0"/>
        <w:ind w:left="106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ruchomienie kredytu – sukcesywnie w terminie 3 dni od daty złożenia wniosku przez Zamawiającego o kolejną transzę, przy czym ostatnia transza wpłynie na rachunek bankowy Zamawiającego nie później niż 31 grudnia 2012 roku. Jednakże dla celów obliczenia oferty należy przyjąć datę początkową uruchomienia kredytu – 15.10.2012.</w:t>
      </w:r>
    </w:p>
    <w:p>
      <w:pPr>
        <w:pStyle w:val="TextBody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łata kredytu nastąpi do dnia 31 lipca 2022 roku.</w:t>
      </w:r>
    </w:p>
    <w:p>
      <w:pPr>
        <w:pStyle w:val="TextBody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karencji przy spłacie kredytu do 30 czerwca 2017 roku.</w:t>
      </w:r>
    </w:p>
    <w:p>
      <w:pPr>
        <w:pStyle w:val="TextBody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w celu zapewnienia Wykonawcom czasu niezbędnego do wprowadzenia w ofertach zmian wynikających z modyfikacji treści Specyfikacji Istotnych Warunków Zamówienia, postanowił przedłużyć termin składania ofert. Nowe terminy są następując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ermin składania ofert: 09 sierpnia 2012 roku do godz. 10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ermin otwarcia ofert: 09 sierpnia 2012 roku o godz. 10</w:t>
      </w:r>
      <w:r>
        <w:rPr>
          <w:rFonts w:cs="Calibri" w:ascii="Calibri" w:hAnsi="Calibri"/>
          <w:b/>
          <w:sz w:val="22"/>
          <w:szCs w:val="22"/>
          <w:vertAlign w:val="superscript"/>
        </w:rPr>
        <w:t>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zapisy Specyfikacji Istotnych Warunków Zamówienia pozostają bez zmian. Powyższe zmiany stanowią integralną część SIWZ i należy je uwzględnić w składanej ofer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nak sprawy: WFB.272.1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9:00Z</dcterms:created>
  <dc:creator>graza</dc:creator>
  <dc:description/>
  <cp:keywords/>
  <dc:language>en-US</dc:language>
  <cp:lastModifiedBy>Your User Name</cp:lastModifiedBy>
  <cp:lastPrinted>2012-07-25T10:52:00Z</cp:lastPrinted>
  <dcterms:modified xsi:type="dcterms:W3CDTF">2012-07-26T09:59:00Z</dcterms:modified>
  <cp:revision>2</cp:revision>
  <dc:subject/>
  <dc:title>Suwałki, dnia </dc:title>
</cp:coreProperties>
</file>