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wałki, 26 lipca 201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Wykonawcy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zainteresowani udziałem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w nw. postępowani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 xml:space="preserve">Dotyczy: </w:t>
      </w:r>
      <w:r>
        <w:rPr>
          <w:rFonts w:cs="Cambria" w:ascii="Cambria" w:hAnsi="Cambria"/>
          <w:sz w:val="22"/>
          <w:szCs w:val="22"/>
          <w:u w:val="single"/>
        </w:rPr>
        <w:t>przetargu nieograniczonego na</w:t>
      </w:r>
      <w:r>
        <w:rPr>
          <w:rStyle w:val="StrongEmphasis"/>
          <w:rFonts w:cs="Cambria" w:ascii="Cambria" w:hAnsi="Cambria"/>
          <w:b w:val="false"/>
          <w:sz w:val="22"/>
          <w:szCs w:val="22"/>
          <w:u w:val="single"/>
        </w:rPr>
        <w:t xml:space="preserve"> udzielenie i obsługę kredytu długoterminowego w kwocie 1.580.000 zł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trybie art. 38 ust. 1 i 2 ustawy z dnia 29 stycznia 2004 r. Prawo zamówień publicznych (Dz.U. z 2010 r. Nr 113, poz. 759 z późn. zm.), poniżej przedstawia się treść pytań jakie wpłynęły do Zamawiającego od Wykonawców, a także odpowiedzi Zamawiająceg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ent prosi o przesłanie następujących dokumentów/informacji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-</w:t>
        <w:tab/>
        <w:t>stanu majątku powiatu oraz wartość aktywów trwałych na 31.12.2011 r.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</w:t>
        <w:tab/>
        <w:t xml:space="preserve">podanie dochodów własnych w rozbiciu na bieżące i majątkowe na okres </w:t>
        <w:tab/>
        <w:t>kredytowania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Wartość mienia powiatu na dzień 31.12.2011 roku wynosi 115.913.406 zł., wartość aktywów trwałych na dzień 31.12.2011 roku wynosi 107.037.800,11 zł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nie posiada zestawień dochodów własnych z podziałem na dochody bieżące </w:t>
        <w:br/>
        <w:t xml:space="preserve">i majątkowe. Natomiast Wieloletnia Prognoza Finansowa na lata 2012 – 2022 zawiera rozbicie dochodów ogółem na dochody bieżące i dochody majątkowe (do pobrania – BIP – zakładka Rada Powiatu – uchwały Rady – uchwała nr XVII/111/12 Rady Powiatu w Suwałkach z dnia </w:t>
        <w:br/>
        <w:t xml:space="preserve">28 czerwca 2012 roku zmieniająca uchwałę w sprawie Wieloletniej Prognozy Finansowej Powiatu Suwalskiego na lata 2012 – 2022).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nak sprawy: WFB.272.1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3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8:00Z</dcterms:created>
  <dc:creator>graza</dc:creator>
  <dc:description/>
  <cp:keywords/>
  <dc:language>en-US</dc:language>
  <cp:lastModifiedBy>Your User Name</cp:lastModifiedBy>
  <cp:lastPrinted>2012-07-25T12:10:00Z</cp:lastPrinted>
  <dcterms:modified xsi:type="dcterms:W3CDTF">2012-07-26T11:58:00Z</dcterms:modified>
  <cp:revision>2</cp:revision>
  <dc:subject/>
  <dc:title>Dotyczy: wyjaśnień Specyfikacji Istotnych Warunków Zamówienia na bankową obsługę budżetu Powiatu Suwalskiego i jednostek organizacyjnych powiatu na okres 5 lat</dc:title>
</cp:coreProperties>
</file>