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wałki, …. lipca 20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Wykonawcy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zainteresowani udziałem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w nw. postępowani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Dotyczy: </w:t>
      </w:r>
      <w:r>
        <w:rPr>
          <w:rFonts w:cs="Cambria" w:ascii="Cambria" w:hAnsi="Cambria"/>
          <w:sz w:val="22"/>
          <w:szCs w:val="22"/>
          <w:u w:val="single"/>
        </w:rPr>
        <w:t>przetargu nieograniczonego na</w:t>
      </w:r>
      <w:r>
        <w:rPr>
          <w:rStyle w:val="StrongEmphasis"/>
          <w:rFonts w:cs="Cambria" w:ascii="Cambria" w:hAnsi="Cambria"/>
          <w:b w:val="false"/>
          <w:sz w:val="22"/>
          <w:szCs w:val="22"/>
          <w:u w:val="single"/>
        </w:rPr>
        <w:t xml:space="preserve"> udzielenie i obsługę kredytu długoterminowego w kwocie 1.580.000 zł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trybie art. 38 ust. 1 i 2 ustawy z dnia 29 stycznia 2004 r. Prawo zamówień publicznych (Dz.U. z 2010 r. Nr 113, poz. 759 z późn. zm.), poniżej przedstawia się treść pytań jakie wpłynęły do Zamawiającego od Wykonawców, a także odpowiedzi Zamawiająceg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ent prosi wyjaśnienie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</w:t>
        <w:tab/>
        <w:t>źródeł znacznego przyrostu dochodów bieżących w 2014 r.</w:t>
      </w:r>
    </w:p>
    <w:p>
      <w:pPr>
        <w:pStyle w:val="Normal"/>
        <w:spacing w:lineRule="auto" w:line="276" w:before="120" w:after="0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zaplanował dochody bieżące w 2014 roku na poziomie 2012 r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</w:t>
        <w:tab/>
        <w:t>faktycznej kwoty dochodów majątkowych w latach 2013 – 2014. W WPF z dnia 28.06.2012 r. (suma dochodów majątkowych jest niższa niż dochody ze zbycia majątku i środki z UE łącznie).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chody majątkowe w latach 2013 – 2014  wykazane zostały w Wieloletniej Prognozie Finansowej (do pobrania – BIP – zakładka Rada Powiatu – uchwały Rady – uchwała nr XVII/111/12 Rady Powiatu w Suwałkach z dnia 28 czerwca 2012 roku zmieniająca uchwałę </w:t>
        <w:br/>
        <w:t>w sprawie Wieloletniej Prognozy Finansowej Powiatu Suwalskiego na lata 2012 – 2022)</w:t>
        <w:br/>
        <w:t xml:space="preserve">w kolumnie 1.2. Jednocześnie Zamawiający wyjaśnia, że suma dochodów majątkowych może być niższa niż dochody ze zbycia majątku i środki z UE łącznie, ponieważ środki z UE zawierają środki majątkowe i środki bieżące.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</w:t>
        <w:tab/>
        <w:t>jaka jest kwota planowanego dofinansowania unijnego w latach 2013 – 2014? Czy Powiat posiada podpisane umowy na przedmiotowe dofinansowanie? Jeśli tak, to w jakiej wysokoś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y na które zostały podpisane umowy o dofinansowa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 xml:space="preserve">Korkociąg. Wypłyń na głębię” – projekt realizowany zgodnie z umową w latach 2008-2013. W 2013 roku kwota dofinansowania wynosi 674.902 zł. W 2014 roku przypuszczalnie projekt będzie kontynuowan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 xml:space="preserve">Hotelarstwo twoją szansą na zatrudnienie” – umowa na lata 2011-2013. W 2013 roku kwota dofinansowania wynosi 30.861 z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Wzmocnienie Powiatowego Urzędu Pracy w Suwałkach w zakresie poradnictwa zawodowego i pośrednictwa pracy” - projekt realizowany jest w latach 2008-2014. Kwota dofinansowania wynosi 292.314 zł w 2013 roku, natomiast w 2014 roku -249.994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Wdrożenie elektronicznych usług dla ludności woj. podlaskiego – część II, administracja samorządowa”. Umowa o dofinansowanie zawarta została w 2007 roku (aneks w 2011 roku). Kwota dofinansowania w 2013 roku wynosi 757.709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Remont zabytkowej alei w Dowspudzie” – umowa o dofinansowanie została zawarta w 2012 roku. Kwota dofinansowania w latach 2012 – 2013 wynosi 658.015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jekty, które uzyskały dofinansowanie z UE, ale jeszcze nie zostały podpisane umowy </w:t>
        <w:br/>
        <w:t>o dofinansowa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 xml:space="preserve">Aktywna młodzież ożywia zabytki” – umowa o dofinansowanie w trakcie negocjacji. Planowana wartość dofinansowania w 2013 roku wynosi 2.184.196 zł, </w:t>
        <w:br/>
        <w:t>w 2014 – 1.656.905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rzebudowa drogi powiatowej w ramach programu Współpracy Transgranicznej Litwa – Polska 2007-2013 - planowana wartość dofinansowania w 2013 roku wynosi 1.139.115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udowa drogi powiatowej w ramach Szwajcarsko – Polskiego Programu Współpracy - planowana wartość dofinansowania w 2013 roku wynosi 850.000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 xml:space="preserve">Tworzenie i wsparcie funkcjonowania Zakładu Aktywizacji Zawodowej </w:t>
        <w:br/>
        <w:t>w Lipniaku” - planowana wartość dofinansowania w 2013 roku wynosi 589.841 zł,  w 2014 – 515.474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jekty wymienione w pkt II uzyskały pozytywną ocenę weryfikującą, natomiast umowy </w:t>
        <w:br/>
        <w:t>o dofinansowanie podpisywane będą w późniejszym terminie. Wartości w/ w projektów nie zostały uwzględnione w WPF  Powiatu Suwalskiego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nak sprawy: WFB.272.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2:00Z</dcterms:created>
  <dc:creator>graza</dc:creator>
  <dc:description/>
  <cp:keywords/>
  <dc:language>en-US</dc:language>
  <cp:lastModifiedBy>Your User Name</cp:lastModifiedBy>
  <cp:lastPrinted>2012-07-31T14:36:00Z</cp:lastPrinted>
  <dcterms:modified xsi:type="dcterms:W3CDTF">2012-08-01T08:52:00Z</dcterms:modified>
  <cp:revision>2</cp:revision>
  <dc:subject/>
  <dc:title>Dotyczy: wyjaśnień Specyfikacji Istotnych Warunków Zamówienia na bankową obsługę budżetu Powiatu Suwalskiego i jednostek organizacyjnych powiatu na okres 5 lat</dc:title>
</cp:coreProperties>
</file>