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V EDYCJA KONKURSU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  <w:t>„HAFT GOBELINOWY I KRZYŻYKOWY”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Opis pracy wraz z danymi autora dołączamy do każdej z prac osobn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Proszę o wpisywanie danych do tabeli drukowanymi liter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92"/>
        <w:gridCol w:w="16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L.p.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Dane autor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azwisk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dres zamieszka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el. kontaktow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Kategoria pracy        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wg regulaminu) –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znaczyć właściwe po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mię, nazwisko i tel. kontaktowy rodzica/opiekuna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w przypadku osób niepełnoletnich)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. 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yrażam zgodę na przetwarzanie moich danych osobowych/danych osobowych mojego dziecka*  przez Organizatorów na potrzeby Konkursu (ustawa z dnia 29 sierpnia 1997 r. o ochronie danych osobowych -        Dz. U. z 2002 r. Nr 101, poz. 926 z późn. zm.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podpis pełnoletniego autora pracy lub rodzica/opiekuna osoby niepełnoletniej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.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świadczam, że zapoznałem/am się z treścią regulaminu Konkurs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podpis pełnoletniego autora pracy lub rodzica/opiekuna osoby niepełnoletniej)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5:00Z</dcterms:created>
  <dc:creator>Anna Micielica</dc:creator>
  <dc:description/>
  <cp:keywords/>
  <dc:language>en-US</dc:language>
  <cp:lastModifiedBy>Anna Micielica</cp:lastModifiedBy>
  <cp:lastPrinted>2012-08-29T12:08:00Z</cp:lastPrinted>
  <dcterms:modified xsi:type="dcterms:W3CDTF">2012-08-29T10:13:00Z</dcterms:modified>
  <cp:revision>10</cp:revision>
  <dc:subject/>
  <dc:title/>
</cp:coreProperties>
</file>