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VI Wojewódzkie Forum Inicjatyw Pozarządowych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Szanse i zagrożenia budowania kapitału organizacji pozarządowych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22 września 2012 r. </w:t>
      </w:r>
    </w:p>
    <w:p>
      <w:pPr>
        <w:pStyle w:val="Normal"/>
        <w:spacing w:lineRule="auto" w:line="276"/>
        <w:ind w:firstLine="567"/>
        <w:jc w:val="center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Sala Konferencyjna Wyższej Szkoły Administracji Publicznej im. Stanisława Staszica w Białymstoku)</w:t>
      </w:r>
    </w:p>
    <w:p>
      <w:pPr>
        <w:pStyle w:val="Normal"/>
        <w:spacing w:lineRule="auto" w:line="276"/>
        <w:ind w:left="1134" w:hanging="1134"/>
        <w:rPr>
          <w:rFonts w:ascii="Cambria" w:hAnsi="Cambria" w:cs="Cambria"/>
          <w:i/>
          <w:i/>
          <w:iCs/>
          <w:color w:val="000000"/>
          <w:sz w:val="22"/>
          <w:szCs w:val="22"/>
          <w:u w:val="single"/>
        </w:rPr>
      </w:pPr>
      <w:r>
        <w:rPr>
          <w:rFonts w:cs="Cambria" w:ascii="Cambria" w:hAnsi="Cambria"/>
          <w:i/>
          <w:iCs/>
          <w:color w:val="000000"/>
          <w:sz w:val="22"/>
          <w:szCs w:val="22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9.00-09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Recepcja uczestników; przygotowanie stoisk wystawienniczych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9.30- 09.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witanie obecnych, prezentacja programu VI Wojewódzkiego Forum Inicjatyw Pozarządowych-</w:t>
            </w:r>
          </w:p>
          <w:p>
            <w:pPr>
              <w:pStyle w:val="Normal"/>
              <w:spacing w:lineRule="auto" w:line="276"/>
              <w:ind w:left="1276" w:hanging="1276"/>
              <w:jc w:val="right"/>
              <w:rPr>
                <w:rFonts w:ascii="Cambria" w:hAnsi="Cambria" w:cs="Cambria"/>
                <w:i/>
                <w:i/>
                <w:iCs/>
                <w:color w:val="1F497D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22"/>
                <w:szCs w:val="22"/>
              </w:rPr>
              <w:t>Katarzyna Łotowska- Prezeska Ośrodka Wspierania Organizacji Pozarządowych w</w:t>
            </w:r>
          </w:p>
          <w:p>
            <w:pPr>
              <w:pStyle w:val="Normal"/>
              <w:spacing w:lineRule="auto" w:line="276"/>
              <w:ind w:left="1276" w:hanging="1276"/>
              <w:jc w:val="right"/>
              <w:rPr>
                <w:rFonts w:ascii="Cambria" w:hAnsi="Cambria" w:cs="Cambria"/>
                <w:i/>
                <w:i/>
                <w:iCs/>
                <w:color w:val="1F497D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22"/>
                <w:szCs w:val="22"/>
              </w:rPr>
              <w:t xml:space="preserve">Białymstoku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9.45- 10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2727" w:hanging="2727"/>
              <w:jc w:val="both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orozumienie na rzecz rozwoju społeczeństwa obywatelskiego w kontekście  aktualizacji Strategii Rozwoju Województwa Podlaskiego</w:t>
            </w:r>
          </w:p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1F497D"/>
              </w:rPr>
            </w:pPr>
            <w:r>
              <w:rPr>
                <w:rFonts w:cs="Cambria" w:ascii="Cambria" w:hAnsi="Cambria"/>
                <w:i/>
                <w:iCs/>
                <w:color w:val="244061"/>
                <w:sz w:val="22"/>
                <w:szCs w:val="22"/>
              </w:rPr>
              <w:t>Przedstawiciel Zarządu  Województwa</w:t>
            </w: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1F497D"/>
                <w:sz w:val="22"/>
                <w:szCs w:val="22"/>
              </w:rPr>
              <w:t>Podlaskieg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00- 10.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76" w:hanging="1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dministracja a organizacje pozarządowe, dylematy współpracy- </w:t>
            </w:r>
          </w:p>
          <w:p>
            <w:pPr>
              <w:pStyle w:val="Normal"/>
              <w:spacing w:lineRule="auto" w:line="276"/>
              <w:ind w:left="1276" w:hanging="0"/>
              <w:jc w:val="right"/>
              <w:rPr>
                <w:rFonts w:ascii="Cambria" w:hAnsi="Cambria" w:cs="Cambria"/>
                <w:i/>
                <w:i/>
                <w:iCs/>
                <w:color w:val="1F497D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1F497D"/>
                <w:sz w:val="22"/>
                <w:szCs w:val="22"/>
              </w:rPr>
              <w:t>Maciej Żywno- Wojewoda Podlask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15- 10.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aport z badań dotyczących udziału sektora pozarządowego w planowaniu i wdrażaniu polityk publicznych w obszarze przedsiębiorczości oraz polityki społecznej</w:t>
            </w:r>
          </w:p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i/>
                <w:i/>
                <w:iCs/>
                <w:color w:val="1F497D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22"/>
                <w:szCs w:val="22"/>
              </w:rPr>
              <w:t>dr Ireneusz Sadowsk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45- 11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rategia Podlaskiej Sieci Organizacji Pozarządowych, Federacji Organizacji Pozarządowych Miasta Białystok- prezentacja efektów projektu „Podlaska Sieć Pozarządowa”</w:t>
            </w:r>
          </w:p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i/>
                <w:i/>
                <w:iCs/>
                <w:color w:val="1F497D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22"/>
                <w:szCs w:val="22"/>
              </w:rPr>
              <w:t>Agnieszka Czarkowska, Ewa Jasińska- Animatork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00- 11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rwa na lunch, prezentacje na stanowiskach wystawiennicz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30- 12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ebaty w grupach tematycznych (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każdy uczestnik może wziąć udział w dwóch debatach tematycznych, po przerwie następuje zmiana gru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fektywność III sektora w wydatkowaniu środków z UE ( jakich obszarów najczęściej dotyczą projekty, jak organizacje  radzą sobie z wydatkowaniem  środków, na jakim poziomie jest realizacja zadań, co sprawia największą trudność w wykorzystywaniu środków)-</w:t>
            </w:r>
          </w:p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i/>
                <w:i/>
                <w:iCs/>
                <w:color w:val="1F497D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1F497D"/>
                <w:sz w:val="22"/>
                <w:szCs w:val="22"/>
              </w:rPr>
              <w:t>Moderowanie: Małgorzata Bobryk, Barbara Szczerbińska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rudności III sektora w realizacji zadań własnych gminy, jakość partnerstw lokalnych ( jakie zadania są najczęściej realizowane  w ramach konkursu ofert,  powierzania jakich zadań samorząd unika, na czym polegają problemy proceduralne, jakie nowe rozwiązania prawne są niezbędne)- </w:t>
            </w:r>
          </w:p>
          <w:p>
            <w:pPr>
              <w:pStyle w:val="Akapitzlist"/>
              <w:jc w:val="right"/>
              <w:rPr>
                <w:rFonts w:ascii="Cambria" w:hAnsi="Cambria" w:cs="Cambria"/>
                <w:i/>
                <w:i/>
                <w:iCs/>
                <w:color w:val="1F497D"/>
              </w:rPr>
            </w:pPr>
            <w:r>
              <w:rPr>
                <w:rFonts w:cs="Cambria" w:ascii="Cambria" w:hAnsi="Cambria"/>
                <w:i/>
                <w:iCs/>
                <w:color w:val="1F497D"/>
              </w:rPr>
              <w:t xml:space="preserve">Moderowanie: Ireneusz Sadowski, Karolina Poczykowska 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i/>
                <w:i/>
                <w:iCs/>
                <w:color w:val="1F497D"/>
              </w:rPr>
            </w:pPr>
            <w:r>
              <w:rPr>
                <w:rFonts w:cs="Cambria" w:ascii="Cambria" w:hAnsi="Cambria"/>
                <w:i/>
                <w:iCs/>
                <w:color w:val="1F497D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ualizacja Strategii Rozwoju Województwa Podlaskiego do 2020 r.  (Priorytety polityki społecznej, o co warto poszerzyć zapisy strategii, co zmienić)-</w:t>
            </w:r>
          </w:p>
          <w:p>
            <w:pPr>
              <w:pStyle w:val="Akapitzlist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1F497D"/>
              </w:rPr>
              <w:t>Moderowanie: Eliza Szadkowska, Krzysztof Leończuk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Reprezentatywność III sektora w ciałach doradczych- (kto i w jaki sposób nas reprezentuje, czy mamy wpływ na procedury wyborcze, jak go wykorzystujemy, jak kontaktujemy się z naszymi reprezentantami) – </w:t>
            </w:r>
          </w:p>
          <w:p>
            <w:pPr>
              <w:pStyle w:val="Akapitzlist"/>
              <w:jc w:val="right"/>
              <w:rPr>
                <w:rFonts w:ascii="Cambria" w:hAnsi="Cambria" w:cs="Cambria"/>
                <w:i/>
                <w:i/>
                <w:iCs/>
                <w:color w:val="1F497D"/>
              </w:rPr>
            </w:pPr>
            <w:r>
              <w:rPr>
                <w:rFonts w:cs="Cambria" w:ascii="Cambria" w:hAnsi="Cambria"/>
                <w:i/>
                <w:iCs/>
                <w:color w:val="1F497D"/>
              </w:rPr>
              <w:t>Moderowanie: Ewa Małek, Katarzyna Łotowska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ormy i poziomy „sieciowania” (po co i jak tworzyć reprezentacje III sektora, w jakim zakresie, jakie formy kooperacji są najwłaściwsze w sytuacji powszechnego kryzysu zaufania, jakie narzędzia możemy wykorzystać, aby przełamać izolacje i nadmierną konkurencję (wszystkich ze wszystkimi), czy możemy sobie pozwolić na „samotną grę”)-</w:t>
            </w:r>
          </w:p>
          <w:p>
            <w:pPr>
              <w:pStyle w:val="Akapitzlist"/>
              <w:spacing w:before="0" w:after="200"/>
              <w:contextualSpacing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1F497D"/>
              </w:rPr>
              <w:t>Moderowanie: Ewa Jasińska, Agnieszka Czarkows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20- 12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30- 13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ebaty w grupach tematycz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Efektywność III sektora w wydatkowaniu środków z UE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udności III sektora w realizacji zadań własnych gminy, jakość partnerstw lokalnych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cena Ustawy Ustawy o działalności pożytku publicznego i o wolontaria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prezentatywność III sektora w ciałach doradcz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Formy i poziomy „sieciowania”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20- 13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30- 14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ezentacja wypracowanych stanowisk, głosowan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00- 14.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dsumowanie spotkania-</w:t>
            </w:r>
          </w:p>
          <w:p>
            <w:pPr>
              <w:pStyle w:val="Normal"/>
              <w:spacing w:lineRule="auto" w:line="276"/>
              <w:ind w:left="1276" w:hanging="1276"/>
              <w:jc w:val="right"/>
              <w:rPr>
                <w:rFonts w:ascii="Cambria" w:hAnsi="Cambria" w:cs="Cambria"/>
                <w:i/>
                <w:i/>
                <w:iCs/>
                <w:color w:val="1F497D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22"/>
                <w:szCs w:val="22"/>
              </w:rPr>
              <w:t>Katarzyna Łotowska- Prezeska Ośrodka Wspierania Organizacji Pozarządowych w</w:t>
            </w:r>
          </w:p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1F497D"/>
                <w:sz w:val="22"/>
                <w:szCs w:val="22"/>
              </w:rPr>
              <w:t>Białymstoku</w:t>
            </w:r>
          </w:p>
        </w:tc>
      </w:tr>
      <w:tr>
        <w:trPr>
          <w:trHeight w:val="2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rezent muzyczny w wykonaniu  zespołu Sarakina-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olsko-bułgarsko-czeska formacja wykonująca etno-jazzową muzykę bałkańską. Kompozycje i aranżacje z wpływami bułgarskiej muzyki ludowej, klasycznej jak i z elementami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mprowizacji jazzowej przenoszą klimaty etniczne do muzyki artystycznej.</w:t>
            </w:r>
            <w:r>
              <w:rPr/>
              <w:t xml:space="preserve"> W dorobku: 3 płyty CD Sarakina, Junctions i Fryderykata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1F497D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i/>
                <w:iCs/>
                <w:color w:val="1F497D"/>
                <w:sz w:val="20"/>
                <w:szCs w:val="20"/>
              </w:rPr>
              <w:t xml:space="preserve">Grają kompozycje i aranżacje melodii i motywów muzycznych pochodzących z Bułgarii i Macedonii (...) Jak w kalejdoskopie mieszają się tempa i nastroje, a nawet epoki: obok archaicznych zaśpiewów sąsiadują </w:t>
            </w: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20"/>
                <w:szCs w:val="20"/>
              </w:rPr>
              <w:t>jazzowe</w:t>
            </w:r>
            <w:r>
              <w:rPr>
                <w:rFonts w:cs="Cambria" w:ascii="Cambria" w:hAnsi="Cambria"/>
                <w:i/>
                <w:iCs/>
                <w:color w:val="1F497D"/>
                <w:sz w:val="20"/>
                <w:szCs w:val="20"/>
              </w:rPr>
              <w:t xml:space="preserve">, wirtuozersko zagrane wstawki, a klarnet “gada” z </w:t>
            </w: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20"/>
                <w:szCs w:val="20"/>
              </w:rPr>
              <w:t>etnicznymi instrumentami</w:t>
            </w:r>
            <w:r>
              <w:rPr>
                <w:rFonts w:cs="Cambria" w:ascii="Cambria" w:hAnsi="Cambria"/>
                <w:i/>
                <w:iCs/>
                <w:color w:val="1F497D"/>
                <w:sz w:val="20"/>
                <w:szCs w:val="20"/>
              </w:rPr>
              <w:t>.”  Monika Żmijewska (“Gazeta Wyborcza”)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426" w:top="983" w:footer="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20"/>
        <w:szCs w:val="20"/>
        <w:lang w:val="en-US" w:eastAsia="en-US"/>
      </w:rPr>
    </w:pPr>
    <w:r>
      <w:rPr>
        <w:rFonts w:cs="Verdana" w:ascii="Verdana" w:hAnsi="Verdana"/>
        <w:b/>
        <w:bCs/>
        <w:sz w:val="20"/>
        <w:szCs w:val="20"/>
        <w:lang w:val="en-US" w:eastAsia="en-US"/>
      </w:rPr>
    </w:r>
  </w:p>
  <w:p>
    <w:pPr>
      <w:pStyle w:val="Footer"/>
      <w:tabs>
        <w:tab w:val="clear" w:pos="708"/>
        <w:tab w:val="right" w:pos="9923" w:leader="none"/>
      </w:tabs>
      <w:ind w:left="-851" w:right="-425" w:hanging="0"/>
      <w:rPr>
        <w:rFonts w:ascii="Verdana" w:hAnsi="Verdana" w:cs="Verdana"/>
        <w:b/>
        <w:b/>
        <w:bCs/>
        <w:sz w:val="20"/>
        <w:szCs w:val="20"/>
        <w:lang w:val="en-US" w:eastAsia="en-US"/>
      </w:rPr>
    </w:pPr>
    <w:r>
      <w:object w:dxaOrig="410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.6pt;margin-top:6.75pt;width:89.25pt;height:4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1564040" r:id="rId1"/>
      </w:object>
    </w:r>
    <w:r>
      <w:rPr>
        <w:rFonts w:eastAsia="Verdana" w:cs="Verdana" w:ascii="Verdana" w:hAnsi="Verdana"/>
        <w:b/>
        <w:bCs/>
        <w:sz w:val="20"/>
        <w:szCs w:val="20"/>
        <w:lang w:val="en-US" w:eastAsia="en-US"/>
      </w:rPr>
      <w:t xml:space="preserve">                                                                                       </w:t>
    </w:r>
    <w:r>
      <w:rPr>
        <w:rFonts w:cs="Verdana" w:ascii="Verdana" w:hAnsi="Verdana"/>
        <w:b/>
        <w:bCs/>
        <w:sz w:val="20"/>
        <w:szCs w:val="20"/>
        <w:lang w:val="en-US" w:eastAsia="en-US"/>
      </w:rPr>
      <w:tab/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390015" cy="513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Verdana" w:hAnsi="Verdana" w:cs="Verdana"/>
        <w:b/>
        <w:b/>
        <w:bCs/>
        <w:sz w:val="20"/>
        <w:szCs w:val="20"/>
        <w:lang w:val="en-US" w:eastAsia="en-US"/>
      </w:rPr>
    </w:pPr>
    <w:r>
      <w:rPr>
        <w:rFonts w:cs="Verdana" w:ascii="Verdana" w:hAnsi="Verdana"/>
        <w:b/>
        <w:bCs/>
        <w:sz w:val="20"/>
        <w:szCs w:val="20"/>
        <w:lang w:val="en-US" w:eastAsia="en-US"/>
      </w:rPr>
    </w:r>
  </w:p>
  <w:p>
    <w:pPr>
      <w:pStyle w:val="Footer"/>
      <w:tabs>
        <w:tab w:val="clear" w:pos="708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2005" cy="80899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200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sz w:val="18"/>
        <w:szCs w:val="18"/>
      </w:rPr>
    </w:pPr>
    <w:r>
      <w:rPr>
        <w:spacing w:val="20"/>
        <w:sz w:val="18"/>
        <w:szCs w:val="18"/>
      </w:rPr>
      <w:t>Projekt  współfinansowany ze środków Unii Europejskiej w ramach Europejskiego Funduszu Społecznego</w:t>
    </w:r>
  </w:p>
  <w:p>
    <w:pPr>
      <w:pStyle w:val="Header"/>
      <w:tabs>
        <w:tab w:val="clear" w:pos="708"/>
        <w:tab w:val="center" w:pos="5103" w:leader="none"/>
      </w:tabs>
      <w:rPr>
        <w:spacing w:val="20"/>
        <w:sz w:val="18"/>
        <w:szCs w:val="18"/>
        <w:lang w:val="en-US" w:eastAsia="en-US"/>
      </w:rPr>
    </w:pPr>
    <w:r>
      <w:rPr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93980</wp:posOffset>
              </wp:positionV>
              <wp:extent cx="7591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3:00Z</dcterms:created>
  <dc:creator>Anna Komorowska</dc:creator>
  <dc:description/>
  <cp:keywords/>
  <dc:language>en-US</dc:language>
  <cp:lastModifiedBy>LENOVO USER</cp:lastModifiedBy>
  <cp:lastPrinted>2012-07-17T12:46:00Z</cp:lastPrinted>
  <dcterms:modified xsi:type="dcterms:W3CDTF">2012-08-30T08:33:00Z</dcterms:modified>
  <cp:revision>2</cp:revision>
  <dc:subject/>
  <dc:title>VI Wojewódzkie Forum Inicjatyw Pozarządowych</dc:title>
</cp:coreProperties>
</file>