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września 2012 r., godz. 11.00 – 14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ąd Marszałkowski Województwa Podlaskiego, sala 1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„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Zasady uzyskania dofinansowania w ramach Działania 4.3 </w:t>
              <w:br/>
            </w: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Kredyt technologiczny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Programu Operacyjnego Innowacyjna Gospodarka”</w:t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uczestnika spotk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prosimy przesłać faksem na numer 85 74 97 474 </w:t>
        <w:br/>
        <w:t xml:space="preserve">lub 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@wrotapodlas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 xml:space="preserve">17 września 2012 r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</w:t>
        <w:tab/>
      </w:r>
      <w:r>
        <w:rPr>
          <w:rFonts w:cs="Times New Roman" w:ascii="Times New Roman" w:hAnsi="Times New Roman"/>
          <w:sz w:val="16"/>
          <w:szCs w:val="16"/>
        </w:rPr>
        <w:t>(data, pod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danych osobowych zawartych w zgłoszeniu dla potrzeb rekrutacji, zgodnie z ustawą z dnia 29 sierpnia 1997 roku o ochronie danych osobowych. (Dz. U. z 2002r. Nr 101, poz. 926 z późn. zm.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ta, podpis)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80010</wp:posOffset>
          </wp:positionV>
          <wp:extent cx="1858010" cy="78295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105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2055</wp:posOffset>
              </wp:positionH>
              <wp:positionV relativeFrom="paragraph">
                <wp:posOffset>190500</wp:posOffset>
              </wp:positionV>
              <wp:extent cx="756285" cy="464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3721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55" r="-3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36.6pt;mso-wrap-distance-left:9.05pt;mso-wrap-distance-right:9.05pt;mso-wrap-distance-top:0pt;mso-wrap-distance-bottom:0pt;margin-top:15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1500" cy="3721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55" r="-3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i/>
        <w:sz w:val="20"/>
        <w:szCs w:val="20"/>
      </w:rPr>
      <w:t xml:space="preserve">Projekt współfinansowany ze środków Unii Europejskiej z Europejskiego Funduszu Rozwoju Regionalnego </w:t>
      <w:br/>
      <w:t xml:space="preserve">w ramach Programu Operacyjnego Pomoc Techniczna na lata 2007 – 2013 we współpracy </w:t>
      <w:br/>
      <w:t>z Ministerstwem Rozwoju Region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0:00Z</dcterms:created>
  <dc:creator>agnieszka.piesowicz</dc:creator>
  <dc:description/>
  <cp:keywords/>
  <dc:language>en-US</dc:language>
  <cp:lastModifiedBy>magdalena.kosobudzka</cp:lastModifiedBy>
  <dcterms:modified xsi:type="dcterms:W3CDTF">2012-09-06T06:04:00Z</dcterms:modified>
  <cp:revision>17</cp:revision>
  <dc:subject/>
  <dc:title/>
</cp:coreProperties>
</file>