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object w:dxaOrig="11478" w:dyaOrig="2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05pt;height:126.7pt" filled="f" o:ole="">
            <v:imagedata r:id="rId3" o:title=""/>
          </v:shape>
          <o:OLEObject Type="Embed" ProgID="" ShapeID="ole_rId2" DrawAspect="Content" ObjectID="_985698997" r:id="rId2"/>
        </w:object>
      </w:r>
    </w:p>
    <w:p>
      <w:pPr>
        <w:pStyle w:val="Legenda"/>
        <w:rPr/>
      </w:pPr>
      <w:r>
        <w:rPr/>
        <w:t xml:space="preserve">KOMUNIKAT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JESIENNYCH MISTRZOSTW ZRZESZENIA LZS W LEKKIEJ ATLETY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ZKÓŁ PODSTAWOWY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uwałki, 18.09.2012r.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misja sędziowsk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ędzia Główny Zawodów</w:t>
        <w:tab/>
        <w:tab/>
        <w:t>-</w:t>
        <w:tab/>
        <w:t>Jarosław Jutkiewic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ędzia Główny Biegów</w:t>
        <w:tab/>
        <w:tab/>
        <w:t>-</w:t>
        <w:tab/>
        <w:t>Stanisław Krzywick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ędzia Główny Skoków I</w:t>
        <w:tab/>
        <w:tab/>
        <w:t>-</w:t>
        <w:tab/>
        <w:t>Władysław Michalu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ędzia Główny Rzutów I</w:t>
        <w:tab/>
        <w:tab/>
        <w:t>-</w:t>
        <w:tab/>
        <w:t>Romuald Godlewsk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ędzia Główny Rzutów II</w:t>
        <w:tab/>
        <w:tab/>
        <w:t>-</w:t>
        <w:tab/>
        <w:t>Leszek Sierk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ędzia Główny Rzutów III</w:t>
        <w:tab/>
        <w:t>-</w:t>
        <w:tab/>
        <w:t>Dorota Śliwińsk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arter</w:t>
        <w:tab/>
        <w:tab/>
        <w:tab/>
        <w:tab/>
        <w:t>-</w:t>
        <w:tab/>
        <w:t>Krzysztof Zdancewic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iuro zawodów</w:t>
        <w:tab/>
        <w:tab/>
        <w:tab/>
        <w:t>-</w:t>
        <w:tab/>
        <w:t>Maria Sadłowska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piker</w:t>
        <w:tab/>
        <w:tab/>
        <w:tab/>
        <w:tab/>
        <w:t>-</w:t>
        <w:tab/>
        <w:t>Lech Iwanow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DZIEWCZĘ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80 m ppł</w:t>
      </w:r>
    </w:p>
    <w:p>
      <w:pPr>
        <w:pStyle w:val="Normal"/>
        <w:rPr/>
      </w:pPr>
      <w:r>
        <w:rPr/>
        <w:t>bieg 1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Krzyż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Lasz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8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ka Michalu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a God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  <w:t>bieg 2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wia Szczęs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tina Luty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Stan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nieszka Kryśc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styna Kowa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  <w:t>bieg 3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ika Lasz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eta Harasi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a Stasi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Andrusz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4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wona Dzienis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Biłba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wona Wierzch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ktoria Cherubi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  <w:t>Wyniki konkurencji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ika Lasz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wona Dzienis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eta Harasi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wia Szczęs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Krzyż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tina Luty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Lasz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8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ka Michalu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minika God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Biłba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wona Wierzch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Stan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nieszka Kryśc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iktoria Cherubi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a Stasi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Andrusz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styna Kowa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0 m</w:t>
      </w:r>
    </w:p>
    <w:p>
      <w:pPr>
        <w:pStyle w:val="Normal"/>
        <w:rPr/>
      </w:pPr>
      <w:r>
        <w:rPr/>
        <w:t>bieg 1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eta Harasi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5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oksana Jan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ra Frąc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8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Les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zyna Orł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a Bogd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6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rPr/>
      </w:pPr>
      <w:r>
        <w:rPr/>
        <w:t>bieg 2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wona Dzienis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zyna Gib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Jokajt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4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Kund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8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udia Fisz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8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lena Stasi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3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wa Matul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8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a Sobo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4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ktoria Cherubi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wona Wierzch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8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Świerzbin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arzyna Nowosadk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6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4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Krzyż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a Gali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a Grzędzi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7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Moczul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za Sienic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9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5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ata Jon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ktoria Ib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8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Chodor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ktoria Kisł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 Jabło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8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eg 6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Chmie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Ku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lena Stasi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ika Świac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Kutył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b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i konkurencji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wa Matul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8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a Sobo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4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eta Harasi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5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ksana Jan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ra Frąc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8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wona Dzienis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Krzyż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zyna Gib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ata Jon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Les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Jokajt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4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atrycja Kund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8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ktoria Ib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8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Chodor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Chmie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a Gali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zyna Orł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Ku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ktoria Kisł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a Bogd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6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lena Stasi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a Grzędzi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,7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ktoria Cherubi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wona Wierzch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8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ika Świac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Świerzbin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Moczul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 Jabło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8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udia Fisz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8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za Sienic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9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Kutył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b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zyna Nowosadk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6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lena Stasi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n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200 m</w:t>
      </w:r>
    </w:p>
    <w:p>
      <w:pPr>
        <w:pStyle w:val="Normal"/>
        <w:rPr/>
      </w:pPr>
      <w:r>
        <w:rPr/>
        <w:t>bieg 1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Radzisz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zyna Gib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7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ia Gizelba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iela Kalin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6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 Zygmun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5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 Felkn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2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lena Zdanc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a Ład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iela Sniad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8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zyna Jabło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Ostr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Gryg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bieg 3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a Sobo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ina Maj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9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Rohd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aulina Smo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7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zyna Nowosadk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Dermon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4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a Nikołaju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Imk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zyna Orł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a Krzemi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elina Sukan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rPr/>
      </w:pPr>
      <w:r>
        <w:rPr/>
        <w:t>bieg 5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ka Michalu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a God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6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i konkurencji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a Sobo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lena Zdanc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a Ład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Radzisz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a Nikołaju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zyna Gib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7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ina Maj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9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ia Gizelba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Rohd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iela Kalin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6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Smo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7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abriela Sniad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8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Imk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ka Michalu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zyna Orł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a Krzemi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elina Sukan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zyna Jabło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Ostr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Gryg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a God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6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zyna Nowosadk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leksandra Dermon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 Zygmun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5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 Felkn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</w:r>
    </w:p>
    <w:p>
      <w:pPr>
        <w:pStyle w:val="Normal"/>
        <w:rPr/>
      </w:pPr>
      <w:r>
        <w:rPr/>
        <w:t>600 m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mela Sojk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0,9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Jokajt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2,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Kundz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7,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nna Sido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8,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eta Adamej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13,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iela Śniad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14,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a Harasim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16,9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Lasz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18,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Rohd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19,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nieszka Kryśc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19,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na Sobo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20,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a Tylend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22,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Zawali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:24,4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lka Szasta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34,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Smo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34,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 Zygmun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43,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x100 m</w:t>
      </w:r>
    </w:p>
    <w:p>
      <w:pPr>
        <w:pStyle w:val="Normal"/>
        <w:rPr/>
      </w:pPr>
      <w:r>
        <w:rPr/>
        <w:t>bieg 1</w:t>
      </w:r>
    </w:p>
    <w:tbl>
      <w:tblPr>
        <w:tblW w:w="50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4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,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,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Q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2</w:t>
      </w:r>
    </w:p>
    <w:tbl>
      <w:tblPr>
        <w:tblW w:w="50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,6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,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rPr/>
      </w:pPr>
      <w:r>
        <w:rPr/>
        <w:t>bieg 3</w:t>
      </w:r>
    </w:p>
    <w:tbl>
      <w:tblPr>
        <w:tblW w:w="50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9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,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Wy</w:t>
      </w:r>
      <w:r>
        <w:rPr/>
        <w:t>niki konkurencji</w:t>
      </w:r>
    </w:p>
    <w:tbl>
      <w:tblPr>
        <w:tblW w:w="50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9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4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,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,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,6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,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,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Q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Wzwyż 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Sobo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wia Szczęs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tina Luty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eronika Radzisz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Chodor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na Sobo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ika Świac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ina Jelen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Ku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W dal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wa Matul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a Tylend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Sobo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nna Sido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ra Frąc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gdalena Zdanc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ika Lasz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Les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a Ład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a Nikołaju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mela Sojk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Kutył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ktoria Ib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ta Michał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ata Jon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ia Gizelba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Biłba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a Gali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Gryg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zia Dzienis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ktoria Kisł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10 Suwał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iela Kalin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oksana Jan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Andrusz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a Stasi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Ostr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lena Stasi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9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zyna Jarząb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a Krzemi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za Sienic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Moczul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 Felkn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Dermon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K</w:t>
      </w:r>
      <w:r>
        <w:rPr/>
        <w:t xml:space="preserve">ula 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Szturgu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ka Łowczy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ta Michał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Judz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nieszka Oleks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leksandra Krysz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Imk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8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yna Nowi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a Bor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6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Nowi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elina Sukan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7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Oszczep 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dona Chmie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9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But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nieszka Oleks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ka Łowczy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Świerzbin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5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Zaj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Kapli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Stan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7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styna Kowa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Krysz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Dysk 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ulia Szturgu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3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yna Nowi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Judz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dona Chmie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Zaj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a Grzędzi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Kapli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8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Nowi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a Bogd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udia Lisz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6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HŁOPCY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0 m ppł</w:t>
      </w:r>
    </w:p>
    <w:p>
      <w:pPr>
        <w:pStyle w:val="Normal"/>
        <w:rPr/>
      </w:pPr>
      <w:r>
        <w:rPr/>
        <w:t>bieg 1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Chlebu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 Zaś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6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astian Jan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Dobrzy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3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bert Krejpc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  <w:t>bieg 2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 Żył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sjussz Kowal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n Miszkie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mon Pogorzel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9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 Przeko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5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  <w:t>bieg 3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Szczerb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Obuch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Stasz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9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 Dymi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4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Ołów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omir Obersz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Wyniki konkurencji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Chlebu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 Zaś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6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astian Jan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Szczerb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Obuch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 Żył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sjussz Kowal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Ołów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n Miszkie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Dobrzy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3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omir Obersz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mon Pogorzel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9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Stasz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9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bert Krejpc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 Przeko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5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 Dymi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0 m</w:t>
      </w:r>
    </w:p>
    <w:p>
      <w:pPr>
        <w:pStyle w:val="Normal"/>
        <w:rPr/>
      </w:pPr>
      <w:r>
        <w:rPr/>
        <w:t>bieg 1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Gieniu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Sien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Pogorzel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Luty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 Matus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3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ystian Cimoch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ystian Radasz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Q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2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nox Woźnia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Kachn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yk Ułan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Narusz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Kosi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ian Balc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3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ian Stefan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ciech Złotorzy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8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Rac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 Wasil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6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ciech Zawadz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Q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ek Gryciu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Q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4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ek Izdeb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4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omir Obersz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ciech Ład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6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Kisł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ek Cherubi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8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5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Kowal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Kowal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6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staw Dzikiel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zary Jan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8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Maj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Wyniki konkurencji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nox Woźnia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ian Stefan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Gieniu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Kowal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ek Izdeb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4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Kachn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Kowal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6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ciech Złotorzy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8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Sien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yk Ułan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staw Dzikiel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omir Obersz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Rac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Narusz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Kosi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Pogorzel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Luty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ciech Ład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6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zary Jan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8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 Matus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3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Kisł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Maj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ystian Cimoch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 Wasil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6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ek Cherubi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,8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mian Balc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ystian Radasz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Q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ciech Zawadz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Q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ek Gryciu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Q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00</w:t>
      </w:r>
    </w:p>
    <w:p>
      <w:pPr>
        <w:pStyle w:val="Normal"/>
        <w:rPr/>
      </w:pPr>
      <w:r>
        <w:rPr/>
        <w:t>bieg 1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 Miłowoc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nox Woźnia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Gieniu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zek Gór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ciech Zlotorzy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astian Sylwist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2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mysław Grabe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8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Wizg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Stasz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Orł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yk Cwali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 Wasil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4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3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n Demb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mon Min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Pogorzel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6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astian Cwali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bert Krejpc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4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ysztof Walendz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astian Wasil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 Rudz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ian Siejw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,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mian Balc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5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Chlebu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zary Jan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 Dymi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/>
        <w:t>Wyniki konkurencji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 Miłowoc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nox Woźnia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Gieniu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mysław Grabe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8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Chlebu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ysztof Walendz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Wizg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astian Wasil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n Demb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zary Jan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 Rudz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zek Gór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ian Siejw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ciech Zlotorzy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mon Min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Pogorzel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6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Stasz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Orł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yk Cwali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astian Cwali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 Dymi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 Wasil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4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astian Sylwist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,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mian Balc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bert Krejpc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000 m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seria I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Narusz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36,4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n Demb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39,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Ołów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41,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Radzisz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44,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mon Pogorzel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45,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 Matus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46,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Dęb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56,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Tulic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57,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ystian Radasz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58,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n Pułtora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00,6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Orł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06,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Ps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06,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Konopk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14,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old Gór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19,6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Mazu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39,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ystian Przeko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F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x100 m</w:t>
      </w:r>
    </w:p>
    <w:p>
      <w:pPr>
        <w:pStyle w:val="Normal"/>
        <w:rPr/>
      </w:pPr>
      <w:r>
        <w:rPr/>
        <w:t>bieg 1</w:t>
      </w:r>
    </w:p>
    <w:tbl>
      <w:tblPr>
        <w:tblW w:w="50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  <w:t>bieg 2</w:t>
      </w:r>
    </w:p>
    <w:tbl>
      <w:tblPr>
        <w:tblW w:w="50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4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,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Wyniki konkurencji</w:t>
      </w:r>
    </w:p>
    <w:tbl>
      <w:tblPr>
        <w:tblW w:w="50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4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,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zwyż 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Szczerb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sjusz Kowal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 Rudz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Chleb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 Zaś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mon Min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Tulic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al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 Miłowic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ek Izdeb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Kowal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astian Jan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Wizg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Kachn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ian Stefan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ysztof Walendz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staw Dzikiel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yk Ułan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Sien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n Miszkie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ek Gryciu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Mazu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Konopk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ciech Ład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mysław Grabe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Kosi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Obuch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ian Pojaw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ian Siejw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Rac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Kowal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ystian Cimoch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Luty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n Pułtora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ek Cherubi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ciech Zawadz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astian Sylwiast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Maj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9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Kisł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astian Wasil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Kula 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 Ostasz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8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łomiej Matus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6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Kusze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6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Tylend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4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Olsz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 Grzędzi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astian Ps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 Hintertan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7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Olsz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Ps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 Mura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4 Suwał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 Jakub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o Jabło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iej Dzienis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Sad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Kaszub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 Grab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8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Burzy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Oszczep 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Kusze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4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 Mura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4 Suwał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iej Kwodzi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Dobrzy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Olsz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Radzisz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Dęb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5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 Hintertan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astian Ps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3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 Jakub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iej Dzienis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yk Cwali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astian Cwali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 Żył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Burzy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6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Dysk 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Tylend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Olsz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łomiej Matus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 Ostasz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Kaszub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 Grzędzi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Sad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iej Kwodzi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6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UNKTACJA DRUŻYNOWA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/>
        <w:t>SZKOŁY WIEJSKIE</w:t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6487"/>
        <w:gridCol w:w="72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w Raczk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w Przeroś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w Wizajn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w Rutce Tar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w Bakałarze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w Poddubów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w Przebrodz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Y MIEJSKIE</w:t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6487"/>
        <w:gridCol w:w="72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nr 11 w Suwałk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nr 4 w Suwałk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nr 7 w Suwałk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nr 5 w Suwałk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nr 6 w Suwałk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nr 9 w Suwałk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nr 10 w Suwałk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  <w:tab/>
        <w:tab/>
      </w: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31:00Z</dcterms:created>
  <dc:creator>Your User Name</dc:creator>
  <dc:description/>
  <cp:keywords/>
  <dc:language>en-US</dc:language>
  <cp:lastModifiedBy>Your User Name</cp:lastModifiedBy>
  <dcterms:modified xsi:type="dcterms:W3CDTF">2012-09-21T12:31:00Z</dcterms:modified>
  <cp:revision>1</cp:revision>
  <dc:subject/>
  <dc:title/>
</cp:coreProperties>
</file>