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object w:dxaOrig="9718" w:dyaOrig="2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2070790152" r:id="rId2"/>
        </w:object>
      </w:r>
    </w:p>
    <w:p>
      <w:pPr>
        <w:pStyle w:val="Heading"/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KOMUNIKAT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Z V KOLEJKI X POWIATOWEJ LIGI LZS W PIŁCE NOŻNEJ MĘŻCZYZN</w:t>
      </w:r>
    </w:p>
    <w:p>
      <w:pPr>
        <w:pStyle w:val="Heading1"/>
        <w:spacing w:lineRule="auto" w:line="480"/>
        <w:rPr>
          <w:u w:val="single"/>
        </w:rPr>
      </w:pPr>
      <w:r>
        <w:rPr>
          <w:u w:val="single"/>
        </w:rPr>
        <w:t>O PUCHAR STAROSTY SUWALSK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uwałki , 30.09.2012r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LZS Szypliszki</w:t>
        <w:tab/>
        <w:tab/>
        <w:tab/>
      </w:r>
      <w:r>
        <w:rPr/>
        <w:t>–</w:t>
      </w:r>
      <w:r>
        <w:rPr>
          <w:b/>
        </w:rPr>
        <w:tab/>
        <w:t>LZS Krukówek</w:t>
        <w:tab/>
        <w:tab/>
        <w:tab/>
        <w:t>1 : 0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/>
        <w:t>Konikowski</w:t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b/>
        </w:rPr>
        <w:t>LZS Biała Woda</w:t>
        <w:tab/>
        <w:tab/>
      </w:r>
      <w:r>
        <w:rPr/>
        <w:t>–</w:t>
        <w:tab/>
      </w:r>
      <w:r>
        <w:rPr>
          <w:b/>
        </w:rPr>
        <w:t>LZS GROM Bakałarzewo</w:t>
        <w:tab/>
        <w:t>0 : 3 vo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>LZS KORONA Moczydły</w:t>
        <w:tab/>
      </w:r>
      <w:r>
        <w:rPr/>
        <w:t>–</w:t>
      </w:r>
      <w:r>
        <w:rPr>
          <w:b/>
        </w:rPr>
        <w:tab/>
        <w:t>LZS BOPSS Jeleniewo</w:t>
        <w:tab/>
        <w:tab/>
        <w:t>2 : 4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zywka-2</w:t>
        <w:tab/>
        <w:tab/>
        <w:tab/>
        <w:tab/>
        <w:t xml:space="preserve">Maziewski-2 , Bogdanowicz, Grabow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Tabela wyników  X  Ligi LZS w piłce nożnej mężczyzn 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993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ZS Szyplis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: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ZS Kruk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: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ZS BOPSS Jeleni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: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ZS KORONA Moczyd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: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ZS GROM Bakałar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: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ZS Biała W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: 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</w:rPr>
        <w:tab/>
        <w:tab/>
      </w:r>
    </w:p>
    <w:p>
      <w:pPr>
        <w:pStyle w:val="Heading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0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7:00Z</dcterms:created>
  <dc:creator>ZS7</dc:creator>
  <dc:description/>
  <cp:keywords/>
  <dc:language>en-US</dc:language>
  <cp:lastModifiedBy>g.kuklinska</cp:lastModifiedBy>
  <cp:lastPrinted>2012-10-01T08:48:00Z</cp:lastPrinted>
  <dcterms:modified xsi:type="dcterms:W3CDTF">2012-10-01T07:21:00Z</dcterms:modified>
  <cp:revision>11</cp:revision>
  <dc:subject/>
  <dc:title>KOMUNIKAT</dc:title>
</cp:coreProperties>
</file>