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 T A N O W I S K O</w:t>
      </w:r>
    </w:p>
    <w:p>
      <w:pPr>
        <w:pStyle w:val="Normal"/>
        <w:jc w:val="center"/>
        <w:rPr>
          <w:rFonts w:ascii="Tunga" w:hAnsi="Tunga" w:cs="Tunga"/>
          <w:b/>
          <w:b/>
          <w:sz w:val="26"/>
          <w:szCs w:val="26"/>
        </w:rPr>
      </w:pPr>
      <w:r>
        <w:rPr>
          <w:rFonts w:cs="Tunga" w:ascii="Tunga" w:hAnsi="Tunga"/>
          <w:b/>
          <w:sz w:val="26"/>
          <w:szCs w:val="26"/>
        </w:rPr>
        <w:t>RADY POWIATU W SUWAŁKA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z dnia</w:t>
      </w:r>
      <w:r>
        <w:rPr>
          <w:sz w:val="26"/>
          <w:szCs w:val="26"/>
        </w:rPr>
        <w:t xml:space="preserve"> 28 </w:t>
      </w:r>
      <w:r>
        <w:rPr>
          <w:rFonts w:cs="Calibri" w:ascii="Calibri" w:hAnsi="Calibri"/>
          <w:sz w:val="26"/>
          <w:szCs w:val="26"/>
        </w:rPr>
        <w:t>września 2012 r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sprawie zamiaru likwidacji 14. Dywizjonu Artylerii Przeciwpancernej </w:t>
        <w:br/>
        <w:t>im. Marszałka Józefa Piłsudskiego w Suwałkach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amorząd Powiatu Suwalskiego z niepokojem przyjął informację o zamiarze likwidacji stacjonującego w Suwałkach 14. Dywizjonu Artylerii Przeciwpancernej im. Marszałka Józefa Piłsudskieg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ąd z końcem 2010 roku rozformowano 14. Pułk Artylerii Przeciwpancernej </w:t>
        <w:br/>
        <w:t xml:space="preserve">im. Marszałka Józefa Piłsudskiego na Suwalszczyźnie pozostał jedynie artyleryjski dywizjon. Ministerstwo Obrony Narodowej  uzasadniało swoją ówczesną decyzję zmianą koncepcji funkcjonowania artylerii wojsk lądowych  a przede wszystkim koniecznością wprowadzania           </w:t>
        <w:br/>
        <w:t>w armii oszczędności. Podobne argumenty są wysuwane dzisiaj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Garnizon suwalski w okresie międzywojennym należał do najliczniejszych w Polsce. Wojsko swoją obecnością zapisało chlubną kartę w historii Powiatu Suwalskiego. Wieloletnie związki Suwalszczyzny z wojskiem powodują, że zarówno władze samorządowe, </w:t>
        <w:br/>
        <w:t xml:space="preserve">jak i mieszkańcy nie mogą pogodzić się z likwidacją jedynej jednostki wojskowej  na tym tereni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y przekonanie, iż tradycja obecności żołnierzy na terenie naszego Powiatu jest wartością, którą należy bezwzględnie chronić. Pozbawianie nas tej chlubnej tradycji jest niezrozumiałe i nie do przyjęcia. Godzi w nasz patriotyczny porządek wartości, </w:t>
        <w:br/>
        <w:t xml:space="preserve">z którym identyfikują się kolejne pokoleni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 pozostawieniem jednostki w Suwałkach przemawiają także nie tylko względy historyczne ale szereg argumentów społecznych i ekonomi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kwidacja jednostki spowoduje konieczność zwolnienia pracowników cywilnych wojska. </w:t>
        <w:br/>
        <w:t xml:space="preserve">Nie trudno przewidzieć jakie będą skutki tej decyzji dla lokalnego rynku pracy. </w:t>
        <w:br/>
        <w:t>Na modernizacje budynków, w których mieści się 14. Suwalski Dywizjon Artylerii Przeciwpancernej wydatkowano w ostatnim czasie poważne środki finansowe. Po wyprowadzce wojska wyremontowane budynki będą zapewne w większości ulegać stopniowej degradacj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iar likwidacji jednostki wojskowej spowoduje dalsze obniżenie poczucia bezpieczeństwa zewnętrznego i wewnętrznego społeczności lokalnej, zwłaszcza w kontekście propozycji likwidacji niektórych gminnych posterunków Policji oraz ostatniej placówki Straży Granicznej w Powiecie Suwal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spółpraca Powiatu Suwalskiego z 14. Suwalskim Dywizjonem Artylerii Przeciwpancernej układa się dobrze. Żołnierze Dywizjonu zapewniają wojskową asystę poprzez  udział pocztu sztandarowego, kompanii honorowej uświetniając uroczystości, w których licznie uczestniczą dzieci i młodzież szkol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amorząd Powiatu Suwalskiego wyraża nadzieję, że przy podejmowaniu ostatecznej decyzji dotyczącej utrzymania jednostki wojskowej w Suwałkach, wzięte zostaną pod uwagę wola  i potrzeby mieszkańców Suwalszczyzny, którzy nie akceptują decyzji o jej likwidacj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zewodniczący Rad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/-/ Sławomir Małachow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   </w:t>
      </w:r>
      <w:r>
        <w:rPr>
          <w:rFonts w:cs="Tunga" w:ascii="Tunga" w:hAnsi="Tunga"/>
          <w:sz w:val="20"/>
          <w:szCs w:val="20"/>
        </w:rPr>
        <w:t xml:space="preserve">Otrzymują 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Bronisław Komorowski - Prezydent Rzeczypospolitej Polski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Donald Tusk - Premier Rzeczypospolitej Polski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i Ewa Kopacz - Marszałek Sejmu Rzeczypospolitej Polski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Bogdan Borusewicz - Marszałek Senatu Rzeczypospolitej Polski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Stefan Niesiołowski - Przewodniczący Komisji Obrony Narodowej Sejmu Rzeczypospolitej Polski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Władysław Zenon Ortyl - Przewodniczący Komisji Obrony Narodowej Senatu Rzeczypospolitej Polski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Tomasz Siemoniak - Minister Obrony Narod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Generał Mieczysław Cieniuch - Szef Sztabu Generalnego Wojska Polski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Stanisław Koziej - Szef Biura Bezpieczeństwa Narodow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Maciej Żywno - Wojewoda Podlask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n Jarosław Dworzański - Marszałek Województwa Podlaski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arlamentarzyści Województwa Podlaski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Media.</w:t>
      </w:r>
    </w:p>
    <w:p>
      <w:pPr>
        <w:pStyle w:val="Normal"/>
        <w:jc w:val="center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0:00Z</dcterms:created>
  <dc:creator>Użytkownik</dc:creator>
  <dc:description/>
  <cp:keywords/>
  <dc:language>en-US</dc:language>
  <cp:lastModifiedBy>Użytkownik</cp:lastModifiedBy>
  <dcterms:modified xsi:type="dcterms:W3CDTF">2012-10-02T11:21:00Z</dcterms:modified>
  <cp:revision>1</cp:revision>
  <dc:subject/>
  <dc:title>S T A N O W I S K O</dc:title>
</cp:coreProperties>
</file>