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Suwałki: Zakup i dostawa oleju opałowego na potrzeby Biura Obsługi Nieruchomości w Budzisku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</w:rPr>
        <w:t>Numer ogłoszenia: 381378 - 2012; data zamieszczenia: 04.10.2012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OGŁOSZENIE O ZAMÓWIENIU - dostawy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obowiązkowe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zamówienia publicznego.</w:t>
      </w:r>
    </w:p>
    <w:p>
      <w:pPr>
        <w:pStyle w:val="TextBody"/>
        <w:widowControl/>
        <w:spacing w:before="0" w:after="227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Starostwo Powiatowe w Suwałkach , ul. Świerkowa 60, 16-400 Suwałki, woj. podlaskie, tel. 087 5659200, faks 087 5664718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www.powiat.suwalski.pl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Administracja samorządowa.</w:t>
      </w:r>
    </w:p>
    <w:p>
      <w:pPr>
        <w:pStyle w:val="TextBody"/>
        <w:widowControl/>
        <w:spacing w:before="0" w:after="227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) OKREŚLENIE PRZEDMIOTU ZAMÓWIENIA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Zakup i dostawa oleju opałowego na potrzeby Biura Obsługi Nieruchomości w Budzisku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dostawy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3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1. Przedmiotem zamówienia jest dostawa do 23 000 L oleju opałowego o parametrach zgodnych z normą PN-C-96024:2011 tj: 1.1. lepkość max. 6 centystoków; 1.2. temperatura płynięcia: od -330C do -200C; 1.3. zawartość siarki do 0,10 % (m/m); 1.4. zawartość wody mg/kg do 200; 1.5. wartość opałowa, MJ/kg, paliwa - nie mniej niż 42,6 ; 1.6. zawartość popiołu (pozostałość po spopieleniu) % (m/m) - nie większa niż 0,01; 1.7. gęstość w temperaturze 150C, kg/m3 - nie wyższa niż 860;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4) Czy przewiduje się udzielenie zamówień uzupełniających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5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09.13.51.00-4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6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1.7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.</w:t>
      </w:r>
    </w:p>
    <w:p>
      <w:pPr>
        <w:pStyle w:val="TextBody"/>
        <w:widowControl/>
        <w:spacing w:before="0" w:after="119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Zakończenie: 31.12.2012.</w:t>
      </w:r>
    </w:p>
    <w:p>
      <w:pPr>
        <w:pStyle w:val="TextBody"/>
        <w:widowControl/>
        <w:spacing w:before="0" w:after="227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1) WADIUM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 dotyczy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2) ZALICZK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Czy przewiduje się udzielenie zaliczek na poczet wykona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3) WARUNKI UDZIAŁU W POSTĘPOWANIU ORAZ OPIS SPOSOBU DOKONYWANIA OCENY SPEŁNIANIA TYCH WARUNKÓW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 3.1) Uprawnienia do wykonywania określonej działalności lub czynności, jeżeli przepisy prawa nakładają obowiązek ich posiada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1414" w:leader="none"/>
        </w:tabs>
        <w:spacing w:lineRule="atLeast" w:line="391" w:before="0" w:after="0"/>
        <w:ind w:left="1414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Za spełnienie tego warunku zamawiający uzna złożenie oświadczenia o spełnieniu warunków określonych art. 22 ust.1 ustawy na zał.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3.2) Wiedza i doświadczenie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1414" w:leader="none"/>
        </w:tabs>
        <w:spacing w:lineRule="atLeast" w:line="391" w:before="0" w:after="0"/>
        <w:ind w:left="1414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Za spełnienie tego warunku zamawiający uzna złożenie oświadczenia o spełnieniu warunków określonych art. 22 ust.1 ustawy na zał.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3.3) Potencjał techniczn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1414" w:leader="none"/>
        </w:tabs>
        <w:spacing w:lineRule="atLeast" w:line="391" w:before="0" w:after="0"/>
        <w:ind w:left="1414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Za spełnienie tego warunku zamawiający uzna złożenie oświadczenia o spełnieniu warunków określonych art. 22 ust.1 ustawy na zał.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3.4) Osoby zdolne do wykonania zamówieni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1414" w:leader="none"/>
        </w:tabs>
        <w:spacing w:lineRule="atLeast" w:line="391" w:before="0" w:after="0"/>
        <w:ind w:left="1414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Za spełnienie tego warunku zamawiający uzna złożenie oświadczenia o spełnieniu warunków określonych art. 22 ust.1 ustawy na zał. nr 2 do SIWZ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3.5) Sytuacja ekonomiczna i finansowa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Opis sposobu dokonywania oceny spełniania tego warunku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1414" w:leader="none"/>
        </w:tabs>
        <w:spacing w:lineRule="atLeast" w:line="391" w:before="0" w:after="0"/>
        <w:ind w:left="1414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Za spełnienie tego warunku zamawiający uzna złożenie oświadczenia o spełnieniu warunków określonych art. 22 ust.1 ustawy na zał. nr 2 do SIWZ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koncesję, zezwolenie lub licencję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4.2) W zakresie potwierdzenia niepodlegania wykluczeniu na podstawie art. 24 ust. 1 ustawy, należy przedłożyć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braku podstaw do wykluczenia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4.3) Dokumenty podmiotów zagranicznych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Jeżeli wykonawca ma siedzibę lub miejsce zamieszkania poza terytorium Rzeczypospolitej Polskiej, przedkłada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4.3.1) dokument wystawiony w kraju, w którym ma siedzibę lub miejsce zamieszkania potwierdzający, że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1414" w:leader="none"/>
        </w:tabs>
        <w:spacing w:lineRule="atLeast" w:line="391" w:before="0" w:after="181"/>
        <w:ind w:left="1414" w:right="30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widowControl/>
        <w:spacing w:before="0" w:after="119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5) INFORMACJA O DOKUMENTACH POTWIERDZAJĄCYCH, ŻE OFEROWANE DOSTAWY , USŁUGI LUB ROBOTY BUDOWLANE ODPOWIADAJĄ OKREŚLONYM WYMAGANIOM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W zakresie potwierdzenia, że oferowane dostawy, usługi lub roboty budowlane odpowiadają określonym wymaganiom należy przedłożyć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07" w:leader="none"/>
        </w:tabs>
        <w:spacing w:lineRule="atLeast" w:line="391" w:before="0" w:after="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inne dokumenty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91" w:before="0" w:after="0"/>
        <w:ind w:left="707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zobowiązaniu sie do dołączenia do każdej dostawy świadectwa jakości oleju opałowego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6) INNE DOKUMENTY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nne dokumenty niewymienione w pkt III.4) albo w pkt III.5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 dotyczy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II.7) Czy ogranicza się możliwość ubiegania się o zamówienie publiczne tylko dla wykonawców, u których ponad 50 % pracowników stanowią osoby niepełnosprawne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</w:t>
      </w:r>
    </w:p>
    <w:p>
      <w:pPr>
        <w:pStyle w:val="TextBody"/>
        <w:widowControl/>
        <w:spacing w:before="0" w:after="227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1) TRYB UDZIELENIA ZAMÓWIENIA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przetarg nieograniczony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2) KRYTERIA OCENY OFERT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ajniższa cena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2.2) Czy przeprowadzona będzie aukcja elektroniczn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3) ZMIANA UMOWY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Czy przewiduje się istotne zmiany postanowień zawartej umowy w stosunku do treści oferty, na podstawie której dokonano wyboru wykonawcy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) INFORMACJE ADMINISTRACYJNE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www.powiat.suwalski.pl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Starostwo Powiatowe w Suwałkach ul. Świerkowa 60 16-400 Suwałki w Biurze Obsługi Klienta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18.10.2012 godzina 14:00, miejsce: Starostwo Powiatowe w Suwałkach ul Świerkowa 60, 16-400 Suwałki w Biurze Obsługi Klienta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okres w dniach: 30 (od ostatecznego terminu składania ofert)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.16) Informacje dodatkowe, w tym dotyczące finansowania projektu/programu ze środków Unii Europejski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 nie dotyczy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18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  <w:t>nie</w:t>
      </w:r>
    </w:p>
    <w:p>
      <w:pPr>
        <w:pStyle w:val="Tekstwstpniesformatowany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141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141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