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uwałki, 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tarosta   Suwals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 I O S E 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rejestrowanie sprzętu pływającego służącego do połowu ry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(nazwa) właściciela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stałego zamieszkania (siedziba)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sprzętu……………………………………………………………., długość: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am, że sprzęt pływający który rejestruję, stanowi moją własność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ęt amatorski, rybacki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  <w:tab w:val="left" w:pos="5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niepotrzebne skreślić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4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40:00Z</dcterms:created>
  <dc:creator>Komputer</dc:creator>
  <dc:description/>
  <cp:keywords/>
  <dc:language>en-US</dc:language>
  <cp:lastModifiedBy>Starostwo</cp:lastModifiedBy>
  <dcterms:modified xsi:type="dcterms:W3CDTF">2009-09-22T06:40:00Z</dcterms:modified>
  <cp:revision>2</cp:revision>
  <dc:subject/>
  <dc:title>                                                                                                                    Suwałki, …</dc:title>
</cp:coreProperties>
</file>